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28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 xml:space="preserve">Auguste (P. Robert) Trilhe – Biographie </w:t>
      </w:r>
    </w:p>
    <w:p>
      <w:pPr>
        <w:pStyle w:val="StandardWeb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</w:rPr>
        <w:t>par Polycarpe Zakar</w:t>
      </w:r>
    </w:p>
    <w:p>
      <w:pPr>
        <w:pStyle w:val="StandardWeb"/>
        <w:spacing w:lineRule="auto" w:line="288"/>
        <w:jc w:val="both"/>
        <w:rPr/>
      </w:pPr>
      <w:r>
        <w:rPr>
          <w:rFonts w:cs="Arial" w:ascii="Arial" w:hAnsi="Arial"/>
        </w:rPr>
        <w:t>[…] La Divine Providence a ses chemins et a suscité un jeune étudiant, […] Auguste Trilhe, pour servir l'histoire cistercienne. Je parle de lui plus longuement car on l'a presque oublié. Et nous lui devons beaucoup, il a été un grand ami du célèbre Dom Alexis Presse et un étudiant jugé étonnant. Trilhe nous a mis sur la voie pour trouver les documents antérieurs à l'Exordium Parvum.</w:t>
      </w:r>
    </w:p>
    <w:p>
      <w:pPr>
        <w:pStyle w:val="StandardWeb"/>
        <w:spacing w:lineRule="auto" w:line="288"/>
        <w:jc w:val="both"/>
        <w:rPr/>
      </w:pPr>
      <w:r>
        <w:rPr>
          <w:rFonts w:cs="Arial" w:ascii="Arial" w:hAnsi="Arial"/>
        </w:rPr>
        <w:t>Auguste (et non Augustin) Trilhe naquit à Préserville (Haute-Garonne) en 1866, il fit ses études chez les jésuites de Toulouse, et entra comme Frère Robert à Sainte-Marie-du-Désert. Mais dès 1885 [1888, n.d.l.r.], en raison de sa santé délicate, il dut partir. L'Archevêque de Toulouse l'envoya à Rome à la Grégorienne et à l'Apollinaire (aujourd'hui le Latran) où il obtint trois doctorats : philosophie, théologie et droit canonique. Il fut ordonné prêtre en 1890 [1892, n.d.l.r.], et continua à Rome ses études sur l'Ordre Cistercien. En 1900 il revint à [Sainte-Marie-du-Désert], en 1901 il était aumônier à Blagnac, mais en 1911 il fut exclaustré une première fois, en 1912 une seconde fois et en 1916 il dut quitter définitivement les Trappistes. Tout en étant professeur de droit canonique à Toulouse il continua ses études (et actuellement ses manuscrits se trouvent en partie dans [la Curie Généralice o.cist.]), il mourut le 3 mai 1930 à Toulouse.</w:t>
      </w:r>
    </w:p>
    <w:p>
      <w:pPr>
        <w:pStyle w:val="StandardWeb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rilhe trouva à Paris un manuscrit, les deux premiers chapitres traitent de la fondation de Cîteaux, les quatre suivants de la Summa Cartae Caritatis, ensuite les chapitres 7-26 les "Capitula" mentionnés.</w:t>
      </w:r>
    </w:p>
    <w:p>
      <w:pPr>
        <w:pStyle w:val="StandardWeb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e Père Grégoire Müller a été informé de cette découverte seulement en 1927, le manuscrit a été publié par le P. Tiburce Hümpfner de Zirc en 1932, et finalement en 1932 le Professeur Turk a trouvé à la Bibliothèque Universitaire de Ljubljana (Laibach) la Carta Caritatis Prior, qui, sans aucun doute, est de quelques décennies antérieure à la Carta Caritatis connue dans les derniers siècles.</w:t>
      </w:r>
    </w:p>
    <w:p>
      <w:pPr>
        <w:pStyle w:val="StandardWeb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ous me direz Quid ad haec ad nos? L'introduction historique, découverte par Trilhe, nous donne une image totalement différente de Molesme et de la fondation de Cîteaux. […]</w:t>
      </w:r>
    </w:p>
    <w:p>
      <w:pPr>
        <w:pStyle w:val="StandardWeb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88" w:before="280" w:after="280"/>
        <w:rPr/>
      </w:pPr>
      <w:r>
        <w:rPr>
          <w:rFonts w:cs="Arial" w:ascii="Arial" w:hAnsi="Arial"/>
          <w:sz w:val="20"/>
          <w:szCs w:val="20"/>
        </w:rPr>
        <w:t>(extrait légèrement modifié de: Étapes essentielles de l’histoire et de l’évolution constitutionelle de l’ordre cistercien, Rome 200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3:00Z</dcterms:created>
  <dc:creator>benedikt</dc:creator>
  <dc:description/>
  <cp:keywords/>
  <dc:language>en-US</dc:language>
  <cp:lastModifiedBy>benedikt</cp:lastModifiedBy>
  <dcterms:modified xsi:type="dcterms:W3CDTF">2013-02-06T08:18:00Z</dcterms:modified>
  <cp:revision>6</cp:revision>
  <dc:subject/>
  <dc:title>Trilhe, Auguste - Biographie</dc:title>
</cp:coreProperties>
</file>