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Die 26. Ianuarii</w:t>
      </w:r>
    </w:p>
    <w:p>
      <w:pPr>
        <w:pStyle w:val="Normal"/>
        <w:spacing w:lineRule="auto" w:line="288"/>
        <w:rPr>
          <w:rFonts w:ascii="Arial" w:hAnsi="Arial" w:cs="Arial"/>
          <w:color w:val="800000"/>
          <w:sz w:val="36"/>
          <w:szCs w:val="36"/>
          <w:lang w:val="de-DE"/>
        </w:rPr>
      </w:pPr>
      <w:r>
        <w:rPr>
          <w:rFonts w:cs="Arial" w:ascii="Arial" w:hAnsi="Arial"/>
          <w:color w:val="800000"/>
          <w:sz w:val="36"/>
          <w:szCs w:val="36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color w:val="800000"/>
          <w:sz w:val="36"/>
          <w:szCs w:val="36"/>
          <w:lang w:val="de-DE"/>
        </w:rPr>
      </w:pPr>
      <w:r>
        <w:rPr>
          <w:rFonts w:cs="Arial" w:ascii="Arial" w:hAnsi="Arial"/>
          <w:color w:val="800000"/>
          <w:sz w:val="36"/>
          <w:szCs w:val="36"/>
          <w:lang w:val="de-DE"/>
        </w:rPr>
        <w:t>SS. PP. NN. Roberti, Alberici et Stephani</w:t>
      </w:r>
    </w:p>
    <w:p>
      <w:pPr>
        <w:pStyle w:val="Normal"/>
        <w:spacing w:lineRule="auto" w:line="288"/>
        <w:rPr>
          <w:rFonts w:ascii="Arial" w:hAnsi="Arial" w:cs="Arial"/>
          <w:color w:val="800000"/>
          <w:sz w:val="36"/>
          <w:szCs w:val="36"/>
          <w:lang w:val="de-DE"/>
        </w:rPr>
      </w:pPr>
      <w:r>
        <w:rPr>
          <w:rFonts w:cs="Arial" w:ascii="Arial" w:hAnsi="Arial"/>
          <w:color w:val="800000"/>
          <w:sz w:val="36"/>
          <w:szCs w:val="36"/>
          <w:lang w:val="de-DE"/>
        </w:rPr>
        <w:t>Abbatum et Fundatorum O. N.</w:t>
      </w:r>
    </w:p>
    <w:p>
      <w:pPr>
        <w:pStyle w:val="Normal"/>
        <w:spacing w:lineRule="auto" w:line="288"/>
        <w:rPr>
          <w:rFonts w:ascii="Arial" w:hAnsi="Arial" w:cs="Arial"/>
          <w:color w:val="800000"/>
          <w:sz w:val="36"/>
          <w:szCs w:val="36"/>
          <w:lang w:val="de-DE"/>
        </w:rPr>
      </w:pPr>
      <w:r>
        <w:rPr>
          <w:rFonts w:cs="Arial" w:ascii="Arial" w:hAnsi="Arial"/>
          <w:color w:val="800000"/>
          <w:sz w:val="36"/>
          <w:szCs w:val="36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  <w:t>Sollemnitas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ollecta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mnipotens sempiterne Deu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mnia pro Christi Filio tuo relinquentium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erces magna nimi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 nobis exemplo et intercessione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anctorum Patrum nostrorum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oberti, Alberici et Stephani abbatum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d vitam aeternam toto mentis studio festinare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 Dominum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lang w:val="de-DE"/>
        </w:rPr>
        <w:t>alia Collecta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eus, qui in sanctorum operibus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ligionis nobis testimonium reliquisti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, quaesumu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t, eorum eruditi spiritalibus instituti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andem fidem per dilectionem exercere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n bono opere studeamus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 Dominum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ctio I: Sir 44, 1.10-15.</w:t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s. resp.: Ps. 149</w:t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ectio II: Hebr 11, 1-2.8-16.</w:t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luia: Mt 11, 25.</w:t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vangelium: Mc 10, 24b-30.</w:t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uper oblata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ces nostras, Domine, quaesumus propitiatus admitte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, ut digne tuis famulemur altaribu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anctorum tuorum nos intercessione custodi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 Christum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aefatio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ere dignum et iustum est, aequum et salutare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os tibi semper et ubique gratias agere: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omine, sancte Pater, omnipotens aeterne Deus: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 Christum Dominum nostrum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Quoniam sanctos abbates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obertum, Albericum et Stephanum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a caritate fervente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d imitationem Christi pauperis vocasti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 eos in schola dominici servitii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ultorum patres efficisti et magistros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 nos, dum eorum vestigia persequimur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caelesti Ierusalem et peregrinanti Ecclesiae sociati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 laudamus in gaudio confitentes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st communionem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mnipotens sempiterne Deu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ater totius consolationis et pacis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aesta familiae tuae in Calebritate Sanctorum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d laudem tui nominis congregatae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, per Unigeniti tui sumpta mysteria,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ignus accipiat redemptionis aeternae.</w:t>
      </w:r>
    </w:p>
    <w:p>
      <w:pPr>
        <w:pStyle w:val="Normal"/>
        <w:spacing w:lineRule="auto" w:line="28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er Christu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5:00Z</dcterms:created>
  <dc:creator>benedikt</dc:creator>
  <dc:description/>
  <cp:keywords/>
  <dc:language>en-US</dc:language>
  <cp:lastModifiedBy>benedikt</cp:lastModifiedBy>
  <dcterms:modified xsi:type="dcterms:W3CDTF">2013-04-30T07:45:00Z</dcterms:modified>
  <cp:revision>2</cp:revision>
  <dc:subject/>
  <dc:title>Die 26</dc:title>
</cp:coreProperties>
</file>