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5817235" cy="913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913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5716270" cy="914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5763895" cy="9145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914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5810250" cy="914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5856605" cy="9142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5716905" cy="914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5763260" cy="9145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14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5762625" cy="8342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Index Ritualis Cisterciensis, pp. IX-XVI, Westmalle: Typ. Ordinis 1949) </w:t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8:09:00Z</dcterms:created>
  <dc:creator>biblioth</dc:creator>
  <dc:description/>
  <cp:keywords/>
  <dc:language>en-US</dc:language>
  <cp:lastModifiedBy>biblioth</cp:lastModifiedBy>
  <dcterms:modified xsi:type="dcterms:W3CDTF">2011-06-07T18:16:00Z</dcterms:modified>
  <cp:revision>1</cp:revision>
  <dc:subject/>
  <dc:title> </dc:title>
</cp:coreProperties>
</file>