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200" w:leader="none"/>
        </w:tabs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>Rituale cisterciense (1892)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>Inhaltsverzeichnis in deutscher Übersetzung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(mit Seitenangaben der lateinischen Ausgabe)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Erstes Buch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on den kirchlichen Riten im Allgemeinen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>Kap. 1:</w:t>
        <w:tab/>
        <w:t>Vom "Opus Dei"……………………………………………….</w:t>
        <w:tab/>
        <w:t>1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Kap. 2: </w:t>
        <w:tab/>
        <w:t xml:space="preserve">Wie die Stunde des "Opus Dei" und des 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Englischen Grußes anzuzeigen ist………………………….</w:t>
        <w:tab/>
        <w:t>2</w:t>
        <w:br/>
        <w:t xml:space="preserve">Kap. 3: </w:t>
        <w:tab/>
        <w:t>Vom Oratorium des Klosters…………………………………6</w:t>
        <w:br/>
        <w:t>Kap. 4:</w:t>
        <w:tab/>
        <w:t>Von den Lampen und Lichtern………………………………</w:t>
        <w:tab/>
        <w:t>8</w:t>
        <w:br/>
        <w:t>Kap. 5:</w:t>
        <w:tab/>
        <w:t>Von der Art und Weise zu gehen und vom Eintreten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 die Kirche…………………………………………………..</w:t>
        <w:tab/>
        <w:t>9</w:t>
        <w:br/>
        <w:t>Kap. 6:</w:t>
        <w:tab/>
        <w:t>Wie die Brüder sich in der Kirche verhalten sollen………..</w:t>
        <w:tab/>
        <w:t>10</w:t>
        <w:br/>
        <w:t>Kap. 7:</w:t>
        <w:tab/>
        <w:t>Von der Ordnung der Versammlung………………………..</w:t>
        <w:tab/>
        <w:t>12</w:t>
        <w:br/>
        <w:t xml:space="preserve">    </w:t>
        <w:tab/>
        <w:t>-</w:t>
      </w:r>
      <w:r>
        <w:rPr>
          <w:rFonts w:cs="Arial" w:ascii="Arial" w:hAnsi="Arial"/>
          <w:i/>
          <w:iCs/>
        </w:rPr>
        <w:t>Von den Gästen</w:t>
      </w:r>
      <w:r>
        <w:rPr>
          <w:rFonts w:cs="Arial" w:ascii="Arial" w:hAnsi="Arial"/>
          <w:iCs/>
        </w:rPr>
        <w:t>………………………………………………</w:t>
      </w:r>
      <w:r>
        <w:rPr>
          <w:rFonts w:cs="Arial" w:ascii="Arial" w:hAnsi="Arial"/>
        </w:rPr>
        <w:t>12</w:t>
        <w:br/>
        <w:t>Kap. 8:</w:t>
        <w:tab/>
        <w:t>Wie die Brüder sich im Chor verhalten sollen……………..</w:t>
        <w:tab/>
        <w:t>14</w:t>
        <w:br/>
        <w:t xml:space="preserve">             </w:t>
        <w:tab/>
        <w:t>-</w:t>
      </w:r>
      <w:r>
        <w:rPr>
          <w:rFonts w:cs="Arial" w:ascii="Arial" w:hAnsi="Arial"/>
          <w:i/>
          <w:iCs/>
        </w:rPr>
        <w:t>Von der Verneigung</w:t>
      </w:r>
      <w:r>
        <w:rPr>
          <w:rFonts w:cs="Arial" w:ascii="Arial" w:hAnsi="Arial"/>
          <w:iCs/>
        </w:rPr>
        <w:t>………………………………………….</w:t>
      </w:r>
      <w:r>
        <w:rPr>
          <w:rFonts w:cs="Arial" w:ascii="Arial" w:hAnsi="Arial"/>
        </w:rPr>
        <w:t>16</w:t>
        <w:br/>
        <w:t xml:space="preserve">             </w:t>
        <w:tab/>
        <w:t>-</w:t>
      </w:r>
      <w:r>
        <w:rPr>
          <w:rFonts w:cs="Arial" w:ascii="Arial" w:hAnsi="Arial"/>
          <w:i/>
          <w:iCs/>
        </w:rPr>
        <w:t>Von der Prostration</w:t>
      </w:r>
      <w:r>
        <w:rPr>
          <w:rFonts w:cs="Arial" w:ascii="Arial" w:hAnsi="Arial"/>
          <w:iCs/>
        </w:rPr>
        <w:t>…………………………………………..</w:t>
      </w:r>
      <w:r>
        <w:rPr>
          <w:rFonts w:cs="Arial" w:ascii="Arial" w:hAnsi="Arial"/>
        </w:rPr>
        <w:t>16</w:t>
        <w:br/>
        <w:t xml:space="preserve">             </w:t>
        <w:tab/>
        <w:t>-</w:t>
      </w:r>
      <w:r>
        <w:rPr>
          <w:rFonts w:cs="Arial" w:ascii="Arial" w:hAnsi="Arial"/>
          <w:i/>
          <w:iCs/>
        </w:rPr>
        <w:t>Wie die Venia zu erbitten ist</w:t>
      </w:r>
      <w:r>
        <w:rPr>
          <w:rFonts w:cs="Arial" w:ascii="Arial" w:hAnsi="Arial"/>
          <w:iCs/>
        </w:rPr>
        <w:t>………………………………..</w:t>
        <w:tab/>
      </w:r>
      <w:r>
        <w:rPr>
          <w:rFonts w:cs="Arial" w:ascii="Arial" w:hAnsi="Arial"/>
        </w:rPr>
        <w:t>17</w:t>
        <w:br/>
        <w:t xml:space="preserve">             </w:t>
        <w:tab/>
        <w:t>-</w:t>
      </w:r>
      <w:r>
        <w:rPr>
          <w:rFonts w:cs="Arial" w:ascii="Arial" w:hAnsi="Arial"/>
          <w:i/>
          <w:iCs/>
        </w:rPr>
        <w:t>Von der Kniebeugung</w:t>
      </w:r>
      <w:r>
        <w:rPr>
          <w:rFonts w:cs="Arial" w:ascii="Arial" w:hAnsi="Arial"/>
          <w:iCs/>
        </w:rPr>
        <w:t>……………………………………….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17</w:t>
        <w:br/>
        <w:t xml:space="preserve">             </w:t>
        <w:tab/>
        <w:t>-</w:t>
      </w:r>
      <w:r>
        <w:rPr>
          <w:rFonts w:cs="Arial" w:ascii="Arial" w:hAnsi="Arial"/>
          <w:i/>
          <w:iCs/>
        </w:rPr>
        <w:t>Vom Sitzen</w:t>
      </w:r>
      <w:r>
        <w:rPr>
          <w:rFonts w:cs="Arial" w:ascii="Arial" w:hAnsi="Arial"/>
          <w:iCs/>
        </w:rPr>
        <w:t>……………………………………………………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17</w:t>
        <w:br/>
        <w:t>Kap. 9:</w:t>
        <w:tab/>
        <w:t>Vom Kreuzzeichen…………………………………………...</w:t>
        <w:tab/>
        <w:t>18</w:t>
        <w:br/>
        <w:t xml:space="preserve">Kap. 10: </w:t>
        <w:tab/>
        <w:t>Von der Weise und Ordnung, die Horen etc.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anzustimmen………………………………………………….</w:t>
        <w:tab/>
        <w:t>19</w:t>
        <w:br/>
        <w:t>Kap. 11:</w:t>
        <w:tab/>
        <w:t>Von den Lesungen und Responsorien……………………..</w:t>
        <w:tab/>
        <w:t>21</w:t>
        <w:br/>
        <w:t>Kap. 12:</w:t>
        <w:tab/>
        <w:t xml:space="preserve">Vom </w:t>
      </w:r>
      <w:r>
        <w:rPr>
          <w:rFonts w:cs="Arial" w:ascii="Arial" w:hAnsi="Arial"/>
          <w:i/>
          <w:iCs/>
        </w:rPr>
        <w:t>Kyrie eleyson</w:t>
      </w:r>
      <w:r>
        <w:rPr>
          <w:rFonts w:cs="Arial" w:ascii="Arial" w:hAnsi="Arial"/>
          <w:iCs/>
        </w:rPr>
        <w:t>……………………………………………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24</w:t>
        <w:br/>
        <w:t>Kap. 13:</w:t>
        <w:tab/>
        <w:t>Vom Gesang und der Psalmodie……………………………</w:t>
        <w:tab/>
        <w:t>25</w:t>
        <w:br/>
        <w:t>Kap. 14:</w:t>
        <w:tab/>
        <w:t>Von der Orgel…………………………………………………</w:t>
        <w:tab/>
        <w:t>26</w:t>
        <w:br/>
        <w:t>Kap. 15:</w:t>
        <w:tab/>
        <w:t>Von der Genugtuung im Chor……………………………….</w:t>
        <w:tab/>
        <w:t>27</w:t>
        <w:br/>
        <w:t>Kap. 16:</w:t>
        <w:tab/>
        <w:t>Vom Verlassen des Chores………………………………….</w:t>
        <w:tab/>
        <w:t>29</w:t>
        <w:br/>
        <w:t>Kap. 17:</w:t>
        <w:tab/>
        <w:t>Von den Prozessionen……………………………………….</w:t>
        <w:tab/>
        <w:t>30</w:t>
        <w:br/>
        <w:t>Kap. 18:</w:t>
        <w:tab/>
        <w:t>Von der heiligen Eucharistie, dem Krankenöl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und den Reliquien der Heiligen……………………………..</w:t>
        <w:tab/>
        <w:t>33</w:t>
        <w:br/>
        <w:t>Kap. 19:</w:t>
        <w:tab/>
        <w:t>Von der Beweihräucherung……………..…………………..</w:t>
        <w:tab/>
        <w:t>35</w:t>
        <w:br/>
        <w:t xml:space="preserve">               </w:t>
        <w:tab/>
      </w:r>
      <w:r>
        <w:rPr>
          <w:rFonts w:cs="Arial" w:ascii="Arial" w:hAnsi="Arial"/>
          <w:i/>
          <w:iCs/>
        </w:rPr>
        <w:t>-Vom Inzens des Altars</w:t>
      </w:r>
      <w:r>
        <w:rPr>
          <w:rFonts w:cs="Arial" w:ascii="Arial" w:hAnsi="Arial"/>
          <w:iCs/>
        </w:rPr>
        <w:t>………………………………………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36</w:t>
        <w:br/>
        <w:t xml:space="preserve">               </w:t>
        <w:tab/>
        <w:t>-</w:t>
      </w:r>
      <w:r>
        <w:rPr>
          <w:rFonts w:cs="Arial" w:ascii="Arial" w:hAnsi="Arial"/>
          <w:i/>
          <w:iCs/>
        </w:rPr>
        <w:t>Vom Inzens des Evangeliums und der Opfergaben</w:t>
      </w:r>
      <w:r>
        <w:rPr>
          <w:rFonts w:cs="Arial" w:ascii="Arial" w:hAnsi="Arial"/>
          <w:iCs/>
        </w:rPr>
        <w:t>……..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37</w:t>
        <w:br/>
        <w:t xml:space="preserve">               </w:t>
        <w:tab/>
        <w:t>-</w:t>
      </w:r>
      <w:r>
        <w:rPr>
          <w:rFonts w:cs="Arial" w:ascii="Arial" w:hAnsi="Arial"/>
          <w:i/>
          <w:iCs/>
        </w:rPr>
        <w:t>Von der Beweihräucherung der Personen</w:t>
      </w:r>
      <w:r>
        <w:rPr>
          <w:rFonts w:cs="Arial" w:ascii="Arial" w:hAnsi="Arial"/>
          <w:iCs/>
        </w:rPr>
        <w:t>………………..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39</w:t>
        <w:br/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20:</w:t>
        <w:tab/>
        <w:t>Von der Segnung des Wassers und anderer Dinge………</w:t>
        <w:tab/>
        <w:t>40</w:t>
        <w:br/>
        <w:t xml:space="preserve">               </w:t>
        <w:tab/>
        <w:t>-</w:t>
      </w:r>
      <w:r>
        <w:rPr>
          <w:rFonts w:cs="Arial" w:ascii="Arial" w:hAnsi="Arial"/>
          <w:i/>
          <w:iCs/>
        </w:rPr>
        <w:t>Von anderen Segnungen</w:t>
      </w:r>
      <w:r>
        <w:rPr>
          <w:rFonts w:cs="Arial" w:ascii="Arial" w:hAnsi="Arial"/>
          <w:iCs/>
        </w:rPr>
        <w:t>……………………………………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43</w:t>
        <w:br/>
        <w:t>Kap. 21:</w:t>
        <w:tab/>
        <w:t>Wie das regulare Offizium zu beginnen ist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und wie die Lesungen, Collectae, Episteln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und Evangelien zu singen sind……………………………...</w:t>
        <w:tab/>
        <w:t>45</w:t>
        <w:br/>
        <w:t>Kap. 22:</w:t>
        <w:tab/>
        <w:t>Von der täglichen Lesung der Regel……………………….</w:t>
        <w:tab/>
        <w:t>53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Zweites Buch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n der Feier der Messen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:</w:t>
        <w:tab/>
        <w:t>Von der Zurichtung des Altars und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des Ministeriums [der Kredenz]……………………………..</w:t>
        <w:tab/>
        <w:t>6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2:</w:t>
        <w:tab/>
        <w:t>Von den Farben und der Beschaffenheit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der Gewänder…………………………………………………</w:t>
        <w:tab/>
        <w:t>6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3:</w:t>
        <w:tab/>
        <w:t>Von den Messen ohne jede Feierlichkeit [Privatmessen]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und den Votivmessen….……………………………………..</w:t>
        <w:tab/>
        <w:t>68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4:</w:t>
        <w:tab/>
        <w:t>Vom Ritus der Messe ohne jede Feierlichkeit……………..</w:t>
        <w:tab/>
        <w:t>7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5:</w:t>
        <w:tab/>
        <w:t>Von den Dienern der Messen ohne jede Feierlichkeit……</w:t>
        <w:tab/>
        <w:t>77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6:</w:t>
        <w:tab/>
        <w:t>Von der Konventmesse………………………………………</w:t>
        <w:tab/>
        <w:t>8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7:</w:t>
        <w:tab/>
        <w:t>Von den Dienern der Konventmesse</w:t>
        <w:tab/>
        <w:t>83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m Priester, der Hebdomadar ist......</w:t>
      </w:r>
      <w:r>
        <w:rPr>
          <w:rFonts w:cs="Arial" w:ascii="Arial" w:hAnsi="Arial"/>
        </w:rPr>
        <w:t>……..……………..</w:t>
        <w:tab/>
        <w:t>8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m Diakon</w:t>
      </w:r>
      <w:r>
        <w:rPr>
          <w:rFonts w:cs="Arial" w:ascii="Arial" w:hAnsi="Arial"/>
        </w:rPr>
        <w:t>…………………………………………………..</w:t>
        <w:tab/>
        <w:t>8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m Subdiakon</w:t>
      </w:r>
      <w:r>
        <w:rPr>
          <w:rFonts w:cs="Arial" w:ascii="Arial" w:hAnsi="Arial"/>
        </w:rPr>
        <w:t>………………………………………………</w:t>
        <w:tab/>
        <w:t>86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m Thuriferar und dem Kirchendiener</w:t>
      </w:r>
      <w:r>
        <w:rPr>
          <w:rFonts w:cs="Arial" w:ascii="Arial" w:hAnsi="Arial"/>
        </w:rPr>
        <w:t>…………………...</w:t>
        <w:tab/>
        <w:t>87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n den Kerzenträgern</w:t>
      </w:r>
      <w:r>
        <w:rPr>
          <w:rFonts w:cs="Arial" w:ascii="Arial" w:hAnsi="Arial"/>
        </w:rPr>
        <w:t>……………………………………..</w:t>
        <w:tab/>
        <w:t>89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>Kap. 8:</w:t>
        <w:tab/>
        <w:t xml:space="preserve">Von der Antiphon </w:t>
      </w:r>
      <w:r>
        <w:rPr>
          <w:rFonts w:cs="Arial" w:ascii="Arial" w:hAnsi="Arial"/>
          <w:i/>
        </w:rPr>
        <w:t>Unter deinen [Schutz und Schirm]</w:t>
      </w:r>
      <w:r>
        <w:rPr>
          <w:rFonts w:cs="Arial" w:ascii="Arial" w:hAnsi="Arial"/>
        </w:rPr>
        <w:t>…….</w:t>
        <w:tab/>
        <w:t>9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>Kap. 9:</w:t>
        <w:tab/>
        <w:t>Von der Messe mit einem [Altar-]Diener…………………...</w:t>
        <w:tab/>
        <w:t>9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>Kap.10:</w:t>
        <w:tab/>
        <w:t>Wie der Priester und die Altardiener sich bei Festmessen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zu verhalten haben…………………………………………...</w:t>
        <w:tab/>
        <w:t>93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n der Darbringung [offertorium] bis zum Kanon</w:t>
      </w:r>
      <w:r>
        <w:rPr>
          <w:rFonts w:cs="Arial" w:ascii="Arial" w:hAnsi="Arial"/>
        </w:rPr>
        <w:t>……….</w:t>
        <w:tab/>
        <w:t>99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m Herrengebet, dem Friedensgruß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i/>
        </w:rPr>
        <w:tab/>
        <w:t>und der Kommunion</w:t>
      </w:r>
      <w:r>
        <w:rPr>
          <w:rFonts w:cs="Arial" w:ascii="Arial" w:hAnsi="Arial"/>
        </w:rPr>
        <w:t>………………………………………….</w:t>
        <w:tab/>
        <w:t>10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1:</w:t>
        <w:tab/>
        <w:t>Von der feierlichen Messe…………………………………...</w:t>
        <w:tab/>
        <w:t>107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2:</w:t>
        <w:tab/>
        <w:t>Von der Messe für die Verstorbenen……………………….</w:t>
        <w:tab/>
        <w:t>11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3:</w:t>
        <w:tab/>
        <w:t>Wie der Konvent sich bei den Messen verhalte…………...</w:t>
        <w:tab/>
        <w:t>113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n den Lesungen, Responsorien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i/>
        </w:rPr>
        <w:tab/>
        <w:t>und Tractusgesängen</w:t>
      </w:r>
      <w:r>
        <w:rPr>
          <w:rFonts w:cs="Arial" w:ascii="Arial" w:hAnsi="Arial"/>
        </w:rPr>
        <w:t>………………………………………...11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m Evangelium, dem Glaubensbekenntnis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i/>
        </w:rPr>
        <w:tab/>
        <w:t>und der Darbringung [offertorium]</w:t>
      </w:r>
      <w:r>
        <w:rPr>
          <w:rFonts w:cs="Arial" w:ascii="Arial" w:hAnsi="Arial"/>
        </w:rPr>
        <w:t>…………………………...11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m Friedensgruß</w:t>
      </w:r>
      <w:r>
        <w:rPr>
          <w:rFonts w:cs="Arial" w:ascii="Arial" w:hAnsi="Arial"/>
        </w:rPr>
        <w:t>…………………………………………...</w:t>
        <w:tab/>
        <w:t>118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n der Kommunion</w:t>
      </w:r>
      <w:r>
        <w:rPr>
          <w:rFonts w:cs="Arial" w:ascii="Arial" w:hAnsi="Arial"/>
        </w:rPr>
        <w:t>…………………………………………</w:t>
        <w:tab/>
        <w:t>119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m [Verhalten] nach der Kommunion</w:t>
      </w:r>
      <w:r>
        <w:rPr>
          <w:rFonts w:cs="Arial" w:ascii="Arial" w:hAnsi="Arial"/>
        </w:rPr>
        <w:t>……………………</w:t>
        <w:tab/>
        <w:t>12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4:</w:t>
        <w:tab/>
        <w:t>Von der Kommunion außerhalb der Messe………………..</w:t>
        <w:tab/>
        <w:t>12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800000"/>
          <w:sz w:val="28"/>
          <w:szCs w:val="28"/>
        </w:rPr>
        <w:t xml:space="preserve">Drittes Buch 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n den kirchlichen Diensten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>Kap. 1:</w:t>
        <w:tab/>
        <w:t>Vom Invitator der Woche…………………………………….</w:t>
        <w:tab/>
        <w:t>123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2:</w:t>
        <w:tab/>
        <w:t>Vom Offizium der seligen Maria [marianisches Offizium]...</w:t>
        <w:tab/>
        <w:t>12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3:</w:t>
        <w:tab/>
        <w:t>Von den Vigilien und den Laudes bei 12 Lesungen………</w:t>
        <w:tab/>
        <w:t>127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n den Laudes</w:t>
      </w:r>
      <w:r>
        <w:rPr>
          <w:rFonts w:cs="Arial" w:ascii="Arial" w:hAnsi="Arial"/>
        </w:rPr>
        <w:t>……………………………………………...</w:t>
        <w:tab/>
        <w:t>129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4:</w:t>
        <w:tab/>
        <w:t>Von den Vigilien, die auf einem Ton gesungen werden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und von [den Vigilien an] den festfreien Tagen……………</w:t>
        <w:tab/>
        <w:t>13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5:</w:t>
        <w:tab/>
        <w:t>Vom täglichen Totenoffizium………………………………...</w:t>
        <w:tab/>
        <w:t>133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>Kap. 6:</w:t>
        <w:tab/>
        <w:t>Von den Laudes an festfreien Tagen……………………….</w:t>
        <w:tab/>
        <w:t>13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7:</w:t>
        <w:tab/>
        <w:t>Von der Prim…………………………………………………..</w:t>
        <w:tab/>
        <w:t>13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8:</w:t>
        <w:tab/>
        <w:t>Vom Kapitel……………………………………………………</w:t>
        <w:tab/>
        <w:t>136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n der Predigt</w:t>
      </w:r>
      <w:r>
        <w:rPr>
          <w:rFonts w:cs="Arial" w:ascii="Arial" w:hAnsi="Arial"/>
        </w:rPr>
        <w:t>………………………………………………</w:t>
        <w:tab/>
        <w:t>138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n der Proklamation [Anklage]</w:t>
      </w:r>
      <w:r>
        <w:rPr>
          <w:rFonts w:cs="Arial" w:ascii="Arial" w:hAnsi="Arial"/>
        </w:rPr>
        <w:t>……………………………</w:t>
        <w:tab/>
        <w:t>139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n den Gästen und von der Gewährung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i/>
        </w:rPr>
        <w:tab/>
        <w:t>der [Gebets-]Gemeinschaft</w:t>
      </w:r>
      <w:r>
        <w:rPr>
          <w:rFonts w:cs="Arial" w:ascii="Arial" w:hAnsi="Arial"/>
        </w:rPr>
        <w:t>………………………………….</w:t>
        <w:tab/>
        <w:t>14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9:</w:t>
        <w:tab/>
        <w:t>Von der sakramentalen Beichte…………………………….</w:t>
        <w:tab/>
        <w:t>14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i/>
        </w:rPr>
        <w:t>Das Dekret des Papstes Klemens VIII.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i/>
        </w:rPr>
        <w:tab/>
        <w:t>über die Beichte der unter einer Regel Lebenden</w:t>
      </w:r>
      <w:r>
        <w:rPr>
          <w:rFonts w:cs="Arial" w:ascii="Arial" w:hAnsi="Arial"/>
        </w:rPr>
        <w:t>………...</w:t>
        <w:tab/>
        <w:t>15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i/>
        </w:rPr>
        <w:t>Von der Zensur</w:t>
      </w:r>
      <w:r>
        <w:rPr>
          <w:rFonts w:cs="Arial" w:ascii="Arial" w:hAnsi="Arial"/>
        </w:rPr>
        <w:t>…...…………………………………………</w:t>
        <w:tab/>
        <w:t>15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i/>
        </w:rPr>
        <w:t>Ermahnung für Beichthörende</w:t>
      </w:r>
      <w:r>
        <w:rPr>
          <w:rFonts w:cs="Arial" w:ascii="Arial" w:hAnsi="Arial"/>
        </w:rPr>
        <w:t>…..……………………......</w:t>
        <w:tab/>
        <w:t>157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0:</w:t>
        <w:tab/>
        <w:t>Von den Horen während des Tages………………………...158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1:</w:t>
        <w:tab/>
        <w:t>Von der Kollatslesung und der Komplet……………………</w:t>
        <w:tab/>
        <w:t>159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2:</w:t>
        <w:tab/>
        <w:t>Vom Advent des Herrn……………………………………….</w:t>
        <w:tab/>
        <w:t>16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3:</w:t>
        <w:tab/>
        <w:t>Von den „Sermo“-Festen [den Festen mit Predigt]………..</w:t>
        <w:tab/>
        <w:t>16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4:</w:t>
        <w:tab/>
        <w:t>Von der Vigil der Geburt des Herrn…………………………</w:t>
        <w:tab/>
        <w:t>16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5:</w:t>
        <w:tab/>
        <w:t>Von der Geburt des Herrn……………………………………167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6:</w:t>
        <w:tab/>
        <w:t>Von der Reinigung der heiligen Maria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[Mariae Lichtmess]……………………………………………</w:t>
        <w:tab/>
        <w:t>169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7:</w:t>
        <w:tab/>
        <w:t>Vom Beginn des Fastens…………………………………….</w:t>
        <w:tab/>
        <w:t>17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8:</w:t>
        <w:tab/>
        <w:t>Von der Zeit der Quadragesima……………………………..177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9:</w:t>
        <w:tab/>
        <w:t>Die Ordnung am Palm[-Sonntag]……………………………18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20:</w:t>
        <w:tab/>
        <w:t>Von der Großen [Kar-]Woche……………………………….</w:t>
        <w:tab/>
        <w:t>187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21:</w:t>
        <w:tab/>
        <w:t>Vom Gründonnerstag [De coena Domini]………………….</w:t>
        <w:tab/>
        <w:t>19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n der Prozession</w:t>
      </w:r>
      <w:r>
        <w:rPr>
          <w:rFonts w:cs="Arial" w:ascii="Arial" w:hAnsi="Arial"/>
        </w:rPr>
        <w:t>………………………………………….</w:t>
        <w:tab/>
        <w:t>19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n der Entblößung der Altäre</w:t>
      </w:r>
      <w:r>
        <w:rPr>
          <w:rFonts w:cs="Arial" w:ascii="Arial" w:hAnsi="Arial"/>
        </w:rPr>
        <w:t>……………………………..</w:t>
        <w:tab/>
        <w:t>198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n der Fußwaschung der Armen [mandatum]</w:t>
      </w:r>
      <w:r>
        <w:rPr>
          <w:rFonts w:cs="Arial" w:ascii="Arial" w:hAnsi="Arial"/>
        </w:rPr>
        <w:t>…………..</w:t>
        <w:tab/>
        <w:t>199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n der Mahlzeit</w:t>
      </w:r>
      <w:r>
        <w:rPr>
          <w:rFonts w:cs="Arial" w:ascii="Arial" w:hAnsi="Arial"/>
        </w:rPr>
        <w:t>…………………………………………..…</w:t>
        <w:tab/>
        <w:t>20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n der Fußwaschung der Mönche [mandatum]</w:t>
      </w:r>
      <w:r>
        <w:rPr>
          <w:rFonts w:cs="Arial" w:ascii="Arial" w:hAnsi="Arial"/>
        </w:rPr>
        <w:t>…………20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22:</w:t>
        <w:tab/>
        <w:t>Vom Karfreitag………………………………………………...20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n der adoratio [Verehrung] des Kreuzes</w:t>
      </w:r>
      <w:r>
        <w:rPr>
          <w:rFonts w:cs="Arial" w:ascii="Arial" w:hAnsi="Arial"/>
        </w:rPr>
        <w:t>……………….</w:t>
        <w:tab/>
        <w:t>207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n der Prozession</w:t>
      </w:r>
      <w:r>
        <w:rPr>
          <w:rFonts w:cs="Arial" w:ascii="Arial" w:hAnsi="Arial"/>
        </w:rPr>
        <w:t>………………………………………….</w:t>
        <w:tab/>
        <w:t>21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m Gottesdienst am Altar</w:t>
      </w:r>
      <w:r>
        <w:rPr>
          <w:rFonts w:cs="Arial" w:ascii="Arial" w:hAnsi="Arial"/>
        </w:rPr>
        <w:t>…………………………………</w:t>
        <w:tab/>
        <w:t>21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23:</w:t>
        <w:tab/>
        <w:t>Von der Ostervigil…………………………………………….</w:t>
        <w:tab/>
        <w:t>217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24:</w:t>
        <w:tab/>
        <w:t>Von der Osteroktav und der Osterzeit……………………...</w:t>
        <w:tab/>
        <w:t>22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25:</w:t>
        <w:tab/>
        <w:t>Vom Fest des Leibes Christi…………………………………228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n der Aussetzung des Allerheiligsten Sakramentes</w:t>
      </w:r>
      <w:r>
        <w:rPr>
          <w:rFonts w:cs="Arial" w:ascii="Arial" w:hAnsi="Arial"/>
        </w:rPr>
        <w:t>…..</w:t>
        <w:tab/>
        <w:t>229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n der Prozession</w:t>
      </w:r>
      <w:r>
        <w:rPr>
          <w:rFonts w:cs="Arial" w:ascii="Arial" w:hAnsi="Arial"/>
        </w:rPr>
        <w:t>………………………………………….</w:t>
        <w:tab/>
        <w:t>23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n der Reposition</w:t>
      </w:r>
      <w:r>
        <w:rPr>
          <w:rFonts w:cs="Arial" w:ascii="Arial" w:hAnsi="Arial"/>
        </w:rPr>
        <w:t>…………………………………………..</w:t>
        <w:tab/>
        <w:t>233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26:</w:t>
        <w:tab/>
        <w:t>Vom Fest der Aufnahme [Mariens]………………………….236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27:</w:t>
        <w:tab/>
        <w:t>Vom feierlichen Tricenarium und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den vorgeschriebenen Totenoffizien………………………..</w:t>
        <w:tab/>
        <w:t>237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28:</w:t>
        <w:tab/>
        <w:t>Von der feierlichen Danksagung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und anderen Bitt[-Gottesdiensten]………………………….</w:t>
        <w:tab/>
        <w:t>24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Viertes Buch 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n den monastischen Riten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:</w:t>
        <w:tab/>
        <w:t>Wie sich die Brüder während der Zeit der Lesung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zu verhalten haben……………………………………………24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2:</w:t>
        <w:tab/>
        <w:t>Von der Ehrfurcht beim Gebet………………………………</w:t>
        <w:tab/>
        <w:t>246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3:</w:t>
        <w:tab/>
        <w:t>Von der täglichen Handarbeit……………………………….</w:t>
        <w:tab/>
        <w:t>248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4:</w:t>
        <w:tab/>
        <w:t>Vom Mixtum [Frühstück an Nicht-Fasttagen]………………25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5:</w:t>
        <w:tab/>
        <w:t>Von der Mahlzeit………………………………………………25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6:</w:t>
        <w:tab/>
        <w:t>Vom Leser der Woche……………………………………….</w:t>
        <w:tab/>
        <w:t>257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7:</w:t>
        <w:tab/>
        <w:t>Von den Wochendiener in der Küche………………………</w:t>
        <w:tab/>
        <w:t>26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8:</w:t>
        <w:tab/>
        <w:t>Von der Mahlzeit der Diener und des Lesers……………...</w:t>
        <w:tab/>
        <w:t>26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9:</w:t>
        <w:tab/>
        <w:t>Vom Biberes [Trunk] nach der Vesper……………………..</w:t>
        <w:tab/>
        <w:t>263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0:</w:t>
        <w:tab/>
        <w:t>Vom „Mandatum“ [der wöchentlichen Fußwaschung]…....</w:t>
        <w:tab/>
        <w:t>26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1:</w:t>
        <w:tab/>
        <w:t>Von den Regularorten………………………………………..</w:t>
        <w:tab/>
        <w:t>267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2:</w:t>
        <w:tab/>
        <w:t>Von der Rasur…………………………………………………</w:t>
        <w:tab/>
        <w:t>268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3:</w:t>
        <w:tab/>
        <w:t>Von den Brüdern, die auf Reisen gehen……………………269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4:</w:t>
        <w:tab/>
        <w:t>Von den Konversen…………………………………………..</w:t>
        <w:tab/>
        <w:t>27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n den Horen und Gebeten der Konversen</w:t>
      </w:r>
      <w:r>
        <w:rPr>
          <w:rFonts w:cs="Arial" w:ascii="Arial" w:hAnsi="Arial"/>
        </w:rPr>
        <w:t>……………..</w:t>
        <w:tab/>
        <w:t>27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m Kapitel der Konversen</w:t>
      </w:r>
      <w:r>
        <w:rPr>
          <w:rFonts w:cs="Arial" w:ascii="Arial" w:hAnsi="Arial"/>
        </w:rPr>
        <w:t>…………………………………27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n der Beichte, der Kommunion, den Festtagen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i/>
        </w:rPr>
        <w:tab/>
        <w:t>und der Rasur der Konversen</w:t>
      </w:r>
      <w:r>
        <w:rPr>
          <w:rFonts w:cs="Arial" w:ascii="Arial" w:hAnsi="Arial"/>
        </w:rPr>
        <w:t>……………………………….</w:t>
        <w:tab/>
        <w:t>27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m Stillschweigen, der Arbeit, der Kost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i/>
        </w:rPr>
        <w:tab/>
        <w:t>und der Kleidung der Konversen</w:t>
      </w:r>
      <w:r>
        <w:rPr>
          <w:rFonts w:cs="Arial" w:ascii="Arial" w:hAnsi="Arial"/>
        </w:rPr>
        <w:t>……………………………</w:t>
        <w:tab/>
        <w:t>27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n den Konversen, die auf Reisen gehen</w:t>
      </w:r>
      <w:r>
        <w:rPr>
          <w:rFonts w:cs="Arial" w:ascii="Arial" w:hAnsi="Arial"/>
        </w:rPr>
        <w:t>……………….</w:t>
        <w:tab/>
        <w:t>277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Über die Aufnahme der Konversen siehe im sechsten Buch)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Fünftes Buch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n der Sorge um die Kranken und Verstorbenen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:</w:t>
        <w:tab/>
        <w:t>Von den zur Ader Gelassenen und den Kranken…………</w:t>
        <w:tab/>
        <w:t>278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2:</w:t>
        <w:tab/>
        <w:t>Von der Beichte und der Kommunion der Kranken……….</w:t>
        <w:tab/>
        <w:t>28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3:</w:t>
        <w:tab/>
        <w:t>In welcher Ordnung die Kranken gesalbt werden…………</w:t>
        <w:tab/>
        <w:t>28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4:</w:t>
        <w:tab/>
        <w:t>Von der Kommunion als Wegzehrung………………………29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5:</w:t>
        <w:tab/>
        <w:t>Die Ordnung bei der Empfehlung der Seele……………….</w:t>
        <w:tab/>
        <w:t>29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6:</w:t>
        <w:tab/>
        <w:t>Die [Gebets-]Bitten beim Besuch des Kranken……………</w:t>
        <w:tab/>
        <w:t>30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>Kap. 7:</w:t>
        <w:tab/>
        <w:t>Die Ordnung der Bestattung von Verstorbenen…………...</w:t>
        <w:tab/>
        <w:t>317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8:</w:t>
        <w:tab/>
        <w:t>Von der Wache bei dem Verstorbenen…………………….</w:t>
        <w:tab/>
        <w:t>32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9:</w:t>
        <w:tab/>
        <w:t>In welcher Ordnung [der Verstorbene]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zu Grabe getragen wird….…………………………………..</w:t>
        <w:tab/>
        <w:t>329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0:</w:t>
        <w:tab/>
        <w:t>Über die [Gebets-]Verpflichtung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für den verstorbenen Bruder…………………………………343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1:</w:t>
        <w:tab/>
        <w:t>Von der Bestattung der Gäste………………………………</w:t>
        <w:tab/>
        <w:t>34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2:</w:t>
        <w:tab/>
        <w:t>Vom Empfang und der Absolution des Verstorbenen…….</w:t>
        <w:tab/>
        <w:t>348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3:</w:t>
        <w:tab/>
        <w:t>Von unseren Verwandten……………………………………</w:t>
        <w:tab/>
        <w:t>35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4:</w:t>
        <w:tab/>
        <w:t>Von den Jahresgedächtnissen der Verstorbenen…………</w:t>
        <w:tab/>
        <w:t>35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800000"/>
          <w:sz w:val="28"/>
          <w:szCs w:val="28"/>
        </w:rPr>
        <w:t>Sechstes Buch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 den Ritus der Aufnahme von Brüdern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1:</w:t>
        <w:tab/>
        <w:t>Von den Novizen……………………………………………...</w:t>
        <w:tab/>
        <w:t>35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Von der Ordnung der Novizen</w:t>
      </w:r>
      <w:r>
        <w:rPr>
          <w:rFonts w:cs="Arial" w:ascii="Arial" w:hAnsi="Arial"/>
        </w:rPr>
        <w:t>……………………………...</w:t>
        <w:tab/>
        <w:t>359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>Kap. 2:</w:t>
        <w:tab/>
        <w:t>Von der Profess der Mönche………………………………..</w:t>
        <w:tab/>
        <w:t>36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3:</w:t>
        <w:tab/>
        <w:t>Die Ordnung des Noviziats(-beginns) der Monialen………</w:t>
        <w:tab/>
        <w:t>37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4:</w:t>
        <w:tab/>
        <w:t>Von der Profess der Monialen………………………………</w:t>
        <w:tab/>
        <w:t>38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5:</w:t>
        <w:tab/>
        <w:t>Von fremden Mönchen und wie sie aufzunehmen sind…..</w:t>
        <w:tab/>
        <w:t>389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6:</w:t>
        <w:tab/>
        <w:t>Von der Aufnahme und Profess der Konversen…………..</w:t>
        <w:tab/>
        <w:t>39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7:</w:t>
        <w:tab/>
        <w:t>Von der neuen Stabilität……………………………………..</w:t>
        <w:tab/>
        <w:t>39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8:</w:t>
        <w:tab/>
        <w:t>Von den aufzunehmenden Gästen…………………………</w:t>
        <w:tab/>
        <w:t>397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ap. 9:</w:t>
        <w:tab/>
        <w:t>Von der Prozession der Prälaten und Fürsten,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und von der Messe in ihrer Gegenwart…………………….</w:t>
        <w:tab/>
        <w:t>399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- Von der Messe</w:t>
      </w:r>
      <w:r>
        <w:rPr>
          <w:rFonts w:cs="Arial" w:ascii="Arial" w:hAnsi="Arial"/>
        </w:rPr>
        <w:t>………………………………………………</w:t>
        <w:tab/>
        <w:t>40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</w:rPr>
        <w:t>Kap. 10:</w:t>
        <w:tab/>
        <w:t>Wie Flüchtige aufzunehmen sind…………………………...</w:t>
        <w:tab/>
        <w:t>406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Siebtes Buch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Über den Ritus der Offizialen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1:</w:t>
        <w:tab/>
        <w:t>Vom Abt oder Oberen………………………………………..</w:t>
        <w:tab/>
        <w:t>409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2:</w:t>
        <w:tab/>
        <w:t>Vom Klaustralprior……………………………………………</w:t>
        <w:tab/>
        <w:t>41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3:</w:t>
        <w:tab/>
        <w:t>Vom Subprior………………………………………………….</w:t>
        <w:tab/>
        <w:t>41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4:</w:t>
        <w:tab/>
        <w:t>Vom Novizenmeister…………………………………………</w:t>
        <w:tab/>
        <w:t>41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5:</w:t>
        <w:tab/>
        <w:t>Vom Sakristan und seinem Helfer………………………….</w:t>
        <w:tab/>
        <w:t>413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der Herstellung der Hostien</w:t>
      </w:r>
      <w:r>
        <w:rPr>
          <w:rFonts w:cs="Arial" w:ascii="Arial" w:hAnsi="Arial"/>
          <w:color w:val="000000"/>
        </w:rPr>
        <w:t>…………………………..</w:t>
        <w:tab/>
        <w:t>416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6:</w:t>
        <w:tab/>
        <w:t>Vom Kantor und seinem Helfer……………………………..</w:t>
        <w:tab/>
        <w:t>417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Wie die Kantoren sich kleiden</w:t>
      </w:r>
      <w:r>
        <w:rPr>
          <w:rFonts w:cs="Arial" w:ascii="Arial" w:hAnsi="Arial"/>
          <w:color w:val="000000"/>
        </w:rPr>
        <w:t>……………………………..</w:t>
        <w:tab/>
        <w:t>42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7:</w:t>
        <w:tab/>
        <w:t>Vom Bibliothekar……………………………………………..</w:t>
        <w:tab/>
        <w:t>42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8:</w:t>
        <w:tab/>
        <w:t>Vom Infirmar…………………………………………………..</w:t>
        <w:tab/>
        <w:t>42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9:</w:t>
        <w:tab/>
        <w:t>Vom Zellerar…………………………………………………..</w:t>
        <w:tab/>
        <w:t>426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10:</w:t>
        <w:tab/>
        <w:t>Vom Refektorar und Gastmeister…………………………..</w:t>
        <w:tab/>
        <w:t>428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11:</w:t>
        <w:tab/>
        <w:t>Vom Pförtner des Klosters…………………………………..</w:t>
        <w:tab/>
        <w:t>429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12:</w:t>
        <w:tab/>
        <w:t>Vom Konversenmeister………………………………………</w:t>
        <w:tab/>
        <w:t>43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13:</w:t>
        <w:tab/>
        <w:t>Vom Mönch, der Vestiar ist………………………………….</w:t>
        <w:tab/>
        <w:t>43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Achtes Buch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n den Eigenriten der Äbte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1:</w:t>
        <w:tab/>
        <w:t>Von der Wahl des Abtes……………………………………..</w:t>
        <w:tab/>
        <w:t>43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der Messe und dem Kapitel</w:t>
      </w:r>
      <w:r>
        <w:rPr>
          <w:rFonts w:cs="Arial" w:ascii="Arial" w:hAnsi="Arial"/>
          <w:color w:val="000000"/>
        </w:rPr>
        <w:t>…………………………..</w:t>
        <w:tab/>
        <w:t>44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den Eiden</w:t>
      </w:r>
      <w:r>
        <w:rPr>
          <w:rFonts w:cs="Arial" w:ascii="Arial" w:hAnsi="Arial"/>
          <w:color w:val="000000"/>
        </w:rPr>
        <w:t>……………………………………………….</w:t>
        <w:tab/>
        <w:t>44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m Wahl[-skrutinium]</w:t>
      </w:r>
      <w:r>
        <w:rPr>
          <w:rFonts w:cs="Arial" w:ascii="Arial" w:hAnsi="Arial"/>
          <w:color w:val="000000"/>
        </w:rPr>
        <w:t>……………………………………..</w:t>
        <w:tab/>
        <w:t>448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der Zusammentragung [der Stimmen]</w:t>
      </w:r>
      <w:r>
        <w:rPr>
          <w:rFonts w:cs="Arial" w:ascii="Arial" w:hAnsi="Arial"/>
          <w:color w:val="000000"/>
        </w:rPr>
        <w:t>………………</w:t>
        <w:tab/>
        <w:t>45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der Veröffentlichung der Wahl</w:t>
      </w:r>
      <w:r>
        <w:rPr>
          <w:rFonts w:cs="Arial" w:ascii="Arial" w:hAnsi="Arial"/>
          <w:color w:val="000000"/>
        </w:rPr>
        <w:t>……………………….</w:t>
        <w:tab/>
        <w:t>45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der Zustimmung des Gewählten</w:t>
      </w:r>
      <w:r>
        <w:rPr>
          <w:rFonts w:cs="Arial" w:ascii="Arial" w:hAnsi="Arial"/>
          <w:color w:val="000000"/>
        </w:rPr>
        <w:t>……………………..</w:t>
        <w:tab/>
        <w:t>453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der Danksagung</w:t>
      </w:r>
      <w:r>
        <w:rPr>
          <w:rFonts w:cs="Arial" w:ascii="Arial" w:hAnsi="Arial"/>
          <w:color w:val="000000"/>
        </w:rPr>
        <w:t>……………………………………….</w:t>
        <w:tab/>
        <w:t>45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2:</w:t>
        <w:tab/>
        <w:t>Von der Wahl durch eine Übereinkunft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der durch Eingebung……………………………………….</w:t>
        <w:tab/>
        <w:t>44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m Verfahren der [Wahl durch] Eingebung</w:t>
      </w:r>
      <w:r>
        <w:rPr>
          <w:rFonts w:cs="Arial" w:ascii="Arial" w:hAnsi="Arial"/>
          <w:color w:val="000000"/>
        </w:rPr>
        <w:t>…………….</w:t>
        <w:tab/>
        <w:t>458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3:</w:t>
        <w:tab/>
        <w:t>Von der Bestätigung und Installation des Abtes…………..</w:t>
        <w:tab/>
        <w:t>459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- Von der verschobenen Bestätigung und Installation</w:t>
      </w:r>
      <w:r>
        <w:rPr>
          <w:rFonts w:cs="Arial" w:ascii="Arial" w:hAnsi="Arial"/>
          <w:color w:val="000000"/>
        </w:rPr>
        <w:t>…….46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Von der Installation nach der vom Vaterabt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vollzogenen Bestätigung</w:t>
      </w:r>
      <w:r>
        <w:rPr>
          <w:rFonts w:cs="Arial" w:ascii="Arial" w:hAnsi="Arial"/>
          <w:color w:val="000000"/>
        </w:rPr>
        <w:t>……………………………………..</w:t>
        <w:tab/>
        <w:t>46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- Von der Installation durch Apostolische Briefe</w:t>
      </w:r>
      <w:r>
        <w:rPr>
          <w:rFonts w:cs="Arial" w:ascii="Arial" w:hAnsi="Arial"/>
          <w:color w:val="000000"/>
        </w:rPr>
        <w:t>…………..</w:t>
        <w:tab/>
        <w:t>46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- Von der Installation eines Kommendatarabtes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und eines Priors in einem Kloster unter Kommende</w:t>
      </w:r>
      <w:r>
        <w:rPr>
          <w:rFonts w:cs="Arial" w:ascii="Arial" w:hAnsi="Arial"/>
          <w:color w:val="000000"/>
        </w:rPr>
        <w:t>……..</w:t>
        <w:tab/>
        <w:t>466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4:</w:t>
        <w:tab/>
        <w:t>Vom Kommissar [Vertreter] des Vaterabtes……………….</w:t>
        <w:tab/>
        <w:t>466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5:</w:t>
        <w:tab/>
        <w:t>Von der Benediktion des Abtes……………………………..</w:t>
        <w:tab/>
        <w:t>467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Von der Benediktion eines durch die Autorität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ab/>
        <w:t>des Ordens bestätigten Abtes</w:t>
      </w:r>
      <w:r>
        <w:rPr>
          <w:rFonts w:cs="Arial" w:ascii="Arial" w:hAnsi="Arial"/>
          <w:color w:val="000000"/>
        </w:rPr>
        <w:t>……………………………….</w:t>
        <w:tab/>
        <w:t>47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Von der Benediktion eines Abtes aufgrund einer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besonderen Apostolischen Beauftragung</w:t>
      </w:r>
      <w:r>
        <w:rPr>
          <w:rFonts w:cs="Arial" w:ascii="Arial" w:hAnsi="Arial"/>
          <w:color w:val="000000"/>
        </w:rPr>
        <w:t>………………….</w:t>
        <w:tab/>
        <w:t>47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6:</w:t>
        <w:tab/>
        <w:t>Von der Benediktion der Äbtissin…………………………...</w:t>
        <w:tab/>
        <w:t>49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7:</w:t>
        <w:tab/>
        <w:t>Von den Eigenriten des Abtes im Chor…………………….</w:t>
        <w:tab/>
        <w:t>503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m feierlichen Segen</w:t>
      </w:r>
      <w:r>
        <w:rPr>
          <w:rFonts w:cs="Arial" w:ascii="Arial" w:hAnsi="Arial"/>
          <w:color w:val="000000"/>
        </w:rPr>
        <w:t>……………………………………..</w:t>
        <w:tab/>
        <w:t>50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m Stab</w:t>
      </w:r>
      <w:r>
        <w:rPr>
          <w:rFonts w:cs="Arial" w:ascii="Arial" w:hAnsi="Arial"/>
          <w:color w:val="000000"/>
        </w:rPr>
        <w:t>…………………………………………………….</w:t>
        <w:tab/>
        <w:t>50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m Ring</w:t>
      </w:r>
      <w:r>
        <w:rPr>
          <w:rFonts w:cs="Arial" w:ascii="Arial" w:hAnsi="Arial"/>
          <w:color w:val="000000"/>
        </w:rPr>
        <w:t>…………………………………………………….</w:t>
        <w:tab/>
        <w:t>506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den Segnungen</w:t>
      </w:r>
      <w:r>
        <w:rPr>
          <w:rFonts w:cs="Arial" w:ascii="Arial" w:hAnsi="Arial"/>
          <w:color w:val="000000"/>
        </w:rPr>
        <w:t>………………………………………..</w:t>
        <w:tab/>
        <w:t>506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m Segen der ‚Corona’ eines Novizen</w:t>
      </w:r>
      <w:r>
        <w:rPr>
          <w:rFonts w:cs="Arial" w:ascii="Arial" w:hAnsi="Arial"/>
          <w:color w:val="000000"/>
        </w:rPr>
        <w:t>………………….</w:t>
        <w:tab/>
        <w:t>506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8:</w:t>
        <w:tab/>
        <w:t>Vom Ritus der Grundsteinweihe und –legung einer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u errichtenden Kirche……………………………………….</w:t>
        <w:tab/>
        <w:t>509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9:</w:t>
        <w:tab/>
        <w:t>Von der Benediktion eines Oratoriums oder einer neuen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irche, um die Messe feiern zu können……………………</w:t>
        <w:tab/>
        <w:t>516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Von der Rekonziliation einer Kirche oder eines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Oratoriums, die noch nicht geweiht wurden</w:t>
      </w:r>
      <w:r>
        <w:rPr>
          <w:rFonts w:cs="Arial" w:ascii="Arial" w:hAnsi="Arial"/>
          <w:color w:val="000000"/>
        </w:rPr>
        <w:t>……………….</w:t>
        <w:tab/>
        <w:t>52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10:</w:t>
        <w:tab/>
        <w:t>Von der Benediktion eines Friedhofs……………………….</w:t>
        <w:tab/>
        <w:t>52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Der Ritus der Friedhofssegnung durch einen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delegierten Priester</w:t>
      </w:r>
      <w:r>
        <w:rPr>
          <w:rFonts w:cs="Arial" w:ascii="Arial" w:hAnsi="Arial"/>
          <w:color w:val="000000"/>
        </w:rPr>
        <w:t>…………………………………………..</w:t>
        <w:tab/>
        <w:t>53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- Von der Rekonziliation eines Friedhofs</w:t>
      </w:r>
      <w:r>
        <w:rPr>
          <w:rFonts w:cs="Arial" w:ascii="Arial" w:hAnsi="Arial"/>
          <w:color w:val="000000"/>
        </w:rPr>
        <w:t>…………………..</w:t>
        <w:tab/>
        <w:t>53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11:</w:t>
        <w:tab/>
        <w:t>Von der Benediktion einer Glocke…………………………..</w:t>
        <w:tab/>
        <w:t>537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12:</w:t>
        <w:tab/>
        <w:t>Von anderen Benediktionen…………………………………</w:t>
        <w:tab/>
        <w:t>543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Von der Benediktion eines neuen Kreuzes,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vorgeschrieben, wenn es über dem Altar aufgestellt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werden soll</w:t>
      </w:r>
      <w:r>
        <w:rPr>
          <w:rFonts w:cs="Arial" w:ascii="Arial" w:hAnsi="Arial"/>
          <w:color w:val="000000"/>
        </w:rPr>
        <w:t>…………………………………………………….</w:t>
        <w:tab/>
        <w:t>543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- Benediktion eines Brustkreuzes</w:t>
      </w:r>
      <w:r>
        <w:rPr>
          <w:rFonts w:cs="Arial" w:ascii="Arial" w:hAnsi="Arial"/>
          <w:color w:val="000000"/>
        </w:rPr>
        <w:t>…………………………..</w:t>
        <w:tab/>
        <w:t>54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Benediktion eines Bildes des Herrn,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der seligen Jungfrau und anderer Heiliger</w:t>
      </w:r>
      <w:r>
        <w:rPr>
          <w:rFonts w:cs="Arial" w:ascii="Arial" w:hAnsi="Arial"/>
          <w:color w:val="000000"/>
        </w:rPr>
        <w:t>…………………</w:t>
        <w:tab/>
        <w:t>54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Benediktion eines Gefäßes zur Aufbewahrung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i/>
          <w:color w:val="000000"/>
        </w:rPr>
        <w:tab/>
        <w:t>der heiligsten Eucharistie</w:t>
      </w:r>
      <w:r>
        <w:rPr>
          <w:rFonts w:cs="Arial" w:ascii="Arial" w:hAnsi="Arial"/>
          <w:color w:val="000000"/>
        </w:rPr>
        <w:t>……………………………………</w:t>
        <w:tab/>
        <w:t>546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Benediktion von Kapseln,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in die Reliquien eingeschlossen werden sollen</w:t>
      </w:r>
      <w:r>
        <w:rPr>
          <w:rFonts w:cs="Arial" w:ascii="Arial" w:hAnsi="Arial"/>
          <w:color w:val="000000"/>
        </w:rPr>
        <w:t>……………</w:t>
        <w:tab/>
        <w:t>547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- Benediktion von priesterlichen Gewändern</w:t>
      </w:r>
      <w:r>
        <w:rPr>
          <w:rFonts w:cs="Arial" w:ascii="Arial" w:hAnsi="Arial"/>
          <w:color w:val="000000"/>
        </w:rPr>
        <w:t>………………</w:t>
        <w:tab/>
        <w:t>55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- Gesonderte Benediktion einer beliebigen Gewandung</w:t>
      </w:r>
      <w:r>
        <w:rPr>
          <w:rFonts w:cs="Arial" w:ascii="Arial" w:hAnsi="Arial"/>
          <w:color w:val="000000"/>
        </w:rPr>
        <w:t>…</w:t>
        <w:tab/>
        <w:t>55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Benediktion der Tücher oder des Leinens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des heiligen Altars</w:t>
      </w:r>
      <w:r>
        <w:rPr>
          <w:rFonts w:cs="Arial" w:ascii="Arial" w:hAnsi="Arial"/>
          <w:color w:val="000000"/>
        </w:rPr>
        <w:t>…………………………………………….</w:t>
        <w:tab/>
        <w:t>55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- Benediktion der Corporalia und Pallen, mit denen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der heilige Kelch bedeckt wird</w:t>
      </w:r>
      <w:r>
        <w:rPr>
          <w:rFonts w:cs="Arial" w:ascii="Arial" w:hAnsi="Arial"/>
          <w:color w:val="000000"/>
        </w:rPr>
        <w:t>………………………………</w:t>
        <w:tab/>
        <w:t>553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- Benediktion für die Purifikatorien (Kelchtücher)</w:t>
      </w:r>
      <w:r>
        <w:rPr>
          <w:rFonts w:cs="Arial" w:ascii="Arial" w:hAnsi="Arial"/>
          <w:color w:val="000000"/>
        </w:rPr>
        <w:t>…………</w:t>
        <w:tab/>
        <w:t>55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- Wasserweihe</w:t>
      </w:r>
      <w:r>
        <w:rPr>
          <w:rFonts w:cs="Arial" w:ascii="Arial" w:hAnsi="Arial"/>
          <w:color w:val="000000"/>
        </w:rPr>
        <w:t>………………………………………………..</w:t>
        <w:tab/>
        <w:t>55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13:</w:t>
        <w:tab/>
        <w:t>Vom Eigenritus der Visitatoren……………………………..</w:t>
        <w:tab/>
        <w:t>558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14:</w:t>
        <w:tab/>
        <w:t>Von den Eigenriten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es Hochwürdigsten Abtes von Cîteaux…………………..</w:t>
        <w:tab/>
        <w:t>566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der Wahl des Abtes von Cîteaux</w:t>
      </w:r>
      <w:r>
        <w:rPr>
          <w:rFonts w:cs="Arial" w:ascii="Arial" w:hAnsi="Arial"/>
          <w:color w:val="000000"/>
        </w:rPr>
        <w:t>…………………….</w:t>
        <w:tab/>
        <w:t>566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der Installation</w:t>
      </w:r>
      <w:r>
        <w:rPr>
          <w:rFonts w:cs="Arial" w:ascii="Arial" w:hAnsi="Arial"/>
          <w:color w:val="000000"/>
        </w:rPr>
        <w:t>…………………………………………</w:t>
        <w:tab/>
        <w:t>569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der Benediktion des Abtes von Cîteaux</w:t>
      </w:r>
      <w:r>
        <w:rPr>
          <w:rFonts w:cs="Arial" w:ascii="Arial" w:hAnsi="Arial"/>
          <w:color w:val="000000"/>
        </w:rPr>
        <w:t>…………….</w:t>
        <w:tab/>
        <w:t>57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m Generalkapitel</w:t>
      </w:r>
      <w:r>
        <w:rPr>
          <w:rFonts w:cs="Arial" w:ascii="Arial" w:hAnsi="Arial"/>
          <w:color w:val="000000"/>
        </w:rPr>
        <w:t>…………………………………………</w:t>
        <w:tab/>
        <w:t>57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anderen Eigenriten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i/>
          <w:color w:val="000000"/>
        </w:rPr>
        <w:tab/>
        <w:t>des Hochwürdigsten Abtes von Cîteaux</w:t>
      </w:r>
      <w:r>
        <w:rPr>
          <w:rFonts w:cs="Arial" w:ascii="Arial" w:hAnsi="Arial"/>
          <w:color w:val="000000"/>
        </w:rPr>
        <w:t>…………………..</w:t>
        <w:tab/>
        <w:t>57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15:</w:t>
        <w:tab/>
        <w:t>Von den Pontifikalien…………………………………………</w:t>
        <w:tab/>
        <w:t>57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den Strümpfen und Sandalen</w:t>
      </w:r>
      <w:r>
        <w:rPr>
          <w:rFonts w:cs="Arial" w:ascii="Arial" w:hAnsi="Arial"/>
          <w:color w:val="000000"/>
        </w:rPr>
        <w:t>………………………..</w:t>
        <w:tab/>
        <w:t>57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m Brustkreuz</w:t>
      </w:r>
      <w:r>
        <w:rPr>
          <w:rFonts w:cs="Arial" w:ascii="Arial" w:hAnsi="Arial"/>
          <w:color w:val="000000"/>
        </w:rPr>
        <w:t>……………………………………………..</w:t>
        <w:tab/>
        <w:t>573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der Tunicella und Dalmatik</w:t>
      </w:r>
      <w:r>
        <w:rPr>
          <w:rFonts w:cs="Arial" w:ascii="Arial" w:hAnsi="Arial"/>
          <w:color w:val="000000"/>
        </w:rPr>
        <w:t>…………………………..</w:t>
        <w:tab/>
        <w:t>573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den Handschuhen</w:t>
      </w:r>
      <w:r>
        <w:rPr>
          <w:rFonts w:cs="Arial" w:ascii="Arial" w:hAnsi="Arial"/>
          <w:color w:val="000000"/>
        </w:rPr>
        <w:t>……………………………………..</w:t>
        <w:tab/>
        <w:t>573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der Mitra</w:t>
      </w:r>
      <w:r>
        <w:rPr>
          <w:rFonts w:cs="Arial" w:ascii="Arial" w:hAnsi="Arial"/>
          <w:color w:val="000000"/>
        </w:rPr>
        <w:t>………………………………………………..</w:t>
        <w:tab/>
        <w:t>57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m Gremiale</w:t>
      </w:r>
      <w:r>
        <w:rPr>
          <w:rFonts w:cs="Arial" w:ascii="Arial" w:hAnsi="Arial"/>
          <w:color w:val="000000"/>
        </w:rPr>
        <w:t>……………………………………………….</w:t>
        <w:tab/>
        <w:t>57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der Ordnung und dem Gebrauch der vorgenannten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i/>
          <w:color w:val="000000"/>
        </w:rPr>
        <w:tab/>
        <w:t>Insignien während der feierlichen Vespergottesdienste</w:t>
      </w:r>
      <w:r>
        <w:rPr>
          <w:rFonts w:cs="Arial" w:ascii="Arial" w:hAnsi="Arial"/>
          <w:color w:val="000000"/>
        </w:rPr>
        <w:t>….</w:t>
        <w:tab/>
        <w:t>57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Vom Gebrauch der Pontifikalien bei Wasserweihe,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erzenweihe, Aschenweihe, Palmweihe,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i/>
          <w:color w:val="000000"/>
        </w:rPr>
        <w:tab/>
        <w:t xml:space="preserve"> Segnung des Feuers, etc…</w:t>
      </w:r>
      <w:r>
        <w:rPr>
          <w:rFonts w:cs="Arial" w:ascii="Arial" w:hAnsi="Arial"/>
          <w:color w:val="000000"/>
        </w:rPr>
        <w:t>…………………………………</w:t>
        <w:tab/>
        <w:t>578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der Messe mit den Pontifikalien</w:t>
      </w:r>
      <w:r>
        <w:rPr>
          <w:rFonts w:cs="Arial" w:ascii="Arial" w:hAnsi="Arial"/>
          <w:color w:val="000000"/>
        </w:rPr>
        <w:t>……………………..</w:t>
        <w:tab/>
        <w:t>58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m Gebrauch der Pontifikalien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i/>
          <w:color w:val="000000"/>
        </w:rPr>
        <w:tab/>
        <w:t>in Messen für Verstorbene</w:t>
      </w:r>
      <w:r>
        <w:rPr>
          <w:rFonts w:cs="Arial" w:ascii="Arial" w:hAnsi="Arial"/>
          <w:color w:val="000000"/>
        </w:rPr>
        <w:t>…………………………………..</w:t>
        <w:tab/>
        <w:t>58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16:</w:t>
        <w:tab/>
        <w:t>Von der Erteilung der Niederen Weihen……………………</w:t>
        <w:tab/>
        <w:t>58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der Weihe der Ostiarier</w:t>
      </w:r>
      <w:r>
        <w:rPr>
          <w:rFonts w:cs="Arial" w:ascii="Arial" w:hAnsi="Arial"/>
          <w:color w:val="000000"/>
        </w:rPr>
        <w:t>…...…………………………..</w:t>
        <w:tab/>
        <w:t>586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der Weihe der Lektoren</w:t>
      </w:r>
      <w:r>
        <w:rPr>
          <w:rFonts w:cs="Arial" w:ascii="Arial" w:hAnsi="Arial"/>
          <w:color w:val="000000"/>
        </w:rPr>
        <w:t>……………………………….</w:t>
        <w:tab/>
        <w:t>588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der Weihe der Exorzisten</w:t>
      </w:r>
      <w:r>
        <w:rPr>
          <w:rFonts w:cs="Arial" w:ascii="Arial" w:hAnsi="Arial"/>
          <w:color w:val="000000"/>
        </w:rPr>
        <w:t>…………………………….</w:t>
        <w:tab/>
        <w:t>59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der Weihe der Akolythen</w:t>
      </w:r>
      <w:r>
        <w:rPr>
          <w:rFonts w:cs="Arial" w:ascii="Arial" w:hAnsi="Arial"/>
          <w:color w:val="000000"/>
        </w:rPr>
        <w:t>……………………………..</w:t>
        <w:tab/>
        <w:t>59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17:</w:t>
        <w:tab/>
        <w:t>Von der Weihe eines Subdiakons..…………………………</w:t>
        <w:tab/>
        <w:t>59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18:</w:t>
        <w:tab/>
        <w:t>Von der Weihe eines Diakons..……………………………..</w:t>
        <w:tab/>
        <w:t>60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19:</w:t>
        <w:tab/>
        <w:t>Von der Konsekration eines Altars………………………….</w:t>
        <w:tab/>
        <w:t>608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n der Konsekration eines Tragaltars</w:t>
      </w:r>
      <w:r>
        <w:rPr>
          <w:rFonts w:cs="Arial" w:ascii="Arial" w:hAnsi="Arial"/>
          <w:color w:val="000000"/>
        </w:rPr>
        <w:t>…………………..</w:t>
        <w:tab/>
        <w:t>65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20:</w:t>
        <w:tab/>
        <w:t>Von der Konsekration einer Patene und eines Kelchs……</w:t>
        <w:tab/>
        <w:t>667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21:</w:t>
        <w:tab/>
        <w:t>Von der Rekonziliation einer geweihten Kirche……………</w:t>
        <w:tab/>
        <w:t>67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. 22:</w:t>
        <w:tab/>
        <w:t>Formularsammlung der Äbte………………………………..</w:t>
        <w:tab/>
        <w:t>678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Bestätigung des Noviziats………..</w:t>
      </w:r>
      <w:r>
        <w:rPr>
          <w:rFonts w:cs="Arial" w:ascii="Arial" w:hAnsi="Arial"/>
          <w:color w:val="000000"/>
        </w:rPr>
        <w:t>………………..………</w:t>
        <w:tab/>
        <w:t>678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Bestätigung der Profess</w:t>
      </w:r>
      <w:r>
        <w:rPr>
          <w:rFonts w:cs="Arial" w:ascii="Arial" w:hAnsi="Arial"/>
          <w:color w:val="000000"/>
        </w:rPr>
        <w:t>……………………………………</w:t>
        <w:tab/>
        <w:t>678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Bestätigung des Noviziats einer Moniale………..</w:t>
      </w:r>
      <w:r>
        <w:rPr>
          <w:rFonts w:cs="Arial" w:ascii="Arial" w:hAnsi="Arial"/>
          <w:color w:val="000000"/>
        </w:rPr>
        <w:t>……….</w:t>
        <w:tab/>
        <w:t>679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Bestätigung der Profess einer Moniale</w:t>
      </w:r>
      <w:r>
        <w:rPr>
          <w:rFonts w:cs="Arial" w:ascii="Arial" w:hAnsi="Arial"/>
          <w:color w:val="000000"/>
        </w:rPr>
        <w:t>…………………...</w:t>
        <w:tab/>
        <w:t>679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Bestätigung des Noviziats eines Konversen</w:t>
      </w:r>
      <w:r>
        <w:rPr>
          <w:rFonts w:cs="Arial" w:ascii="Arial" w:hAnsi="Arial"/>
          <w:color w:val="000000"/>
        </w:rPr>
        <w:t>…..………...</w:t>
        <w:tab/>
        <w:t>68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Bestätigung der Profess eines Konversen</w:t>
      </w:r>
      <w:r>
        <w:rPr>
          <w:rFonts w:cs="Arial" w:ascii="Arial" w:hAnsi="Arial"/>
          <w:color w:val="000000"/>
        </w:rPr>
        <w:t>……………….</w:t>
        <w:tab/>
        <w:t>68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Bestätigung der Aufnahme eines Mönchs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i/>
          <w:color w:val="000000"/>
        </w:rPr>
        <w:tab/>
        <w:t>aus einem anderen Orden</w:t>
      </w:r>
      <w:r>
        <w:rPr>
          <w:rFonts w:cs="Arial" w:ascii="Arial" w:hAnsi="Arial"/>
          <w:color w:val="000000"/>
        </w:rPr>
        <w:t>…………………………………..</w:t>
        <w:tab/>
        <w:t>680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Vorlage für [den Stabilitätswechsel] eine neue Stabilität</w:t>
      </w:r>
      <w:r>
        <w:rPr>
          <w:rFonts w:cs="Arial" w:ascii="Arial" w:hAnsi="Arial"/>
          <w:color w:val="000000"/>
        </w:rPr>
        <w:t>.</w:t>
        <w:tab/>
        <w:t>68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Übereinkommen einer Stabilitätsänderung</w:t>
      </w:r>
      <w:r>
        <w:rPr>
          <w:rFonts w:cs="Arial" w:ascii="Arial" w:hAnsi="Arial"/>
          <w:color w:val="000000"/>
        </w:rPr>
        <w:t>………………</w:t>
        <w:tab/>
        <w:t>68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Übereinkommen einer neuen Stabilität</w:t>
      </w:r>
      <w:r>
        <w:rPr>
          <w:rFonts w:cs="Arial" w:ascii="Arial" w:hAnsi="Arial"/>
          <w:color w:val="000000"/>
        </w:rPr>
        <w:t>…………………..</w:t>
        <w:tab/>
        <w:t>68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Bestätigung einer neuen Stabilität</w:t>
      </w:r>
      <w:r>
        <w:rPr>
          <w:rFonts w:cs="Arial" w:ascii="Arial" w:hAnsi="Arial"/>
          <w:color w:val="000000"/>
        </w:rPr>
        <w:t>………………………..</w:t>
        <w:tab/>
        <w:t>68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- Empfehlungsschreiben eines sich auf eine Reise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i/>
          <w:color w:val="000000"/>
        </w:rPr>
        <w:tab/>
        <w:t>begebenden Bruders</w:t>
      </w:r>
      <w:r>
        <w:rPr>
          <w:rFonts w:cs="Arial" w:ascii="Arial" w:hAnsi="Arial"/>
          <w:color w:val="000000"/>
        </w:rPr>
        <w:t>…..…………………………………….</w:t>
        <w:tab/>
        <w:t>683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Send- (‚Entlassungs’-) Schreiben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für eine klerikale Tonsur und für die Niederen Weihen</w:t>
      </w:r>
      <w:r>
        <w:rPr>
          <w:rFonts w:cs="Arial" w:ascii="Arial" w:hAnsi="Arial"/>
          <w:color w:val="000000"/>
        </w:rPr>
        <w:t>......</w:t>
        <w:tab/>
        <w:t>683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- Sendschreiben für den Subdiakonat</w:t>
      </w:r>
      <w:r>
        <w:rPr>
          <w:rFonts w:cs="Arial" w:ascii="Arial" w:hAnsi="Arial"/>
          <w:color w:val="000000"/>
        </w:rPr>
        <w:t>……………………...</w:t>
        <w:tab/>
        <w:t>68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- Sendschreiben für den Diakonat</w:t>
      </w:r>
      <w:r>
        <w:rPr>
          <w:rFonts w:cs="Arial" w:ascii="Arial" w:hAnsi="Arial"/>
          <w:color w:val="000000"/>
        </w:rPr>
        <w:t>………………………….</w:t>
        <w:tab/>
        <w:t>68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- Sendschreiben für die Priesterweihe..</w:t>
      </w:r>
      <w:r>
        <w:rPr>
          <w:rFonts w:cs="Arial" w:ascii="Arial" w:hAnsi="Arial"/>
          <w:color w:val="000000"/>
        </w:rPr>
        <w:t>……………………</w:t>
        <w:tab/>
        <w:t>68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Sendschreiben für die Priesterweihe mit Dispens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cs="Arial" w:ascii="Arial" w:hAnsi="Arial"/>
          <w:i/>
          <w:color w:val="000000"/>
        </w:rPr>
        <w:tab/>
        <w:t>von den Interstitien……………….</w:t>
      </w:r>
      <w:r>
        <w:rPr>
          <w:rFonts w:cs="Arial" w:ascii="Arial" w:hAnsi="Arial"/>
          <w:color w:val="000000"/>
        </w:rPr>
        <w:t>…………………………..</w:t>
        <w:tab/>
        <w:t>685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- Einsetzung eines Priors.</w:t>
      </w:r>
      <w:r>
        <w:rPr>
          <w:rFonts w:cs="Arial" w:ascii="Arial" w:hAnsi="Arial"/>
          <w:color w:val="000000"/>
        </w:rPr>
        <w:t>……………………………………</w:t>
        <w:tab/>
        <w:t>686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- Einsetzung eines Beichtvaters von Monialen</w:t>
      </w:r>
      <w:r>
        <w:rPr>
          <w:rFonts w:cs="Arial" w:ascii="Arial" w:hAnsi="Arial"/>
          <w:color w:val="000000"/>
        </w:rPr>
        <w:t>……………</w:t>
        <w:tab/>
        <w:t>687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- Vorlage zur Wahl eines Abtes</w:t>
      </w:r>
      <w:r>
        <w:rPr>
          <w:rFonts w:cs="Arial" w:ascii="Arial" w:hAnsi="Arial"/>
          <w:color w:val="000000"/>
        </w:rPr>
        <w:t>……………………………..</w:t>
        <w:tab/>
        <w:t>689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Bestätigung der Wahl eines neuen Abtes,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vorgenommen in Abwesenheit des Vaterabtes</w:t>
      </w:r>
      <w:r>
        <w:rPr>
          <w:rFonts w:cs="Arial" w:ascii="Arial" w:hAnsi="Arial"/>
          <w:color w:val="000000"/>
        </w:rPr>
        <w:t>……………</w:t>
        <w:tab/>
        <w:t>693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- Formvorlage einer Visitations-Charta</w:t>
      </w:r>
      <w:r>
        <w:rPr>
          <w:rFonts w:cs="Arial" w:ascii="Arial" w:hAnsi="Arial"/>
          <w:color w:val="000000"/>
        </w:rPr>
        <w:t>…………………….</w:t>
        <w:tab/>
        <w:t>694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/>
      </w:pPr>
      <w:r>
        <w:rPr>
          <w:rFonts w:cs="Arial" w:ascii="Arial" w:hAnsi="Arial"/>
          <w:i/>
          <w:color w:val="000000"/>
        </w:rPr>
        <w:t>- Vorlage für eine Visitation</w:t>
      </w:r>
      <w:r>
        <w:rPr>
          <w:rFonts w:cs="Arial" w:ascii="Arial" w:hAnsi="Arial"/>
          <w:color w:val="000000"/>
        </w:rPr>
        <w:t>………………………………….</w:t>
        <w:tab/>
        <w:t>698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on den Siegeln…………………………………………….</w:t>
        <w:tab/>
        <w:t>70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on Schmuck und Reinlichkeit der heiligen Geräte……..</w:t>
        <w:tab/>
        <w:t>702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Sachregister 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- Register der Begriffe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- Register der liturgischen Formeln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spacing w:lineRule="auto" w:line="28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12:00Z</dcterms:created>
  <dc:creator>biblioth</dc:creator>
  <dc:description/>
  <cp:keywords/>
  <dc:language>en-US</dc:language>
  <cp:lastModifiedBy>biblioth</cp:lastModifiedBy>
  <dcterms:modified xsi:type="dcterms:W3CDTF">2011-09-22T07:05:00Z</dcterms:modified>
  <cp:revision>24</cp:revision>
  <dc:subject/>
  <dc:title>Rituale cisterciense (1892) - Inhalt des ersten Buches</dc:title>
</cp:coreProperties>
</file>