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Members of the General Chapter</w:t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of the Cistercian Order 1891</w:t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ongregatio Austriaco-Hungariae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om Leopold Wackarz, Abbot of Hohenfurt, Vicarius Generalis Congr. Austriaco-Hungari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andidus Zapfl, Abbot of Rei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Heinrich Grünbeck, Abbot of Heiligenkreu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 Rössler, Abbot of Zwettl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ois Dorfer, Abbot of Wilherin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Meinrad Siegl,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Edmund Vajda, Abbot of Zircz / Zir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Alberik Heidmann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oelestin Brader, Abbot of Stams</w:t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</w:rPr>
        <w:t>(*   Dom Maurus Kalkum, Abbot of Wettingen-Mehrerau – absent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Dominicus Willi, Abbot of Marienstatt, delegate of Dom Maurus Kalkum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Casimir Grzonka, Prior of Mogil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Vincenz Kolor, Prior of Szczyrzy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erardus Haselroither, Prior of Schlierbach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vincia Belgic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dreas Beeris, Abbot of Val-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madeus de Bie, delegate of the Abbot of Bornhem / Bornem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vincia Italia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Heinrich Smeulders, General Procurator and delegate of S. Croce, S. Bernardo, Cortona and S. Lorenzo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arii Capituli </w:t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</w:rPr>
        <w:t>16. P. Benedikt Gsell, Heiligenkreuz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. Justin Bauer, Hohenfurt  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0:00Z</dcterms:created>
  <dc:creator>biblioth</dc:creator>
  <dc:description/>
  <cp:keywords/>
  <dc:language>en-US</dc:language>
  <cp:lastModifiedBy>biblioth</cp:lastModifiedBy>
  <dcterms:modified xsi:type="dcterms:W3CDTF">2009-07-15T10:09:00Z</dcterms:modified>
  <cp:revision>3</cp:revision>
  <dc:subject/>
  <dc:title>Members of the General Chapter of the Cistercian Congregations ‘Strictioris Oberservantiae’ 1892</dc:title>
</cp:coreProperties>
</file>