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50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Bernardini, General abbot OCist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tthaeus Quatember, Abbot “Vicarius Generalis” and General Procurator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Ss. Cordis Jes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Karl Braunstorfer, Abbot Praeses, Abbot of Heiligenkreuz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celinus Jaksch, Abbot Praeses of the Congr. Purissimi Cordis, Abbot of Hohenfurt, Administrator of Rei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Bertrand Koppensteiner, Abbot of Zwettl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Wilhelm Ratzenböck, Abbot of Wilhering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rtin Matschik, Abbot of Lilienfel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Alois Wiesinger, Abbot of Schlierbach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ton Moser, Prior of Jequitibá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. Hubertus Kostrzanski, delegate of Szczyrzyc 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regatio Augi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oner, Abbot Praeses, Abbot of Wettingen-Mehrera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Idesbald Eicheler, Abbot of Marienstatt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Geyer, Abbot of Seligenport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Vitus Recke, Abbot of Himmero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 Fiderer, Abbot of Stam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phons Heun, Abbot of Hardehausen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ighard Kleiner, Prior of Hauteriv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thanasius Merkle, Abbot of Itaporang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tephan Krzisnik, delegate of Sticn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hard Kaul, delegate of Mogil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eonhard Peter, Prior of Untermai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S. Bernard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io Billi, Abbot Praeses, Abbot of S. Croce in Gerusalemm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Lorenzo Tersigni, Prior of Foc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berico Paoletti, Prior S. Bernardo alle Terme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belgica (B.M.V. Mediatricis omnium gratiarum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lbéric Steiger, Abbot Praeses, Abbot of Val-Dieu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phonsus Lieven, Prior of Marienkroon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uido Burgers, delegate of Bornem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ngregatio B.M.V. de Senanqua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Chalagiraud, Abbot Praeses, Abbot of Lérin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Domer, Abbot of S. Michel-de-Cux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é Drilhon, Abbot of Pont-Colbert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Menudier, Abbot of Rougemon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Zirc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aymond Molnar, Prior of Spring Bank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e Nagy, delegate of the Abbot Praeses of Zirc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laise Füz, Assistens Generalis Congr. Zircensi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lmarus Schwartz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Solutor Maroszék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Heinrich Marton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Purissimi Cordis B.M.V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 Stibitz, delegate of Ossegg / Osek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Casaemariens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Nivardo Buttarazzi, Abbot Praeses, Abbot of Casamar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Gregorio Battista, Prior of Casamari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olumban Cristoforo, I. assistant of the Congr. of Casamar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Iulianus Bruni, Novice-master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 Indochin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ilbert Barnabé, delegate of Phuoc-Son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gregatio Hispanic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regorius Jordana, Prior of Poble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tarii of the General Chapter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Kolumban Spahr, Wettingen-Mehrera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Hermann Riedl,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Kanisius Noschitzka,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. Heinrich Marton, Zirc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0:00Z</dcterms:created>
  <dc:creator>biblioth</dc:creator>
  <dc:description/>
  <cp:keywords/>
  <dc:language>en-US</dc:language>
  <cp:lastModifiedBy>biblioth</cp:lastModifiedBy>
  <dcterms:modified xsi:type="dcterms:W3CDTF">2010-05-28T18:51:00Z</dcterms:modified>
  <cp:revision>3</cp:revision>
  <dc:subject/>
  <dc:title>Members of the General Chapter of the Cistercian Congregations ‘Strictioris Oberservantiae’ 1892</dc:title>
</cp:coreProperties>
</file>