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920</w:t>
      </w:r>
    </w:p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Kassian Haid, Abbot General OCist and Abbot of Wettingen-Mehrerau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gelo Testa, Tit. Abbot and Assistens General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rançois Xavier Duc, Abbot of Fontfroide, Vicarius generalis of the Congr. of Sénanque and Assistens General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omas Schoen, Abbot of Bornhem, Vicarius generalis of the Congr. of Belgium and Assistens General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regor Poeck, Abbot of Heiligenkreuz, Vicarius generalis of the Austrian Congr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Placido Magnagnensi, Abbot of S. Croce in Gerusalemme, Praeses of the Italian Congr.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 Mariacher, Abbot of Stams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Justinus Panschab, Abbot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runo Pammer, Abbot of Hohenfur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us Gyselinx, Abbot of Val-Die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emigius Békefi, Abbot of Zircz, Pilis, Pászto and S. Gotthar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Theobald Scharnagl, Abbot of Ossegg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Eugen Amreich, Abbot of Rei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Bernhard Widmann, Abbot of Sticna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abriel Fazeny, Abbot of Wilhering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m Alois Wiesinger, Abbot of Schlierbach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m Eberhard Hoffmann, Abbot of Marienstatt 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lexander Lipp, delegate of Zwettl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Gregor Müller, delegate of Mogila and Szczyrzyc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chatius Mihályfi, delegate of the Prior of Eger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mericus Piszter, Prior of S. Gotthar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Iustinus Baranyay, delegate of the Prior of Stuhlweißenburg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Friedrich Hlawatsch (Heiligenkreuz)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Benedikt Hene (Wettingen-Mehrerau)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Eugenio Torrieri (S. Croce in Gerusalemme), notarius capituli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05:00Z</dcterms:created>
  <dc:creator>biblioth</dc:creator>
  <dc:description/>
  <cp:keywords/>
  <dc:language>en-US</dc:language>
  <cp:lastModifiedBy>biblioth</cp:lastModifiedBy>
  <dcterms:modified xsi:type="dcterms:W3CDTF">2010-08-22T07:11:00Z</dcterms:modified>
  <cp:revision>5</cp:revision>
  <dc:subject/>
  <dc:title>Members of the General Chapter of the Cistercian Congregations ‘Strictioris Oberservantiae’ 1892</dc:title>
</cp:coreProperties>
</file>