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  <w:t>Members of the General Chapter OCist 1900</w:t>
      </w:r>
    </w:p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medeus De Bie, Abbot General OCis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eobald Grasböck, Abbot of Wilhering and Assisten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Angelo Testa, Abbot and Assistent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François Xavier Duc, Abbot of Fontfroide, Vicarius Generalis of the Congregation of Sénanqu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ugustin Stöckli, Abbot of Wettingen, Prior of Mehrerau and Assistent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Stephan Rößler, Abbot of Zwettl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Heinrich Grünbeck, Abbot of Heiligenkreuz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Meinrad Siegl, Abbot of Osseg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Edmundus Vajda, Abbot of Zircz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dreas Beeris, Abbot of Val Die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ephanus Mariacher, Abbot of Stam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Mauro Tinti, Abbot of S. Bernardo, Rom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Konrad Kolb, Abbot of Marienstat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Justin Panschab, Abbot of Lilienfel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Franziskus Salesius Bauer, Abbot of Rein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ugenio Fanelli, Abbot of Chiaravalle in Itali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Colomban Legros, Abbot of Lérin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Léonce Granet, Abbot of Sénanqu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ymphorien Gaillemin, Abbot of Hautecomb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érnard Maréchal, Abbot of Pont-Colbert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Alberto Fanucci, Abbot of Vallis Pontis / S. Maria Vallis-Pontis (Italy)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Callisto Bava, Abbot of S. Maria Montis Regalis / S. Maria de Vico (Italy)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runo Pammer, Prior of Hohenfur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P. Eberhard Bauer, Prior of Schlierbach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Vincentius Kolor, Prior of Szczyrzyc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Theodor Starzyk, delegate of Mogil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erard Maier, Prior of Sittich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Placido Magnanensi, Prior of S. Antonio, Corton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Eugenio Torrieri, Prior of Santa Croce, Rome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Achatius Mihályfi (Zircz), notarius capitul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Maurus Holba (Zwettl), notarius capituli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1:00Z</dcterms:created>
  <dc:creator>biblioth</dc:creator>
  <dc:description/>
  <cp:keywords/>
  <dc:language>en-US</dc:language>
  <cp:lastModifiedBy>biblioth</cp:lastModifiedBy>
  <dcterms:modified xsi:type="dcterms:W3CDTF">2010-07-28T18:37:00Z</dcterms:modified>
  <cp:revision>4</cp:revision>
  <dc:subject/>
  <dc:title>Members of the General Chapter of the Cistercian Congregations ‘Strictioris Oberservantiae’ 1892</dc:title>
</cp:coreProperties>
</file>