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88" w:before="0" w:after="280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CISTOPEDIA</w:t>
      </w:r>
    </w:p>
    <w:p>
      <w:pPr>
        <w:pStyle w:val="StandardWeb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2"/>
          <w:szCs w:val="22"/>
          <w:lang w:val="fr-FR"/>
        </w:rPr>
        <w:t xml:space="preserve">--- Encyclopaedia Cisterciensis -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Un'Enciclopedia cistercense ---</w:t>
      </w:r>
    </w:p>
    <w:p>
      <w:pPr>
        <w:pStyle w:val="StandardWeb"/>
        <w:pBdr>
          <w:bottom w:val="single" w:sz="6" w:space="1" w:color="000000"/>
        </w:pBdr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Un progetto  commune della Famiglia cistercense</w:t>
      </w:r>
    </w:p>
    <w:p>
      <w:pPr>
        <w:pStyle w:val="StandardWeb"/>
        <w:pBdr>
          <w:bottom w:val="single" w:sz="6" w:space="1" w:color="000000"/>
        </w:pBdr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StandardWeb"/>
        <w:spacing w:lineRule="auto" w:line="288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StandardWeb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ell'anno 1098 della fondazione di Citeaux nessuno pensava, che questo sarà un Ordine, che velocemente crescerà e finalmente si espanderà su tutta la terra. Negli ultimi 900 anni dalla fondazione il monastero madre è diventato una grande famiglia religiosa con ricca tradizione storica, giuridica e liturgica. Sono stati fondati quasi 3000 monasteri; molti di essi non esistono pìù.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Vogliamo presentare tutti questi luoghi cistercensi in un database su Internet. Le informazioni (immagini, testi, e bibliografia) saranno pubblicati sulle nostre pagin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www.ocso.org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www.ocist.org</w:t>
        </w:r>
      </w:hyperlink>
      <w:r>
        <w:rPr>
          <w:rFonts w:cs="Arial" w:ascii="Arial" w:hAnsi="Arial"/>
          <w:color w:val="000000"/>
          <w:sz w:val="22"/>
          <w:szCs w:val="22"/>
          <w:lang w:val="fr-FR"/>
        </w:rPr>
        <w:t xml:space="preserve"> insieme ad una lista di links per cercare informazioni bibliografiche e lessigrafiche.</w:t>
      </w:r>
    </w:p>
    <w:p>
      <w:pPr>
        <w:pStyle w:val="StandardWeb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Il titolo "Famiglia Cistercense" venne usato la prima volta da Papa Leone XIII per tutti i rami di questa famiglia cistercense. Molti monasteri in Germania dopo la Riformazione divennero chiese o comunità protestanti e la "Comunità degli eredi cistercensi protestanti in Germania" da testimonianza del grande interesse in tutti luoghi cistercensi.</w:t>
      </w:r>
    </w:p>
    <w:p>
      <w:pPr>
        <w:pStyle w:val="StandardWeb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La nostra raccolta di dati certamente presenterà tutti i monasteri di tutta la Famiglia in quanto è possibile. Rendere disponibile in rete tanti informazioni  senza dubbio  un progetto impegnativo, quindi devono collaborare tutti. Siamo lieti che nel frattempo Cistopedia è diventato un progetto commune: Vediamo già una grande collaborazione -  cattolici, protestanti, ortodossi, Monaci e Monache Cistercensi di diversi paesi e osservanze, laici e religiosi.</w:t>
      </w:r>
    </w:p>
    <w:p>
      <w:pPr>
        <w:pStyle w:val="StandardWeb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Invitiamo alla collaborazione a questo progetto tutti gli interessati al tema cistercense e di contribuire dati, fotografie e informazioni  -  e così anche i cuori si avvicineranno.</w:t>
      </w:r>
    </w:p>
    <w:p>
      <w:pPr>
        <w:pStyle w:val="StandardWeb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oma, Aprile 2008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Dom Timothy Kelly                P. Meinrad J. Tomann          M. Mary Helen Jackson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/>
        </w:rPr>
        <w:t>Procurador general OCSO    Procurador general OCist    Priora General Cisterc. Bernard.di Esq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226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DE"/>
      </w:rPr>
      <w:tab/>
      <w:tab/>
      <w:t xml:space="preserve">Seit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0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\* ARABIC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1</w:t>
    </w:r>
    <w:r>
      <w:rPr>
        <w:sz w:val="16"/>
        <w:szCs w:val="16"/>
        <w:rFonts w:cs="Arial" w:ascii="Arial" w:hAnsi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" w:hAnsi="Baskerville" w:eastAsia="Times New Roman" w:cs="Baskerville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so.org/" TargetMode="External"/><Relationship Id="rId3" Type="http://schemas.openxmlformats.org/officeDocument/2006/relationships/hyperlink" Target="http://www.ocist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04:00Z</dcterms:created>
  <dc:creator>François de Place</dc:creator>
  <dc:description/>
  <cp:keywords/>
  <dc:language>en-US</dc:language>
  <cp:lastModifiedBy>Sasama</cp:lastModifiedBy>
  <cp:lastPrinted>2009-12-08T22:04:00Z</cp:lastPrinted>
  <dcterms:modified xsi:type="dcterms:W3CDTF">2009-12-08T21:04:00Z</dcterms:modified>
  <cp:revision>3</cp:revision>
  <dc:subject/>
  <dc:title>CISTOPEDIA</dc:title>
</cp:coreProperties>
</file>