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Index    "Analecta Cisterciensia" vol. 1 (1945) - 62 (2012)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</w:t>
      </w:r>
    </w:p>
    <w:p>
      <w:pPr>
        <w:pStyle w:val="StandardWeb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StandardWeb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ased on:</w:t>
      </w:r>
    </w:p>
    <w:p>
      <w:pPr>
        <w:pStyle w:val="StandardWeb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hard Scherg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dex omnium voluminum 1 (1945) – 57 (2007)</w:t>
        </w:r>
      </w:hyperlink>
    </w:p>
    <w:p>
      <w:pPr>
        <w:pStyle w:val="StandardWeb"/>
        <w:spacing w:lineRule="auto" w:line="288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A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GOSTINI, Filipp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La congrega</w:t>
      </w:r>
      <w:r>
        <w:rPr>
          <w:rFonts w:cs="Arial" w:ascii="Arial" w:hAnsi="Arial"/>
          <w:sz w:val="22"/>
          <w:szCs w:val="22"/>
          <w:lang w:val="it-IT"/>
        </w:rPr>
        <w:t>zione delle oblate Cistercensi di Anagni, 19 (1963) 267-27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TERMATT, Alberic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Christus pro nobis. Die Christologie Bernhards von Clairvaux in den “Sermones per annum”, 33 (1977) 3-17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Bibliographie Cistercienne (1952-1982/1983) de Marcel Francey, 40 (1984) 84-101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Äbtissin M. Hedwig Rosalia Bühlmann O.Cist. (1925-2009). [Nachruf], 59 (2009) 486-493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DRASCHEK-HOLZER, Ralp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eiligenkreuz im 16. Jahrhundert, 59 (2009) 181-20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DREA, Alfred J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- The Historia Consta</w:t>
      </w:r>
      <w:r>
        <w:rPr>
          <w:rFonts w:cs="Arial" w:ascii="Arial" w:hAnsi="Arial"/>
          <w:sz w:val="22"/>
          <w:szCs w:val="22"/>
          <w:lang w:val="en-GB"/>
        </w:rPr>
        <w:t>ntinopolitana: An Early Thirteenth-Century Cistercian Looks at Byzantium, 36 (1980) 269-30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Cistercian Accounts of the Fourth Crusade: were they Anti-Venetian? 41 (1985) 3-4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Conrad of Krosigk, Bishop of Halberstadt, Crusader and Monk of Sittichenbach: His Ecclesiastical Career, 1184-1225, 43 (1987) 11-9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NGIOLILLO, Maria d´Elia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Epistolario femminile di S. Bernardo, 15 (1959) 23-5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BERTIN, Nicolas B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 xml:space="preserve">L´approbation des Constitutions de la Congrégation Cistercienne de l´Immaculée Conception de Sénanque. </w:t>
      </w:r>
      <w:r>
        <w:rPr>
          <w:rFonts w:cs="Arial" w:ascii="Arial" w:hAnsi="Arial"/>
          <w:sz w:val="22"/>
          <w:szCs w:val="22"/>
          <w:lang w:val="en-GB"/>
        </w:rPr>
        <w:t>La reconnaissance d´une “Oberservance” (1854-1892), 44 (1988) 225-30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AKER, Derek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enesis of English Cistercian Chronicles. The Foundation History of Fountains Abbey, 25 (1969) 14-41, 31 (1975) 179-21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OS, Kornél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Zum Musikleben in Zirc im 18. </w:t>
      </w:r>
      <w:r>
        <w:rPr>
          <w:rFonts w:cs="Arial" w:ascii="Arial" w:hAnsi="Arial"/>
          <w:sz w:val="22"/>
          <w:szCs w:val="22"/>
          <w:lang w:val="fr-FR"/>
        </w:rPr>
        <w:t>Jahrhundert, 38 (1982) 76-9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ARRE, Henri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aint Bernard, docteur marial, 9b (1953) 92-11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TTISTA, Gregori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ocuratore Generale dell´Ordine Cistercense e la separazione dei Cistercensi riformati (1890-1892), 34 (1978) 330-3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LL, David N.,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Books of Meaux Abbey, 40 (1984) 25-8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Book of Flaxley Abbey, 43 (1987) 92-1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Lists and Records of Books in English Cistercian Libraries, 43 (1987) 181-2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Bernard in Perspective, 46 (1990) 115-1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library of the abbey of Quincy, 54 (2002) 22-10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BENTON, John F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Bernardine Manuscript in Claremont, California, 24 (1968) 39-4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BERNARDINI, Edmund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ecturis salutem, 1 (1945) 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Decretum translationis sedis revisionis liturgicae, 1 (1945) 6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IBLIOGRAPHIA CISTERCIENSIA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 (1956) 130-150 ; 311-32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3 (1957) 128-148 ; 315-330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4 (1958) 137-15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5 (1959) 132-160 ; 294-319            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6 (1960) 163-168 ; 328-3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 (1961) 147-150 ; 301-30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8 (1962) 158-16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9 (1963) 161-16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BOCK, Colomba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isterciens et l´étude du droit, 7 (1951) 3-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ODARD, Claud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a Bible, expression d'une expérience religieuse chez S. Bernard, 9b (1953) 24-45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R, Michael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ocke Beichtstühle und Chorgestühle in österreichischen Cistercienserkirchen, 59 (2009) 210-23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BOISSARD, Edmon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doctrine des anges chez S. Bernard, 9b (1953) 114-13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BONOWITZ, Bernar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ole of Experience in the Spiritual Life, 46 (1990) 321-32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BREDERO, Adrian Hendrik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Etudes sur la « Vita prima » de Saint Bernard        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3-7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215-26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(1962) 3-5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ITENSTEIN, Mirk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chtigkeit als Leitidee und Ordnungsprinzip im frühen Zisterzienserorden, 60 (2010) 225-26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M, Hildegar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ie biblischen Themen der Anthropologie Bernhards, 46 (1990) 141-150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-Vom Segen der Herausforderung. Die thurgauischen Cistercienserinnenklöster Kalchrain, Feldbach und Tänikon in den Krisenperioden der Reformation und der Klosteraufhebung im 19. </w:t>
      </w:r>
      <w:r>
        <w:rPr>
          <w:rFonts w:cs="Arial" w:ascii="Arial" w:hAnsi="Arial"/>
          <w:sz w:val="22"/>
          <w:szCs w:val="22"/>
          <w:lang w:val="fr-FR"/>
        </w:rPr>
        <w:t>Jahrhundert, 59 (2009) 236-2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ROUCKE, Alfons vande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mêles autor du droit cistercien au début du XIXe siècle, 34 (1978) 250-2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UZELIUS, Caroline Astrid,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stercian High Gothic: The Abbey Church of Longpont and the Architecture of the Cistercians in the Early Thirteenth Century, 35 (1979) 3-20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BUCZEK, Daniel S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dieval Taxation: The French Crown, the Papacy and the Cistercian Order, 1190</w:t>
        <w:noBreakHyphen/>
        <w:t>1320, 25 (1969) 42-10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RGGRAAFF, Peter / KLEEFELD, Klaus-Dieter / ZICKERMANN, Stefa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losterlandschaft und UNESCO-Welterbe Maulbronn. Ergebnisse eines historisch-geographischen Fachgutachtens, 60 (2010) 47-7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URESI, Marie-Claud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moignage, 46 (1990) 199-20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C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CASEY, Michael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ommuni Vita Fratrum. </w:t>
      </w:r>
      <w:r>
        <w:rPr>
          <w:rFonts w:cs="Arial" w:ascii="Arial" w:hAnsi="Arial"/>
          <w:sz w:val="22"/>
          <w:szCs w:val="22"/>
          <w:lang w:val="en-GB"/>
        </w:rPr>
        <w:t>St. Bernard´s Teaching on Cenobitic Solitude, 46 (1990) 243-26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TORA, Joseph C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istercian Order as Portrayed in the “Speculum Ecclesiae” of Gerald of Wales, 53 (1997) 73-9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ESARI, Theobald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itterae postulatoriae pro recognitione cultus publici B. Eugenio III ab immemorabili tempore praestiti, 1 (1945) 4-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HATILLON, Jea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influence de S. Bernard sur la pensée scolastique au XIle et au XIIIe siècle, 9b (1953) 268-28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LAIR, Romai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filles d'Hautecombe dans l´Empire latin de Constantinople, 17 (1961) 261-27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NGAR, Yve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ecclésiologie de S. Bernard, 9b (1953) 136-1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D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NIELOU, Jea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. Bernard et les Pères grecs, 9b (1953) 46-5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Y, Gerald W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hel III of Mayence and the Lay Attitude Toward Savigny in the Age of Philip Augustus, 36 (1980) 103-12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AMME, Jean-B. va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a constitution cistercienne de 1165, 19 (1963) 51-10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Vir Dei Albericus, 20 (1964) 153-16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Autour des origines cisterciennes. Quelques à-propos, 21 (1965) 128-13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es pouvoirs de l´Abbé de Cîteaux aux XlIe et XIIIe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siècle, 24 (1968) 47-8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AUTREY, Ph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oissance et adaptation chez les cisterciens au treiziéme siècle: Les debuts du College des Bernardins de Paris, 32 (1976) 122-21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CHANET, Jean Mari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Aux sources de la pensée philosophique de S. Bernard, 9b (1953) 56-7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a christologie de S. Bernard, 9b (1953) 78-9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CRETUM S. Rituum Congregationis confirmationis cultus B. Eugenii III., 1 (1945) 8-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GANCK, Roger: v. GANCK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LA TORRE, Juan Maria: v. TORRE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LAYE, Philipp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onscience morale dans la doctrine de S. Bernard, 9b (1953) 209-2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LFGAAUW, Pacifiqu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nature et les degrés de l´amour selon S. Bernard, 9b (1953) 234-25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NEEN, Terrence M./SWIETEK, Francis R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pe Lucius II and Savigny, 39 (1983) 3-2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MOND, Lawrence A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ropriation of Churches by the Cistercians in England to 1400, 31 (1975) 246-26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L, Reinhold J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Theobald Grasböck (1846-1915). Das Wirken des Wilheringer Abtes im Dienste der Österreichisch-Ungarischen Zisterzienserkongregation, </w:t>
      </w:r>
      <w:r>
        <w:rPr>
          <w:rFonts w:cs="Arial" w:ascii="Arial" w:hAnsi="Arial"/>
          <w:sz w:val="22"/>
          <w:szCs w:val="22"/>
          <w:lang w:val="it-IT"/>
        </w:rPr>
        <w:t>45 (1989) 121-27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UG-SU, I.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ignificato antropologico e teologico dell´amore in San Bernardo di Clairvaux: “Una metafisica del “nihil” e una teologia della “plenitudo”, 46 (1990) 203-2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DIDIER, J. Ch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question du baptême des enfants chez S. Bernard et ses contemporains, 9b (1953) 191-20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IMIER, Anselm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Observances monastiques, 11 (1955) 149-19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es fondations de S. Bernard en Italie, 13 (1957) 63-6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iste alphabétique des monastères de la filiation de Morimond, 14 (1958) 112-11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Saint Bernard et ses abbayes-filles, 25 (1969) 245-26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NKIN, R. A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Urban Property of the Cistercians in Medieval England, 15 (1959) 104-1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English Cistercians and Assarting c. 1128 - c. 1350, 20 (1964) 49-7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UMONT, Charles/VINEL, Jean-Albert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onversion à l´épreuve de la verité chez saint Bernard, 46 (1990) 85-8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DUTTON, Marsha L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venance and Contents of the Rievaulx Manuscript in Archbishop Marsh´s Library, Dublin, 51 (1995) 419-43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UVERNAY, Roger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îteaux, Vallombreuse et Etienne Harding, 8 (1952) 379-49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ERL, Imm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Cistercienserklöster des Herzogtums Württemberg in der Reformationszeit. Von geistlichen Konventen zu theologischen Ausbildungsstätten, 59 (2009) 246-287 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in Kirchenvater zwischen Kloster, Weltkirche und säkularer Politik. Der hl. Bernhard von Clairvaux in der Entwicklung des Cistercienserordens im Umkreis seiner Mitbrüder und der Politiker seines Zeitalters, 62 (2012) 311-33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LERS, Marti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zung und Wandel der Maulbronner Kulturlandschaft seit dem 16. Jahrhundert, 60 (2010) 31-4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ER, Rudolf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Heilsökonomie bei Isaak von Stella. Versuch einer Darstellung anhand seiner Sermones, 33 (1977) 191-261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ST, Michael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ie Identitätssicherung einer Paulusgemeinde durch den "Paulus" der Pastoralbriefe, das Selbstverständnis der ersten Cistercienser und der hl. </w:t>
      </w:r>
      <w:r>
        <w:rPr>
          <w:rFonts w:cs="Arial" w:ascii="Arial" w:hAnsi="Arial"/>
          <w:sz w:val="22"/>
          <w:szCs w:val="22"/>
          <w:lang w:val="en-GB"/>
        </w:rPr>
        <w:t>Bernhard als "zweiter Paulus", 59 (2009) 288-30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VANS, Gilian R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Book of Experience: Alan of Lille's Use of the Classical Rhetorical Topos in His Pastoral Writings, 32 (1976) 113-12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lan of Lille and the Threshold of Theology, 36 (1980) 129-14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Place of Peter the Chanters´s De tropis loquendi, 39 (1983) 231-25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YDOUX, Henri-Paul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´Eglise abbatiale de Morimond, 14 (1958) 3-11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YNDE, Damien van de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débuts littéraires de Saint Bernard, 19 (1963) 189-19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ARKASFALVY, Deni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Role of the Bible in St. Bernard's Spirituality, 25 (1969) 3-1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Use and Interpretation of St. John´s Prologue in the Writings of St. Bernard, 35 (1979) 205-22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t. Bernard´s Spirituality and the Benedictine Rule in the Steps of Humility, 36 (1980) 248-26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Authenticity of Saint Bernard´s Letter from his Deathbed, 36 (1980) 263-26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First Step in Spiritual Life: Conversion, 46 (1990) 65-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Bernard´s Concept of the Spirituel Life, 53 (1997) 3-14</w:t>
      </w:r>
    </w:p>
    <w:p>
      <w:pPr>
        <w:pStyle w:val="StandardWeb"/>
        <w:autoSpaceDE w:val="false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emarks and suggestions concerning the critical text of Saint Bernard´s treatise “De consideratione” , 54 (2002) 285-3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SSETA, Raffael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Rôle de l´Esprit-Saint dans la vie spirituelle selon Bernard de Clairvaux, 46 (1990) 349-38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OLZ, Robert, Otton de Freising témoin de quelques contovers intellectuelles de son temps (1958) </w:t>
      </w:r>
      <w:r>
        <w:rPr>
          <w:rStyle w:val="Emphasis"/>
          <w:rFonts w:cs="Arial" w:ascii="Arial" w:hAnsi="Arial"/>
          <w:sz w:val="22"/>
          <w:szCs w:val="22"/>
          <w:lang w:val="fr-FR"/>
        </w:rPr>
        <w:t>(Krausen)</w:t>
      </w:r>
      <w:r>
        <w:rPr>
          <w:rFonts w:cs="Arial" w:ascii="Arial" w:hAnsi="Arial"/>
          <w:sz w:val="22"/>
          <w:szCs w:val="22"/>
          <w:lang w:val="fr-FR"/>
        </w:rPr>
        <w:t>, 16 (1960) 15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OREST, Aimé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S. Bernard et notre temps, 9b (1953) 289-29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S. Bernard et S. Thomas, 9b (1953) 309-31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RANCE, C. A. J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s of Danish Cistercian Abbots, 20 (1964) 185-19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CH, Walter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Beichtrecht im Zisterzienserorden nach den ältesten Gesetzessammlungen und den Statuten des Generalkapitels (1098</w:t>
        <w:noBreakHyphen/>
        <w:t>1786), 20 (1964) 3-4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RINGS, Irene: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“</w:t>
      </w:r>
      <w:r>
        <w:rPr>
          <w:rFonts w:cs="Arial" w:ascii="Arial" w:hAnsi="Arial"/>
          <w:sz w:val="22"/>
          <w:szCs w:val="22"/>
          <w:lang w:val="fr-FR"/>
        </w:rPr>
        <w:t xml:space="preserve">Sancta Maria, quid est?” </w:t>
      </w:r>
      <w:r>
        <w:rPr>
          <w:rFonts w:cs="Arial" w:ascii="Arial" w:hAnsi="Arial"/>
          <w:sz w:val="22"/>
          <w:szCs w:val="22"/>
        </w:rPr>
        <w:t>... Hymnus, Herrscherlob und Ikonenkult im Rom der Jahrtausendwende, 52 (1996) 224-250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G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GANCK, Roger d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pouvoirs de l´Abbé de Cîteaux, de la bulle «Parvus fons» (1265) à la Révolution Francaise, 27 (1971) 3-6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STALDELLI, Ferrucci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 primi vent´anni di San Bernardo. Problemi e interpretazioni, 43 (1987) 111-14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San Bernardo e Immacolata Concezione, 44 (1988) 190-20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e più antiche testimonianze bografiche su San Bernardo. Studio storico-critico sui «Fragmenti Gaufridi», 45 (1989) 3-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Teologia Monastica, teologia scolastica e lectio divina, 46 (1990) 25-6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e tre ultime lettere dell´epistolario di San Bernardo, 50 (1994) 251-29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«Optimus Praedicator». L´opera oratoria di San Bernardo, 51 (1995) 321-41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VICH, László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grabungen in der ungarischen Zisterzienserabtei Pilis, 39 (1983) 281-3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GIBERT TARRUEL, Guido Jorge (Gorgio)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intento de restauración cisterciense en la Espana del siglo XIX, 34 (1978) 365-38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RICH, W. E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eliability of the Vita Prima S. Bernardi. The Image of Bernard in Book I of the Vita Prima and his Own Letters: A Comparison, 43 (1987) 153-1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NGER, Christine Mari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Studium der Handschriften der Bibliotheca Vaticana durch Zisterzienser. Ein Beitrag zur europäischen Wissenschaftsgeschichte des 17. Jahrhunderts, 49 (1993) 256-27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GRAVES, Coburn V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conomic Activities of the Cistercians in Medieval England (1128</w:t>
        <w:noBreakHyphen/>
        <w:t>1307), 13 (1957) 3-6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REENE, Thomas R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nry of Rheims and Becket's Exile, 30 (1974) 54-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SSER, Brun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strum epistolarum Stephani de Lexinton, 2 (1946) 1-118, 8 (1952) 181-37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gedruckte Texte zur Zeichensprache in den Klöstern, 3 (1947) 111-13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uetudines domus Cisterciensis, 3 (1947) 138-14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Eine ungedruckte, angeblich von Cistereienseräbten verfasste Inklusenregel, 5 (1949) 81-9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Die «Ecclesiastica officia Cisterciensis Ordinis» des Cod. 1711 von Trient, 12 (1956) 153-28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LL, Leopol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dung und Wissenschaft im Leben Bischof Ottos von Freising, 14 (1958) 281-33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angebliche Gegnerschaft des hl. Bernhard v. Clairvaux zum Dogma von der Unbefleckten Empfängnis Marias, 16 (1960) 60-9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schungen zum ältesten Cistercienserbaustil, 16 (1960) 293-30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âteau du Graal: Clairvaux, 17 (1957) 115-12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rnhard von Clairvaux und die Ostkirche, 19 (1963) 165-18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r Gründungsablauf der 850jährigen Cistercienser-Abtei Rein bei Graz, 35 (1979) 283-292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E, Sve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Messias als Geist und sein Schatten. Leiblichkeit Christi und Mystik in der Alten Kirche und bei Bernhard von Clairvaux, 58 (2008) 170-2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GER, Heinric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r Beginn der Union von Heinrichau und Zirc (1701-1752), 38 (1982) 43-75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llen zur Geschichte von Zirc aus dem ehemaligen Stiftsarchiv von Heinrichau, 38 (1982) 100-128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HIJ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S, Reimun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Gefährdung des konfessionellen Friedens". Kardinal Frings und die gescheiterte Wiederansiedlung von Cisterciensern im Simultaneum Altenberg 1955-1958, 59 (2009) 310-330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ÄRING, Nikolaus M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- The Writings against Gilbert of Poitiers by Geoffrey of Auxerre. </w:t>
      </w:r>
      <w:r>
        <w:rPr>
          <w:rFonts w:cs="Arial" w:ascii="Arial" w:hAnsi="Arial"/>
          <w:sz w:val="22"/>
          <w:szCs w:val="22"/>
        </w:rPr>
        <w:t>22 (1966) 3-8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- Eine Zwettler Handschrift der lateinischen Akten des Konzils von Ephesus (431), 24 (1968) 3-3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Commentary on the Apostles' Creed by Alan of Lille, 30 (1974) 7-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Commentary on the Creed of the Mass by Alan of Lille, 30 (1974) 281-30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Commentary on the Our Father by Alan of Lille, 31 (1975) 149-17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lan of Lille's De Fide Catholica or Contra Haereticos, 32 (1976) 216-23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wo Theological Poems Probably Composed by Alan of Lille, 32 (1976) 238-25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HALLET, Charle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tes sur le vocabulaire du «De vita coenobitica seu communi» de Baudouin de Ford, 22 (1966) 272-27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INCER, Kassi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er kommen die Laienbrüder? 12 (1956) 1-10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AMER, Jérôm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éface. Saint Bernard est un moine, 46 (1990) 13-1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ANSEN, Christian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Äbtissin M. Assumpta Schenkl O.Cist. (1924-2009), 60 (2010) 387-39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CHILD, Katharin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 Wolfgang Marius von Aldersbach (1514-44) und sein Regelkommentar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il  55 (2005) 179-26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il  56 (2006) 3-33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E, Thoma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Briefe aus der Studentenzeit. </w:t>
      </w:r>
      <w:r>
        <w:rPr>
          <w:rFonts w:cs="Arial" w:ascii="Arial" w:hAnsi="Arial"/>
          <w:sz w:val="22"/>
          <w:szCs w:val="22"/>
          <w:lang w:val="en-GB"/>
        </w:rPr>
        <w:t>Die Pariser Korrespondenz des Adian de But (1437-1488), 55 (2005) 269-29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ATHCOTE, Sheila J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Letter Collections Attributed to Master Transmundus, Papal Notary and Monk of Clairvaux in the Late Twelfth Century, 21 (1965) 35-109, 21 (1965) 167-238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KAMP, Erin E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... dat heyrlichen gestijfft ys ind aller der werelt bekant ...". A Case Study of Altenberg Abbey, 1400-1539, 58 (2008) 223-25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Z, Andrea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isterzienser und die Anfänge des Rosenkranzes, 33 (1977) 262-30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R, Dagmar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ibel als Grundlage der Anthropologie Bernhards von Clairvaux (Beobachtungen an ausgewählten Beispielen), 46 (1990) 123-14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HERMANS, Vincenti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De novitiatu in Ordine Benedictino</w:t>
        <w:noBreakHyphen/>
        <w:t>Cisterciensi et in iure communi usque ad annum 1335,  3 (1947) 1-1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´Abbé Général et les Cisterciens Réformés, 24 (1968) 119-14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Notes historiques sur le Procureur Général de l´Ordre de Cîteaux, 24 (1968) 143-15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- Actes et décisions des chapitres généraux des Congrégations, Trappistes du XIXe siècle (1835</w:t>
        <w:noBreakHyphen/>
        <w:t>1891),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7 (1971) 81-142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7 (1971) 212-30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8 (1972) 219-28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9 (1973) 152-30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0 (1974) 70-187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0 (1974) 193-2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ERVAY, Ferenc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- Notes and Additions to a Cistercian Bibliography, 27 (1971) 310-32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00 Jahre Abtei Zirc: 1182-1982. Ein kurzer historischer Überblick, 38 (1982) 7-2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VAY, Ferenc/ VONGREY, Felix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sche Bemerkungen zum «Atlas de l’ordre cistercien» von Frédéric van der Meer, 23 (1967) 115-15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, Wolfgang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tz und Entwicklung der klösterlichen Kulturlandschaft aus der Sicht des Landratsamts Enzkreis, 60 (2010) 109-1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OG, Hermann M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 Josef M. Köll O.Cist. (1928-2008), 60 (2010) 393-40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ILL, Bennett D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chbishop Thomas Becket and the Cistercian Order, 27 (1971) 64-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LTZ, Sabin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ormierte Klosterlandschaft? Die Maulbronner Klosterlandschaft in der Frühen Neuzeit, 60 (2010) 91-10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LZ, Nikola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memoriam P. Emil Nazályi O.Cist. (1910-2002), 60 (2010) 383-40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HOURLIER, Jacque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S. Bernard et Guillaume de Saint-Thierry dans le «Liber de amore», 9b (1953) 223-23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Guillaume de Saint-Thierry et la «Brevis Commentatio in Cantica», 12 (1956) 105-1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HÜMPFNER, Tiburti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chivum et bibliotheca Cistercii et quatuor primarum filiarum Eius, 2 (1946) 119-1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VANKA, E. vo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structure de l´âme selon S. Bernard, 9b (1953) 202-20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HANNES PAUL II:</w:t>
      </w:r>
    </w:p>
    <w:p>
      <w:pPr>
        <w:pStyle w:val="StandardWeb"/>
        <w:autoSpaceDE w:val="false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- Litterae apostolicae quibus ecclesia abbatialis Zircensis ad dignitatem basilicae minoris evehitur, 38 (1982) 5-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ocuzione, 46 (1990) 411-4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WIRTH, Regin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hereigeschichte des Stiftes Wihering, 57 (2007) 371-37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K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ALCKERT, Georg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inführung in „Die Idee vom Ganzen – Leben und Wirken der Zisterzienser, 60 (2010) 3-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AMMERLANDER, Monik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swirkungen der strengen Klausur auf die Musikpflege der Salzburger Benediktinen-Abtei Nonnberg des 17./18. Jahrhunderts im Vergleich mit cisterciensischen Frauenklöstern, 61 (2011) 79-9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AUL, Bernard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- De Kalendario Cisterciensi eiusque revisione instituenda, 5 (1949) 1-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r erste Prior der Altaripa rediviva, 34 (1978) 346-364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ER, Christia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 Petrus Andreas Steigenberger O.Cist. (1933-2009). [Nachruf], 59 (2009) 489-4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ER, Christop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legungen zur Klausur des Klosters Heisterbach im Mittelalter, 61 (2011) 222-25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KER, N. R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Early-Twelfth-Century Manuscript Fragment Containing Cistercian Customs, 40 (1984) 102-10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RESZTY, Roc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lationship between Anthropology and Christology. St. Bernard, a teacher for Our Age, 46 (1990) 271-29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MANN, Ud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Brief des Bernhard von Clairvaux an Prior Roger, 26 (1970) 248-25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INER, Sighard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tterae circulares Commissionis liturgicae ad abbates et superiores Ordinis, 1 (1945) 63-9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proprio festorum condendo, 6 (1950) 151-1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. Matthaeus Quatember, abbas generalis S. Ord. Cist., 9 (1953) 1-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CH, Konra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ständiges Brevier aus der Schreibstube des hl. Stephan (Harding), 2 (1946) 146-14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, Jiri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elin Jaksch (1885-1954). Abt von Hohenfurt in bewegten Zeiten, 57 (2007) 99-19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SGEN, Ewal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usculum domni Yteri de Wascheio. Zisterziensergedichte aus der Handschrift Troyes BM 215, 54 (2002) 120-13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PF, Ulric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olle der Erfahrung im religiösen Leben nach dem heiligen Bernhard, 46 (1990) 307-31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KOVACS, Francoi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Fragments du chant cistercien primitif, 6 (1950) 140-15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Relation entre l´Officium Defunctorum feriale et la LiturgieCistercienne primitive, 7 (1951) 78-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A propos de la date de la Rédaction des «Instituta Generalis Capituli apud Cistercium, 7 (1951) 85-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USEN, Edgar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sterziensertum und Wallfahrtskulte im bayerischen Raum, 12 (1956) 115-12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rimund, die Mutterabtei der bayerischen Zisterzen, 14 (1958) 334-3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r Adel in den bayerischen Zisterzienserkonventen des 17. und 18. Jahrhunderts, 20 (1964) 76-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ilige Stiegen bei Zisterzienserklöstern, 34 (1978) 306-31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utschsprachige Kunstführer zu Zisterzienserkirchen, 43 (1987) 3-10, 44 (1988) 30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USEN, Edgar/ZAKAR, Polykarp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sche Bemerkungen zum « Atlas de l´Ordre cistercien » von Frédéric van der Meer, 22 (1966) 279-2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NIG, Ernst Günther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lalterliche Frauenklöster nach den Konstitutionen von Cteaux unter besonderer Berücksichtigung fränkischer Nonnenkonvente, 10 (1954) 1-10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ÖTZL, Christia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Cistercienser und die Mission 'ad paganos', ca. 1150-1250, 61 (2011) 278-298.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NES, Georg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Leeb, der letzte Barockabt v. Heiligenkreuz, 11 (1955) 45-13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KRONPASS, Maria Immolat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chaftliche Pläne Janauscheks. Ein Brief aus dem Jahr 1884, 34 (1978) 266-27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PASS, Maria Immolata/ZAKAR, Polykarp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ahl Leopold Wackarz´zum Generalabt. Vorgeschichte, Verlauf, Konsequenzen, wichtige Dokumente des Generalkapitels vom Jahr 1891, 36 (1980) 3-86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, Katink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Umgestaltung cisterciensischer Klausurbauten im späten 15. und frühen 16. Jahrhundert im ordensübergreifenden Vergleich, 61 (2011) 29-6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NTZEL, Thoma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e und Neubeginn archäologisch auf der Spur - Ausgrabungen im ehemaligen Kloster Derneburg bei Hildesheim, 59 (2009) 331-35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CKNER, Bede K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ends and Critics of Early Cîteaux, 34 (1978) 17-2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RENA, Lucian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egislazione Cisterciense nel ms. 83 della Bibliotheca Conventuale di S. Francesco di Bologna, 44 (1988) 3-1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egislazione Cisterciense in un codice della Bibliotheca Casanatense, 45 (1988) 81-10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TERER, Kassia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rad von Ebrach S. 0. Cist. (+ 1399) Lebenslauf und Schrifttum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151-2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(1962) 60-12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(1963) 3-5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LE HUU TU, Ephrem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Rôle de´Esprit-Saint dans la vie spirituelle selon Bernard de Clairvaux, 46 (1990) 391-39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CLERCQ, Jea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Un opuscule inédite de Jean de Limoges sur l´exemption, 3 (1947) 147-15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Une nouvelle édition des oeuvres de S. Bernard, 3 (1947) 155-15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Manuscrits cisterciens dans les bibliothèques d'Italie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 (1949) 94-108;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 (1951) 71-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 (1954) 302-30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Recherches dans les manuscrits cisterciens d'Espagne, 5 (1949) 109-11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xtes et manuscrits cisterciens en Suède, 6 (1950) 125-13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es manuscrits cisterciens du Portugal, 6 (1950) 131-13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xtes cisterciens dans les bibliothèques d'Allemagne, 7 (1951) 46-7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tudes sur S. Bernard et le texte de ses éscrits, 9 (1953) 5-24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S. Bernard et la théologie monastique du XIIe siècle, 9b (1953) 7-2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xtes cisterciens à la Bibliothèque de Colmar, 10 (1954) 308-31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Sermons de l´école de S. Bernard dans un manuscrit d´Hauterive, 11 (1955) 3-2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Textes et manuscrits cisterciens dans diverses bibliothèques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 (1955) 139-14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 (1956) 289-3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8 (1962) 121-13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 (1964) 217-2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our l´histoire des traités de S. Bernard, 15 (1959) 56-7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xtes et manuscrits cisterciens à la Bibliothèque Vaticane, 15 (1959) 79-10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omment vivaient les frères convers, 21 (1965) 239-25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La nouveauté de l´édition critique de S. Bernard,   34 (1978) 7-1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Une doctrine spirituelle pour notre temps? , 46 (1990) 397-4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FEVRE, Jean-A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propos de la division des «Instituta Geneneralis Capituli» en collections séparées, dans le ms Laibach 31, 21 (1965) 110-11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FEVRE, Jean-A./LUCET, Bernar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odifications cisterciennes aux XIIe et XIIIe siècles d'après les traditions manuscrites, 15 (1959) 3-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KAI, Louis J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Antecedents of the Apostolic Constitution of Alexander VII. «In suprema» (1666), 14 (1958) 117-12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- Abbot Jean Petit of Cîteaux and the Strict Observance, 16 (1960) 120-4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 xml:space="preserve">- The Unpublished Second Volume of Gervaise's «Histoire générale de la reforme de l´Ordre de Cîteaux en France» . </w:t>
      </w:r>
      <w:r>
        <w:rPr>
          <w:rFonts w:cs="Arial" w:ascii="Arial" w:hAnsi="Arial"/>
          <w:sz w:val="22"/>
          <w:szCs w:val="22"/>
          <w:lang w:val="en-GB"/>
        </w:rPr>
        <w:t>17 (1961) 278</w:t>
        <w:noBreakHyphen/>
        <w:t>28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Bibliography of Seventeenth Century Pamphlets, 19 (1963) 105</w:t>
        <w:noBreakHyphen/>
        <w:t>14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Moral and Material Status of French Cistercian Abbeys in the Seventeenth Century, 19 (1963) 199-26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Cistercian Monasteries and the French Episcopate on the Eve of the Revolution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3 (1967) 66-1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3 (1967) 179-22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Cistercian Order and the «Commission des Réguliers» 1766</w:t>
        <w:noBreakHyphen/>
        <w:t>1783, 23 (1967) 179-22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- French Cistercians and the Revolution (1789</w:t>
        <w:noBreakHyphen/>
        <w:t>1791), 24 (1968) 86-11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Catalogue des pamphlets des XVIIe et XVIIIe siècles, concernant la lutte entre les abbés de Cîteaux et les quatre premiers pères de l´Ordre, 25 (1969) 107-12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- Introduction à l´étude des collèges cisterciens en France avant la Révolution, 25 (1969) 145-17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Parisian College of Saint Bernard in 1634</w:t>
        <w:noBreakHyphen/>
        <w:t>1635, 25 (1969) 180-20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Financial Status of the Parisian College of Saint Bernard, 1765</w:t>
        <w:noBreakHyphen/>
        <w:t>1790, 25 (1969) 209-24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College of Saint Bernard in Paris on the Eve of the Revolution, 26 (1970) 253-27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College of Saint Bernard in Toulouse in the Middle Ages, 27 (1971) 143-15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College of Saint Bernard in Toulouse, 1533</w:t>
        <w:noBreakHyphen/>
        <w:t>1791, 27 (1971) 157-21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College of Saint Bernard in Paris in the Sixteenth and Seventeenth Centuries, 28 (1972) 167-21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Supplementary List of French Cistercian Pamphlets, 30 (1974) 188-19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Medieval Cistercians and their Social Environment. The Case of Hungary, 32 (1976) 251-2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n Unknown French “Janauschek” of the Eigteenth Century, 33 (1977) 177-1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Acts of the Cistercian General Chapter of 1783, 34 (1978) 200-24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- The Events of the Cistercian General Chapter of 1765, 36 (1980) 87-10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 xml:space="preserve">- Les </w:t>
      </w:r>
      <w:r>
        <w:rPr>
          <w:rStyle w:val="Emphasis"/>
          <w:rFonts w:cs="Arial" w:ascii="Arial" w:hAnsi="Arial"/>
          <w:sz w:val="22"/>
          <w:szCs w:val="22"/>
          <w:lang w:val="fr-FR"/>
        </w:rPr>
        <w:t>Annales de Cîteaux</w:t>
      </w:r>
      <w:r>
        <w:rPr>
          <w:rFonts w:cs="Arial" w:ascii="Arial" w:hAnsi="Arial"/>
          <w:sz w:val="22"/>
          <w:szCs w:val="22"/>
          <w:lang w:val="fr-FR"/>
        </w:rPr>
        <w:t xml:space="preserve"> de Nicolas Cotheret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40 (1984) 150-30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1 (1985) 42-31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2 (1986) 265-33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LERNER, Robert E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 on the University Career of Jacques Fournier, 0. Cist., Later Pope Benedict XII., 30 (1974) 66</w:t>
        <w:noBreakHyphen/>
        <w:t>6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ENDANZ, Gabriel K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Statuten des Salemer Provinzialkapitels 1624 und seine Vorgeschichte, 34 (1978) 148-17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Entstehung der Oberdeutschen Zisterzienserkongregation (1593-1625), 37 (1981) 66-34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OMICKOVA, Radk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Zeichensprache in der Klausur im Wandel der Zeit (vom Mittelalter bis zur Gegenwart), 61 (2011) 100-12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UCET, Bernar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ordinations chez les Cistereiens. Témnoignage d´Etude Rigaud pour la Normandie, 10 (1954) 268</w:t>
        <w:noBreakHyphen/>
        <w:t>30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UCET, Bernard/LEFEVRE, Jean-A.: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codifications cisterciennes aux XIIe et XIIIe siècles d'après les traditions manuscrites, 15 (1959) 3-22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M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MACHILEK, Franz: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bt Eugen Montag von Ebrach (1741–1811). Ordensmann, Vertreter der katholischen Aufklärung, Streiter für die Reichsunmittelbarkeit seines Klosters 62 (2012) 218-25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EAU, Bertran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eralabt Nicolas Boucherat und die Klausur (1604-1625). Überlegungen zur Bedeutung der Klausur bei der Klosterreform, 61 (2011) 61-7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MAROSSZEKI, Solutor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origines du chant cistercien, 8 (1952) 1</w:t>
        <w:noBreakHyphen/>
        <w:t>17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RTON, Bernard A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rdinal Jérôme Souchier, Abbot of Clairvaux and Cîteaux) (1553</w:t>
        <w:noBreakHyphen/>
        <w:t>1571, 28 (1972) 77</w:t>
        <w:noBreakHyphen/>
        <w:t>16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SOLVIER, Alejandr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oblet, Abadía «Nullius Dioceseos» Duránte doscientos anos? 34 (1978) 174-19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l catálogo de los abades generales de Cister, 44 (1988) 172-18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STROJANNI, Fortunat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cisazioni sulle tre abbazie cistercensi di Mamosolio, Valvisciolo Sermonetano e Valvisciolo Carpinetano, 15 (1959) 220-26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MAURER, Pius M. und SCHACHENMAYR, Alkui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 Norbert Mussbacher von Lilienfeld, 56 (2007) 385-390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ER, Pi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 Giovanni Bona. Cistercienser, geistlicher Schriftsteller und Pionier der Liturgiewissenschaft, 59 (2009) [3]-16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ER, Johannes Leopol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„Cantor gnarus“ – Gibt es Einflüsse cisterciensischer Geistigkeit in der Musik Anton Bruckners, 60 (2010) 297-30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R, Mark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irtschaftsführung der Zisterzienser im Mittelalter und das Konzept der strategischen Unternehmensführung, 54 (2002) 217-24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CRANK, Lawrence J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rontier of the Spanish Reconquest and the Land Acquisition of the Cistercians of Poblet, 1150-1276, 29 (1973) 57-7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GINN, Bernar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Isaac of Stella on the Divine Nature, 29 (1973) 3-5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Freedom, Formation and Reformation: The Anthropological Roots of Saint Bernard´s Spiritual Teaching, 46 (1990) 91-1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cGUIRE, Brian Patrick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Written Sources and Cistercian Inspiration in Caesarius of Heisterbach, 35 (1979) 227-28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Friends and Tales in the Cloister: Oral Sources in Caesarius of Heisterbach´s Dialogus Miraculorum, 36 (1980) 167-24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Cistercians and the Transformation of Monastic Friendships, 37 (1981) 3-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lost Clairvaux exemplum Collection Found: The Liber Visionum et Miraculorum Compiled under Prior John of Clairvaux (1171-1179), 39 (1983) 26-6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Monastic and Episcopal Biography in the Thirteenth Century: The Danish Cistercian Account of Bishop Gunner of Viborg, 39 (1983) 195-23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ENSÁROS, Aurèl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Abbé de Rancé et la Règle Bénédictine, 22 (1966) 161-21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ICHAUD</w:t>
        <w:noBreakHyphen/>
        <w:t xml:space="preserve">QUANTIN, Pierr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uy de L´Aumône, premier Maître cistercien de l´Université de Paris, 15 (1959) 194-21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OUROUX, Jea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r les critères de l´expérience spirituelle d´après les Sermons sur le Cantique des Cantiques, 9b (1953) 253-26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LER, Euge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Aufhebung und Wiedererrichtung des Stiftes Lilienfeld, 1789</w:t>
        <w:noBreakHyphen/>
        <w:t>1790, 29 (1973) 96-15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bei der Aufhebung des Stiftes Lilienfeld im Jahre 1789 eingezogenen liturgischen Geräte und Kunstgegenstände, 45 (1989) 101-12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LER, Is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Adalgott (+ 1160) ein Schüler des hl. Bernhard und Reformbischof von Chur, 16 (1960) 92-11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LLER, Kilian Christian: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astische Erneuerung am Beispiel der Neugründung des Cistercienserklosters Novy Dvur, 62 (2012) 333-342.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SBACHER, Norbert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t Matthäus Kolweiss von Lilienfeld (1620</w:t>
        <w:noBreakHyphen/>
        <w:t>1695), 31 (1975) 3-14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Bemühungen Lilienfelds um die Wiederherstellung der Abtei Zirc 1659-1699, 38 (1982) 22-4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N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SALLI</w:t>
        <w:noBreakHyphen/>
        <w:t xml:space="preserve">ROCCA, Emili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posizione politica dei Monasteri Cistercensi dell´Alta Italia nei tempi da Federico I a Federico II di Svevi, 13 (10,57) 69-8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GUYÊN-DÌNH</w:t>
        <w:noBreakHyphen/>
        <w:t xml:space="preserve">TUYÊN, Thoma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Histoire des controverses à Rome entre la commune et l´étroite observance de 1662 à 1666, 26 (1970) 3-247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EDERKORN-BRUCK, Met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Accessus ad auctores. </w:t>
      </w:r>
      <w:r>
        <w:rPr>
          <w:rFonts w:cs="Arial" w:ascii="Arial" w:hAnsi="Arial"/>
          <w:sz w:val="22"/>
          <w:szCs w:val="22"/>
        </w:rPr>
        <w:t>Text als Weg zum Wissen, 59 (2009) 355-37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SCHITZKA, Canisi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- Codex manuscriptus 31 Bibliothecae Universitatis Labacensis (Exord. Cist. Coenobii, [s. d. Ex. Parvum], Charta Carit. [Prior], Instituta, Eccl. </w:t>
      </w:r>
      <w:r>
        <w:rPr>
          <w:rFonts w:cs="Arial" w:ascii="Arial" w:hAnsi="Arial"/>
          <w:sz w:val="22"/>
          <w:szCs w:val="22"/>
        </w:rPr>
        <w:t>Officia), 6 (1950) 1-12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kirchenrechtliche Stellung des resignierten Regularabtes unter besonderer Berücksichtigung der geschichtlichen Entwicklung im Zisterzienserorden, 13 (1957) 149-3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Zisterzienserklöster von Böhmen und Mähren und die Pfarrseelsorge, 34 (1978) 313-32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O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'CALLAGHAN, Joseph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filiation of the Order of Calatrava with the Order of Citeaux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5 (1959) 161-193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 (1960) 3-5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 (1960) 255-29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´DWYER, B. W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risis in the Cistercian Monasteries in Ireland in the Early Thirteenth Century,         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1 (1975) 267-30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2 (1976) 3-11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it-IT"/>
        </w:rPr>
        <w:t>OLIVERA, Bernardo: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pectos del amor al prójimo en la doctrina espiritual de San Bernardo, 46 (1990) 151-197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PQ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SZTOR, Edith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origini dell´Ordine Cisterciense e la riforma monastica, 21 (1965) 112-12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ULUS VI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Ad abbatem Generalem, 24 (1968) 4-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pistola octies impleto saeculo canonisationis S. Bernardi Claravallensis, 30 (1974) 3-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Nuntius summi pontificis Pauli Papae VI ad abbatem generalem, 34 (1978) 5-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NNINGTON, Basil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se to Relationship Anthropology and Christology, 46 (1990) 301-30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EIFER, Michael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lhelms von Saint-Thierry Goldener Brief und seine Bedeutung für die Zisterzienser, 50 (1994) 3-250; 51 (1995) 3-10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Benediktusregel und die Zisterzienser, 54 (2002) 3-2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IUS XII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pistula saeculo VIII exeunte a D. Eugenii III electione ad Cathedram S. Petri, 1(1945) 2-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SCHEK, Peter Franz und SCHNEIDER, Hans Brun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Abt Mathias Gülger (1565-1628) von Rein und die Generalvikare des Zisterzienserordens in Österreich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7 (1991) 143-32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9 (1993) 3-1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RCILE SANTISO, Maria Teres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 Significado teologico y antropologico del amor, 46 (1990) 233-24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POSSET, Franz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Humanist and Reformer turns to Saint Bernard: Philip Melanchton and Bernard of Clairvaux, 55 (2005) 301-31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ESSE, Alexi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tes et documents sur les derniers temps de l´abbaye de Cîteaux, 10 (1954) 169-20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R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it-IT"/>
        </w:rPr>
        <w:t>RAVA, Eva Carlott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individuo y la comunidad en la doctrina de San Bernardo sobre el crescimento espiritual, 46 (1990) 263-27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REPASOVA, Mari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rchiv des Zisterzienserstiftes Hohenfurt in der Pflege des staatlichen Gebietsarchivs in Trebon 1950-1994, 52 (1996) 204-22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BATO, Davide: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sa Mistica. Intenso lirismo e suggestione poetica in un sermone in Assumptione di Hélinand de Froidmont (ca. † 1229), 62 (2012) 290-310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ROCHAIS, Henri-M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nquête sur les sermons divers et les sentences de Saint Bernard, 18b (1962) 1-18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Remarques sur les sermons divers et les sentences de Saint Bernard, 21 1965) 1-3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Textes Bernardins dans un manuscrit de Berlin, 23 (1967) 153-17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Hode et Méthode. Notes pour l´histoire de l´édition critique des oeuvres de Saint Bernard, 29 (1973) 304-315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SENER, Werner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se und Erneuerung in südwestdeutschen Cistercienserklöstern während des 16. Jahrhunderts, 59 (2009) 371-385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H, Hermann Josef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ße Spur im Chorgestühl. Abtei Marienstatt und Grafschaft Sayn im Spiegel innerer Spannungen, 59 (2009) 386-40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ROUSSEAU, Olivier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. Bernard, ele dernier des Pères », 9b (1953) 300-308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ÜCKERT, Maria Magdalen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e Auswirkungen der Klausur auf die Wirtschaftsweise der Cistercienserinnen im Mittelalter, 61 (2011) 145-16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ÜFFER; Jen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ue Tendenzen der Cistercienserforschung, 60 (2010) 307-33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YDSTRØM-POULSEN, Aag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esearch on William of Saint-Thierry from 1998 to 2008, 58 (2008) 158-16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ecent Research on Aelred of Rievaulx’s Augustinianism – and Aelred’s Use of Augustine in his De Anima, 60 (2010) 263-27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AVERS, Jane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glish Cistercian Cases and Their Delegation in the First Half of the Thirteenth Century, 20 (1964) 85-10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ANNERINI, Guglielm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 xml:space="preserve">Mistica o Misticismo? </w:t>
      </w:r>
      <w:r>
        <w:rPr>
          <w:rFonts w:cs="Arial" w:ascii="Arial" w:hAnsi="Arial"/>
          <w:sz w:val="22"/>
          <w:szCs w:val="22"/>
          <w:lang w:val="it-IT"/>
        </w:rPr>
        <w:t>Un approccio patristico ad Aelredo di Rievaulx, de oneribus S. 2 (3), 54 (2002) 134-18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ACHENMAYR, Alcui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usur in der Benediktsregel, im historischen Wandel und im geltenden Kirchenrecht, 61 (2011) 3-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SCHACHENMAYR, Alcuin / MAURER, Pius M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 Norbert Mussbacher von Lilienfeld, 56 (2007) 385-3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SCHACHENMAYR, Alcuin / ZAKAR, Polycarp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Union</w:t>
      </w:r>
      <w:r>
        <w:rPr>
          <w:rFonts w:cs="Arial" w:ascii="Arial" w:hAnsi="Arial"/>
          <w:sz w:val="22"/>
          <w:szCs w:val="22"/>
          <w:lang w:val="en-US"/>
        </w:rPr>
        <w:t xml:space="preserve"> and Division: The Proceedings of the three Trappist Congregations at their General Chapter in 1892, 56 (2006) 334-3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L, Benedict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neralkapitel des Zisterzienserordens im Jahre 1900, 51 (1995) 111-32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LLENBERGER, Bernardin: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cisterciensischer „Simplicissimus“ aus dem Dreißig jährigen Krieg: Die Reisebeschreibung des Tennenbacher Paters Conrad Burger, 62 (2012) 3-21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G, Leonhar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s Generalkapitel von 1601 und das Projekt einer Kongregation im oberdeutschen Raum, 52 (1996) 97-13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Germaniker und die Reform des Zisterzienserordens, 53 (1997) 130-20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„statuta reformationis“ der Generaläbte Nikolaus I. Boucherat und Edmund de la Croix, 54 (2002) 107-11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Statuten der Oberdeutschen Kongregation des Zisterzienserordens (1). 1624-1628, 55 (2005) 17-178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Statuten der Oberdeutschen Kongregation des Cistercienserordens (2). Zur Vorgeschichte des Nationalkapitels in Rottweil 1650-1654, 57 (2007) 3-9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ecta Cisterciensia 1 (1945) – 59 (2009). Index omnium voluminum, 60 (2010) 115-22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gung zur Bau- und Ausstattungsgeschichte von Kloster Bronnbach, 60 (2010) 337-352.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oster Bronnbach - eine Forschungsgeschichte, 61 (2011) 9-2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gungsbericht: Die monastische Klausur - 5. Jahrestagung des Europainstituts für cisterciensische Geschichte, Spiritualität, Kunst und Liturgie (EUCist 5) im Kloster Bronnbach im Taubertal am 4./5. März 2011, 61 (2011) 314-3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G, Leonhard/SCHNEIDER, Han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Geschichte der </w:t>
      </w:r>
      <w:r>
        <w:rPr>
          <w:rStyle w:val="Emphasis"/>
          <w:rFonts w:cs="Arial" w:ascii="Arial" w:hAnsi="Arial"/>
          <w:sz w:val="22"/>
          <w:szCs w:val="22"/>
        </w:rPr>
        <w:t xml:space="preserve">Statuta </w:t>
      </w:r>
      <w:r>
        <w:rPr>
          <w:rFonts w:cs="Arial" w:ascii="Arial" w:hAnsi="Arial"/>
          <w:sz w:val="22"/>
          <w:szCs w:val="22"/>
        </w:rPr>
        <w:t>der Oberdeutschen Zisterzienserkongregation, 55 (2005) 3-1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e Statuten der Oberdeutschen Kongregation des Cistercienserordens (3). Die Rottweiler Statuten 1654/55, 58 (2008) 3-157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CH, Winfrie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ordium Cistercii, Summa Cartae Caritatis et Capitula in einer Handschrift in der Herzog-August-Bibliothek zu Wolfenbüttel, 40 (1984) 3-2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SCHNEIDER, Ambrosiu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- Vita B. Davidis monachi Hemmenrodensis, 11 (1955) 27-4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t Robert Bootz v. Himmerod, Generalvikar des Ordens in Niederdeutschland und Rheinland (1685</w:t>
        <w:noBreakHyphen/>
        <w:t>1730), 13 (1957) 92-12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NEIDER, Hans Brun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iteaux und die benediktinische Tradition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(1960) 169-254</w:t>
      </w:r>
    </w:p>
    <w:p>
      <w:pPr>
        <w:pStyle w:val="StandardWeb"/>
        <w:spacing w:lineRule="auto" w:line="288" w:before="0" w:after="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73-11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ine zeitgenössische Kritik zu</w:t>
      </w:r>
      <w:r>
        <w:rPr>
          <w:rStyle w:val="Emphasis"/>
          <w:rFonts w:cs="Arial" w:ascii="Arial" w:hAnsi="Arial"/>
          <w:sz w:val="22"/>
          <w:szCs w:val="22"/>
        </w:rPr>
        <w:t xml:space="preserve"> Janauscheks Originum Cisterciensium Tomus I</w:t>
      </w:r>
      <w:r>
        <w:rPr>
          <w:rFonts w:cs="Arial" w:ascii="Arial" w:hAnsi="Arial"/>
          <w:sz w:val="22"/>
          <w:szCs w:val="22"/>
        </w:rPr>
        <w:t>           , 21 (1965) 259-28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s Kapitel des Generalvikariates der österreichischen Zisterzienser im Jahre 1766, 22 (1966) 84-9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ettler Cisterciensia zur vorjosephinischen Zeit, 22 (1966) 218-27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Österreichische Zisterzienserstatuten 1731, 23 (1967) 3-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Fürstenfelder Reformstatuten 1595, 39 (1983) 63-1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bekannte Schriftstücke von Prior Franz Pfanner, 39 (1983) 254-2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r Versuch der Trappisten, Santa Croce in Gerusalemme in Rom als Kloster des Generalabtes zu erwerben (1894-1898). Geschichte und Dokumente, 40 (1984) 107-14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ue Quellen zur Entstehung der Österreichisch-Ungarischen Zisterzienserkongregation (1849-1897), 42 (1986) 3-26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“Schwarzenberg-Visitation” in der Zisterzienserabtei Zirc (1852-1859), 43 (1987) 233-31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Trennung der Abtei Szentgotthárd vom Zisterzienserstift Heiligenkreuz (1877-1886), 44 (1988) 18-15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ur Redigierung der Fürstenfelder Reformstatuten von 1595, 52 (1996) 76-9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ues zur Frühgeschichte der Österreichisch-Ungarischen Zisterzienserkongregation (1859-1880). - Die Wahl von Leopold Wackarz zum Generalvikar und ihre Folgen, 52 (1996) 136-20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, Hans Bruno/PÖSCHEK, Peter Franz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 Mathias Gülger (1565-1628) von Rein und die Generalvikare des Zisterzienserordens in Österreich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(1991) 143-32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 (1993) 3-1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, Hans/SCHERG, Leonhar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ur Geschichte der </w:t>
      </w:r>
      <w:r>
        <w:rPr>
          <w:rStyle w:val="Emphasis"/>
          <w:rFonts w:cs="Arial" w:ascii="Arial" w:hAnsi="Arial"/>
          <w:sz w:val="22"/>
          <w:szCs w:val="22"/>
        </w:rPr>
        <w:t xml:space="preserve">Statuta </w:t>
      </w:r>
      <w:r>
        <w:rPr>
          <w:rFonts w:cs="Arial" w:ascii="Arial" w:hAnsi="Arial"/>
          <w:sz w:val="22"/>
          <w:szCs w:val="22"/>
        </w:rPr>
        <w:t>der Oberdeutschen Zisterzienserkongregation, 55 (2005) 3-1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Statuten der Oberdeutschen Kongregation des Cistercienserordens (3). Die Rottweiler Statuten 1654/55, 58 (2008) 3-15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, Hans Bruno/ZAKAR, Polykarp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such des Ordens der Trappisten, sich wieder mit dem Zisterzienserorden zu vereinigen (1896-1898), 45 (1989) 276-42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ADER, Franz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 Chroniken des Klosters Marienstuhl von Egeln aus dem 17. und 18. Jahrhundert, 25 (1969) 269-29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AML, Rainer / SCHWARZBAUER, Josef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statuten des Abtes Alanus Aichingen (1753-1780) für das Kloster Wilhering, 54 (2002) 270-2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OTT, Georg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chlüsselbund des Oberboursiers. Zum Spannungsverhältnis von Klausur und Öffentlichkeit(en) in Cistercienserklöstern des 18. Jahrhunderts, 61 (2011) 122-14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ARZBAUER, Josef / SCHRAML, Rainer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statuten des Abtes Alanus Aichingen (1753-1780) für das Kloster Wilhering, 54 (2002) 270-2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DENSPINNNER; Wolfgang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Denkmal und seine Gefährdung. Zur Konkurrenz von Entwicklung und Schutzgedanken im Blick auf das Maulbronner Wassersystem, 60 (2010) 17-3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INCLAIR, Keith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elques manuscrits cisterciens inconnus en Australie, 20 (1964) 232-23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ITH, Richard Upsher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rnold of Bonneval, Bernard of Clairvaux and Bernard´s Epistle 310, 49 (1993) 273-31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Was Bernard a Friend? A Question Revisited, 53 (1997) 15-4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aint Bernard's Epistle 310, Once Again, 61 (2011) 252-27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ÖDER, Joachim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cs="Arial" w:ascii="Arial" w:hAnsi="Arial"/>
          <w:sz w:val="22"/>
          <w:szCs w:val="22"/>
          <w:lang w:val="en-GB"/>
        </w:rPr>
        <w:t>In actibus nostris nulla sit discordia.“ Ganzheitlichkeit als cisterciensisches Prinzip, 60 (2010) 79-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HR, Columban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ectio Divina bei den alten Cisterciensern. Eine Grundlage des cisterciensischen Geisteslebens, 34 (1978) 27-3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ESS, Karl Heinz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ziehungen einiger mitteldeutscher Zisterzienserabteien zum dortigen Bergbau, 15 (1959) 265-28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ZY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KI, Marcin: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ichte des Wappens der Cistercienserabtei in Mogiła, 62 (2012) 254-28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K, Mark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Trennung der “Observantia Strictior” vom Zisterzienserorden (1880-1892). Geschichte und Dokumente, 48 (1992) 105-31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IERT, Barnaba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s Psalterium Pianum in seiner sprachlichen Neuheit gegenüber der Vulgata, 6 (1950) 166-1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Einführung in die neue römische Psalmenversion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 (1951) 91-16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 (1955) 199</w:t>
        <w:noBreakHyphen/>
        <w:t>32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IEGER, Raynald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Memorandum de revisione Martyrologii Cisterciensis, 7 (1951) 232-25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Propositum de revisione Martyrologii Cisterciensis, 7 (1951) 252-36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OBER; Kari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Kloster Maulbronn und „Die Idee vom Ganzen“, 60 (2010) 9-1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NAD, Alfred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 Antonio Caetani, ein vergessener Protektor des Zisterzienserordens, 20 (1964) 199-21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SURACI, An</w:t>
      </w:r>
      <w:r>
        <w:rPr>
          <w:rFonts w:cs="Arial" w:ascii="Arial" w:hAnsi="Arial"/>
          <w:sz w:val="22"/>
          <w:szCs w:val="22"/>
          <w:lang w:val="it-IT"/>
        </w:rPr>
        <w:t xml:space="preserve">tonio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n Bernardo di Chiaravalle e Arnaldo da Brescia, 13 (1957) 83-9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WIETEK, Francis R./DENEEN, Terrence, M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pe Lucius II and Savigny,   39 (1983) 3-2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ÖVERFFY, Joseph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und die Häretiker. Ein Zisterzienserhymnus zum Albigenserkrieg, 43 (1987) 223-23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TALBOT, C. H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Testament of Gervase of Louth Park, 7 (1951) 32-4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" De Institutis inclusarum " of Ailred of Rievaulx, 7 (1951) 167-21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 Letter of Roger, Abbot of Byland, 7 (1951) 218-2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Notes on the Library of Pontigny, 10 (1954) 106-16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wo Opuscula of John Godard, First Abbot of Newenham, 10 (1954) 208-26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Marmaduke Huby, Abbot of Fountains (1495</w:t>
        <w:noBreakHyphen/>
        <w:t>1526), 20 (1964) 165-1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NN, Meinrad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kádor - die erste Zisterzienserabtei in Ungarn, 38 (1982) 166-1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MASIC, Thomas M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William of Saint-Thierry against Peter Abelard: a Dispute on the Meaning of Being a Person, 28 (1972) 3-7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William of Saint</w:t>
        <w:noBreakHyphen/>
        <w:t xml:space="preserve">Thierry and the Phenomenon of Christ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aradigm of Human Possibilities, 31 (1975) 213-245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RCAL SIRERA, Lluc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ter in the Monastery of Poblet. Past, Present and Future, 58 (2008) 258-27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TORNE CUBELLS, Josep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fr-FR"/>
        </w:rPr>
        <w:t xml:space="preserve">Tres memoriales hispánicos para el Abad de Cister. </w:t>
      </w:r>
      <w:r>
        <w:rPr>
          <w:rFonts w:cs="Arial" w:ascii="Arial" w:hAnsi="Arial"/>
          <w:sz w:val="22"/>
          <w:szCs w:val="22"/>
          <w:lang w:val="es-ES_tradnl"/>
        </w:rPr>
        <w:t>1422-1427, 53 (1997) 98-12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RRE, Juan Maria De la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risto glorificato, presente y futuro. El dinamismo escatólico de vida espiritual, 46 (1990) 343-34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ROUT, John M.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onastic Vocation of Alan of Lille, 30 (1974) 46-5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SCHESCHNER, Walther.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wendung der Quadratur und der Tiangulatur bei der Grundrissgestaltung der Zisterzienserkirchen östlich der Elbe, 22 (1966) 96-14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URK, Josef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 xml:space="preserve">- Charta Caritatis prior, </w:t>
      </w:r>
      <w:r>
        <w:rPr>
          <w:rFonts w:cs="Arial" w:ascii="Arial" w:hAnsi="Arial"/>
          <w:sz w:val="22"/>
          <w:szCs w:val="22"/>
          <w:lang w:val="it-IT"/>
        </w:rPr>
        <w:t> 1 (1945) 11-5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Charta Caritatis posterior (textus), 1 (1945) 57-6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Cistercii statuta antiquissima (Instituta Gen. Cap. apud Cistercium, Exordium Cist. coenobii, Charta caritatis)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cs="Arial" w:ascii="Arial" w:hAnsi="Arial"/>
          <w:sz w:val="22"/>
          <w:szCs w:val="22"/>
          <w:lang w:val="it-IT"/>
        </w:rPr>
        <w:t>4 (1948) I- VI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cs="Arial" w:ascii="Arial" w:hAnsi="Arial"/>
          <w:sz w:val="22"/>
          <w:szCs w:val="22"/>
          <w:lang w:val="it-IT"/>
        </w:rPr>
        <w:t>4 (1948) 1-15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UVW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ÁCHA, Štepá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hoenix incineratus oder das Wiederbeleben des Cistercienserklosters Königsaal (Zbraslav) in der ersten Hälfte des 17. Jahrhunderts, 59 (2009) 401-423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LETTI-BONINI, Irm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ociata e antisemitismo nelle lettere di Adamo di Perseigne, 36 (1980) 148-16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ALTER, Ilon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- Das Zisterzienserkloster Pásztó. </w:t>
      </w:r>
      <w:r>
        <w:rPr>
          <w:rFonts w:cs="Arial" w:ascii="Arial" w:hAnsi="Arial"/>
          <w:sz w:val="22"/>
          <w:szCs w:val="22"/>
        </w:rPr>
        <w:t>Geschichte und neue archäologische Forschungsergebnisse, 38 (1982) 129-138</w:t>
      </w:r>
    </w:p>
    <w:p>
      <w:pPr>
        <w:pStyle w:val="StandardWeb"/>
        <w:autoSpaceDE w:val="false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archäologische Erschliessung des ungarischen Zisterzienserklosters Szentgotthárd, 38 (1982) 139-15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archäologische Erschliessung des Zisterzienserklosters von Bélapáfalva, 38 (1982) 153-1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Ausgrabungen in der ehemaligen Zisterzienserabtei Cikádor, 52 (1996) 251-26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AMME: v. DAMME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VANDEN, Alfon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mêlés autour du droit cisterciens au debut du XIXe sècle, 34 (1978) 250-2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BROUCKE: v. BROUCKE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EN EYDEN: v. EYDEN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RNET, Placide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 campis silvae ... Pusillus grex dans une clairiere de la forêt... Un Tout petit troupeau. Préoccupations pour la Vie monastique chez Guillaume, abbé béneédictin de Saint-Thierry puis moine cistercien de Signy, 52 (1996) 265-30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ROLI, Cristian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revisione musicale bernardina e il Graduale Cisterciense                                            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47 (1991) 3-14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8 (1992) 3-10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9 (1993) 147-25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YSSIERE, Laurent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relations entre Etienne Harding, Bernard de Clairvaux et l´abbaye de Molesmes, 53 (1997) 45-7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NEL, Jean-Albert/DUMONT, Charle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onversion à l´épreuve de la verité chez saint Bernard, 46 (1990) 85-8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GREY, Felix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n zur Zisterzienserarchitektur in Ungarn, 17 (1961) 284-28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GREY, Felix/HERVAY, Ferenc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sche Bemerkungen zum «Atlas de l’ordre cistercien» von Frédéric van der Meer, 23 (1967) 115-15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IVANKA: v. IVANKA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ADDELL, Chrysogonus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Glorified Christ, Present and Future: The Eschatological Dynamic of the Spiritual Life, 46 (1990) 327-34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NER, Fritz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Studien zu Caesarius von Heisterbach, 29 (1973) 79-9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- Der Planctus Animae contritae et compatientis des Christan von Lilienfeld, 35 (1979) 293-30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in Klagelied Christans von Lilienfeld, 44 (1988) 159-17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ZL, Hermann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gen um einen Kult Ottos von Freising, 14 (1958) 223-28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Über Pitanzen und Reichnisse für den Konvent des Klosters Heiligenkreuz 1431, 34 (1978) 40-147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L, Huberta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ungsbericht Klosterkultur in Bayern vor der Säkularisation - zwischen Heilsgeschichte und Aufklärung. Öffentliche Tagung im Zentralinstitut für Kunstgeschichte, München, und in Kloster Raitenhaslach bei Burghausen (24.-25. Juli 2009), 59 (2009) 444-45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SSTHANNER Alois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sten des Freisinger Bischofs Otto I. (1138</w:t>
        <w:noBreakHyphen/>
        <w:t>1158), 14 (1958) 151-2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FLECKER, Peter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…ut acta et documenta archivorum […] diligenter serventur…“ Über Möglichkeiten der Ordnung und Verwahrung von Archiven geistlicher Gemeinschaften durch staatliche Archive, 60 (2010) 275-29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s Privileg des Klausureintritts für Staatsoberhäupter und Mitglieder regierender Häuser, 61 (2011) 168-22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KLER, Gerhard B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Vorgeschichte des Generalkapitels von 1900, 34 (1978) 274-30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IK, Franciszek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gung anlässlich des 750. Jubiläums der Gründung der Cistercienserabtei in Groß Rauden O/S, 60 (2010) 333-33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riptorium und Bibliothek der Cistercienser in Gross Rauden, 61 (2011) 299-31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STRI, Wilhelm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weizer Zisterzienserkongregation: ihre Entstehung und Geschichte, 24 (1968) 161-30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WA, Andrzej M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e „kölnischen Klöster“ der Altenberger Linie in Großpolen. Die Frage der nationalen Exklusivität der Zisterzienserabteien in Lekno-Wagrowiec (Lekno-Wongrowitz) Lad (Lond) und Obra, 54 (2002) 186-216</w:t>
      </w:r>
    </w:p>
    <w:p>
      <w:pPr>
        <w:pStyle w:val="StandardWeb"/>
        <w:autoSpaceDE w:val="false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schof Christian und seine nicht verwirklichte Stiftung in Preußen, 54 (2002) 245-269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Style w:val="StrongEmphasis"/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XYZ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 xml:space="preserve">ZAFFI, Maria Cecilia,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Opus tuum fac in unitate! </w:t>
      </w:r>
      <w:r>
        <w:rPr>
          <w:rFonts w:cs="Arial" w:ascii="Arial" w:hAnsi="Arial"/>
          <w:sz w:val="22"/>
          <w:szCs w:val="22"/>
          <w:lang w:val="it-IT"/>
        </w:rPr>
        <w:t>Un contributo bernardino al problema dell´unificazione della vita spirituale, 52 (1996) 3-4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ZAKAR, Ferenc Polycarpe (Polikárp):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Note critique sur un ouvrage récent d´histoire cistercienne, 14 (1958) 127-13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- A propos du volume II de </w:t>
      </w:r>
      <w:r>
        <w:rPr>
          <w:rStyle w:val="Emphasis"/>
          <w:rFonts w:cs="Arial" w:ascii="Arial" w:hAnsi="Arial"/>
          <w:sz w:val="22"/>
          <w:szCs w:val="22"/>
          <w:lang w:val="fr-FR"/>
        </w:rPr>
        <w:t>l´Esquisse historique de l´Ordre de Cîteaux</w:t>
      </w:r>
      <w:r>
        <w:rPr>
          <w:rFonts w:cs="Arial" w:ascii="Arial" w:hAnsi="Arial"/>
          <w:sz w:val="22"/>
          <w:szCs w:val="22"/>
          <w:lang w:val="fr-FR"/>
        </w:rPr>
        <w:t xml:space="preserve"> du P. E. Willems, 15 (1959) 284-29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. Dr. Louis Lekai's Studien über die Geschichte der </w:t>
      </w:r>
      <w:r>
        <w:rPr>
          <w:rStyle w:val="Emphasis"/>
          <w:rFonts w:cs="Arial" w:ascii="Arial" w:hAnsi="Arial"/>
          <w:sz w:val="22"/>
          <w:szCs w:val="22"/>
        </w:rPr>
        <w:t xml:space="preserve">Stricta Observantia Ordinis Cist. </w:t>
      </w:r>
      <w:r>
        <w:rPr>
          <w:rFonts w:cs="Arial" w:ascii="Arial" w:hAnsi="Arial"/>
          <w:sz w:val="22"/>
          <w:szCs w:val="22"/>
        </w:rPr>
        <w:t>im 17. Jahrhundert, 17 (1961) 127-131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- Die Anfänge des Zisterzienserordens. Kurze Bemerkungen zu den Studien der letzten zehn Jahre, 20 (1964) 103-138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noBreakHyphen/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quisitio de methodo ad abbate Gervaise adhibita in prima parte operis sui de Historia Strictioris Observantiae Ordinis Cisterciensis, 20 (1964) 237-26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- Réponse aux «Quelques à-propos» du Père van Damme sur les origines cisterciennes: Quelques conclusions, 21 (1965) 138-16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- Regelungen zur Ausübung der Rechte des Abtes von Citeaux </w:t>
      </w:r>
      <w:r>
        <w:rPr>
          <w:rFonts w:cs="Arial" w:ascii="Arial" w:hAnsi="Arial"/>
          <w:sz w:val="22"/>
          <w:szCs w:val="22"/>
          <w:lang w:val="it-IT"/>
        </w:rPr>
        <w:t>nach der Französischen Revolution (1790</w:t>
        <w:noBreakHyphen/>
        <w:t xml:space="preserve"> 1900), 23 (1967) 226-29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ntroductio, 34 (1978) 3-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l Capitolo Generale dell´Ordine Cistercense del 1880. Preparazione e atti, 34 (1978) 390-422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- Prefatio, 38 (1982) 3-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uetudines und Constitutiones Zircenses (1814-1941), 38 (1982) 181-337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- Der Versuch für das Jahr 1864 ein Generalkapitel des gesamten Zisterzienserordens einzuberufen, 44 (1988) 201-22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- Introduction (Convegno Internazionale: La dottrina della vita spirituale nelle opere di San Bernardo di Clairvaux; 1990 Roma), 46 (1990) 19-23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- Generaläbte der Zisterzienser auf dem Konzil von Trient. Zur Vorgeschichte der Fürstenfelder Äbteversammlung von 1595, 52 (1996) 49-7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Momenti essenziali della storia costituzionale dell´Ordine Cisterciense, 53(1997) 208-365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R, Polykarp/KRAUSEN, Edgar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sche Bemerkungen zum “Atlas de l´Ordre Cistercien” von Frédéric van der Meer, 22 (1966) 279-290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R, Polykarp/KRONPASS, M. I.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ahl Leopold Wackarz´zum Generalabt. Vorgeschichte, Verlauf, Konsequenzen, wichtige Dokumente des Generalkapitels vom Jahr 1891, 36 (1980) 3-86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KAR, Polycarp/SCHACHENMAYR, Alcui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Union</w:t>
      </w:r>
      <w:r>
        <w:rPr>
          <w:rFonts w:cs="Arial" w:ascii="Arial" w:hAnsi="Arial"/>
          <w:sz w:val="22"/>
          <w:szCs w:val="22"/>
          <w:lang w:val="en-US"/>
        </w:rPr>
        <w:t xml:space="preserve"> and Division: The Proceedings of the three Trappist Congregations at their General Chapter in 1892, 56 (2006) 334-384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R, Polykarp/SCHNEIDER, Hans Bruno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ersuch des Ordens der Trappisten, sich wieder mit dem Zisterzienserorden zu vereinigen (1896-1898), 45 (1989) 276-428 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ICHYNEC, Jan:</w:t>
      </w:r>
    </w:p>
    <w:p>
      <w:pPr>
        <w:pStyle w:val="Standard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abiles dominae. Die Äbtissinnen der oberlausitzischen Cistercienserinnenklöster Sankt Marienthal und Sankt Marienstern in der Zeit der Krise und Erneuerung, 59 (2009) 424-44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Emphasis">
    <w:name w:val="Emphasis"/>
    <w:basedOn w:val="WWAbsatzStandardschriftart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stopedia.org/fileadmin/user_upload/common_texts/ACi_Registe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2:19:00Z</dcterms:created>
  <dc:creator>Sasama</dc:creator>
  <dc:description/>
  <dc:language>en-US</dc:language>
  <cp:lastModifiedBy>Sasama</cp:lastModifiedBy>
  <dcterms:modified xsi:type="dcterms:W3CDTF">2010-06-26T22:22:00Z</dcterms:modified>
  <cp:revision>1</cp:revision>
  <dc:subject/>
  <dc:title>Index    "Analecta Cisterciensia" vol</dc:title>
</cp:coreProperties>
</file>