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CISTERCIENSER-CHRONIK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orum für Geschichte, Kunst, Literatur und Spiritualität des Mönchtums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Verlag Abtei Mehrerau Bregenz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ISSN 0379-8291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13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2"/>
              <w:gridCol w:w="5469"/>
              <w:gridCol w:w="177"/>
              <w:gridCol w:w="5522"/>
            </w:tblGrid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TabellenInhalt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469" w:type="dxa"/>
                  <w:tcBorders/>
                  <w:vAlign w:val="center"/>
                </w:tcPr>
                <w:p>
                  <w:pPr>
                    <w:pStyle w:val="TabellenInhalt"/>
                    <w:spacing w:before="0" w:after="283"/>
                    <w:rPr/>
                  </w:pPr>
                  <w:r>
                    <w:rPr/>
                    <w:t xml:space="preserve">Redaktion: </w:t>
                  </w:r>
                </w:p>
                <w:p>
                  <w:pPr>
                    <w:pStyle w:val="TabellenInhalt"/>
                    <w:spacing w:before="0" w:after="283"/>
                    <w:rPr/>
                  </w:pPr>
                  <w:r>
                    <w:rPr/>
                    <w:t>P. Dr. Hermann J. Roth</w:t>
                  </w:r>
                </w:p>
                <w:p>
                  <w:pPr>
                    <w:pStyle w:val="TabellenInhalt"/>
                    <w:spacing w:before="0" w:after="283"/>
                    <w:rPr/>
                  </w:pPr>
                  <w:r>
                    <w:rPr/>
                    <w:t>Paracelsusstr. 68</w:t>
                  </w:r>
                </w:p>
                <w:p>
                  <w:pPr>
                    <w:pStyle w:val="TabellenInhalt"/>
                    <w:spacing w:before="0" w:after="283"/>
                    <w:rPr/>
                  </w:pPr>
                  <w:r>
                    <w:rPr/>
                    <w:t>D-53177 Bonn</w:t>
                  </w:r>
                </w:p>
                <w:p>
                  <w:pPr>
                    <w:pStyle w:val="TabellenInhalt"/>
                    <w:spacing w:before="0" w:after="283"/>
                    <w:rPr/>
                  </w:pPr>
                  <w:r>
                    <w:rPr/>
                    <w:t>GERMANY</w:t>
                  </w:r>
                </w:p>
                <w:p>
                  <w:pPr>
                    <w:pStyle w:val="TabellenInhalt"/>
                    <w:spacing w:before="0" w:after="283"/>
                    <w:rPr/>
                  </w:pPr>
                  <w:r>
                    <w:rPr/>
                    <w:t>phone: +49 (0) 228 3696-879</w:t>
                  </w:r>
                </w:p>
                <w:p>
                  <w:pPr>
                    <w:pStyle w:val="TabellenInhalt"/>
                    <w:spacing w:before="0" w:after="283"/>
                    <w:rPr/>
                  </w:pPr>
                  <w:r>
                    <w:rPr/>
                    <w:t>fax : +49 (0) 228 3696-879</w:t>
                  </w:r>
                </w:p>
                <w:p>
                  <w:pPr>
                    <w:pStyle w:val="TabellenInhalt"/>
                    <w:spacing w:before="0" w:after="283"/>
                    <w:rPr>
                      <w:sz w:val="4"/>
                      <w:szCs w:val="4"/>
                    </w:rPr>
                  </w:pPr>
                  <w:r>
                    <w:rPr/>
                    <w:t xml:space="preserve">email: </w:t>
                  </w:r>
                  <w:hyperlink r:id="rId2">
                    <w:r>
                      <w:rPr>
                        <w:rStyle w:val="InternetLink"/>
                      </w:rPr>
                      <w:t>CistCRedaktion@aol.com</w:t>
                    </w:r>
                  </w:hyperlink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TabellenInhalt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522" w:type="dxa"/>
                  <w:tcBorders/>
                  <w:vAlign w:val="center"/>
                </w:tcPr>
                <w:p>
                  <w:pPr>
                    <w:pStyle w:val="TabellenInhalt"/>
                    <w:spacing w:before="0" w:after="283"/>
                    <w:rPr/>
                  </w:pPr>
                  <w:r>
                    <w:rPr/>
                    <w:t>Bestellungen und Informationen:</w:t>
                  </w:r>
                </w:p>
                <w:p>
                  <w:pPr>
                    <w:pStyle w:val="TabellenInhalt"/>
                    <w:spacing w:before="0" w:after="283"/>
                    <w:rPr/>
                  </w:pPr>
                  <w:r>
                    <w:rPr/>
                    <w:t>Abtei Wettingen-Mehrerau</w:t>
                  </w:r>
                </w:p>
                <w:p>
                  <w:pPr>
                    <w:pStyle w:val="TabellenInhalt"/>
                    <w:spacing w:before="0" w:after="283"/>
                    <w:rPr/>
                  </w:pPr>
                  <w:r>
                    <w:rPr/>
                    <w:t>Mehrerauerstr. 66</w:t>
                  </w:r>
                </w:p>
                <w:p>
                  <w:pPr>
                    <w:pStyle w:val="TabellenInhalt"/>
                    <w:spacing w:before="0" w:after="283"/>
                    <w:rPr/>
                  </w:pPr>
                  <w:r>
                    <w:rPr/>
                    <w:t>A-6900 Bregenz</w:t>
                  </w:r>
                </w:p>
                <w:p>
                  <w:pPr>
                    <w:pStyle w:val="TabellenInhalt"/>
                    <w:spacing w:before="0" w:after="283"/>
                    <w:rPr/>
                  </w:pPr>
                  <w:r>
                    <w:rPr/>
                    <w:t>AUSTRIA</w:t>
                  </w:r>
                </w:p>
                <w:p>
                  <w:pPr>
                    <w:pStyle w:val="TabellenInhalt"/>
                    <w:spacing w:before="0" w:after="283"/>
                    <w:rPr/>
                  </w:pPr>
                  <w:r>
                    <w:rPr/>
                    <w:t>phone.: +43 (0) 5574 71461</w:t>
                  </w:r>
                </w:p>
                <w:p>
                  <w:pPr>
                    <w:pStyle w:val="TabellenInhalt"/>
                    <w:spacing w:before="0" w:after="283"/>
                    <w:rPr/>
                  </w:pPr>
                  <w:r>
                    <w:rPr/>
                    <w:t>fax : +43 (0) 5574 71461-78</w:t>
                  </w:r>
                </w:p>
                <w:p>
                  <w:pPr>
                    <w:pStyle w:val="TabellenInhalt"/>
                    <w:spacing w:before="0" w:after="283"/>
                    <w:rPr/>
                  </w:pPr>
                  <w:r>
                    <w:rPr/>
                    <w:t xml:space="preserve">email: </w:t>
                  </w:r>
                  <w:hyperlink r:id="rId3">
                    <w:r>
                      <w:rPr>
                        <w:rStyle w:val="InternetLink"/>
                      </w:rPr>
                      <w:t xml:space="preserve">abtei@mehrerau.at </w:t>
                    </w:r>
                  </w:hyperlink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TabellenInhalt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469" w:type="dxa"/>
                  <w:tcBorders/>
                  <w:vAlign w:val="center"/>
                </w:tcPr>
                <w:p>
                  <w:pPr>
                    <w:pStyle w:val="TabellenInhalt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TabellenInhalt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522" w:type="dxa"/>
                  <w:tcBorders/>
                  <w:vAlign w:val="center"/>
                </w:tcPr>
                <w:p>
                  <w:pPr>
                    <w:pStyle w:val="TabellenInhalt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Heading3"/>
              <w:spacing w:lineRule="auto" w:line="288"/>
              <w:rPr/>
            </w:pPr>
            <w:r>
              <w:rPr/>
            </w:r>
          </w:p>
          <w:p>
            <w:pPr>
              <w:pStyle w:val="Heading3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Cistercienser Chronik : Index 1 (1889) – 120,2 (2013)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450 Jahre Kloster Bethlehem zu Waterlingen</w:t>
            </w:r>
            <w:r>
              <w:rPr/>
              <w:t xml:space="preserve"> : die letzte holländische Klostergründung vor der Reformation. 47(1935), p.291-294, 324-33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700jährige Jubiläumsfeier des Stiftes Ossegg</w:t>
            </w:r>
            <w:r>
              <w:rPr/>
              <w:t>. 9(1897), p.17-24, 43-47, 79-8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800 Jahre Alvastra und Rom (Gudvala)</w:t>
            </w:r>
            <w:r>
              <w:rPr/>
              <w:t>. 71(1964), p.92.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>800 Jahrfeier der Abtei Himmerod</w:t>
            </w:r>
            <w:r>
              <w:rPr/>
              <w:t>. 50(1938), p.305-30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A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BELE, Thomas:</w:t>
              <w:br/>
            </w:r>
            <w:r>
              <w:rPr/>
              <w:t>Die Erteilung der Subdiakonats- und Diakonatsweihe durch den Abt von Cîteaux und die Primaräbte. 37(1925), p.169-17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Ein ABLASS für den Cistercienser Orden</w:t>
            </w:r>
            <w:r>
              <w:rPr/>
              <w:t>. 40(1928), p.173-17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BT Bernhard Widmann</w:t>
            </w:r>
            <w:r>
              <w:rPr/>
              <w:t>. 47(1935), p.10-1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 ABTEI Seligenthal</w:t>
            </w:r>
            <w:r>
              <w:rPr/>
              <w:t>. 37(1925), p.115-1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BTEI Szczyrzyc in Vergangenheit und Gegenwart</w:t>
            </w:r>
            <w:r>
              <w:rPr/>
              <w:t>. 65(1958), p.62-6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 ABTWAHLEN in Salem im 16. Jahrhundert</w:t>
            </w:r>
            <w:r>
              <w:rPr/>
              <w:t>. 48(1936), p.98-10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 ABTWAHLEN in Salem im 17. Jahrhundert</w:t>
            </w:r>
            <w:r>
              <w:rPr/>
              <w:t>. 48(1936), p.321-32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CHTEN, Gerard:</w:t>
              <w:br/>
            </w:r>
            <w:r>
              <w:rPr/>
              <w:t>Literarische Tätigkeit einiger Erfurter Kartäuser im 15. Jahrhundert. 87(1980), p.10-1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CHTHUNDERTJÄHRIGES Jubiläum in Zwettl</w:t>
            </w:r>
            <w:r>
              <w:rPr/>
              <w:t>. 50(1938), p.367-37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CTA Curiae Generalis S.O.Cist.</w:t>
            </w:r>
            <w:r>
              <w:rPr/>
              <w:t xml:space="preserve"> : (Annus III, Nr. 3/4, 1934). 47(1935), p.54-5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CTEN und Decrete des von der oberdeutschen Cistercienser-Congregation im Jahre 1715 zu Salem abgehaltenen Capitels</w:t>
            </w:r>
            <w:r>
              <w:rPr/>
              <w:t>. 9(1897), p.174-18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GGHÁZY, Maria von:</w:t>
              <w:br/>
            </w:r>
            <w:r>
              <w:rPr/>
              <w:t>Die Kirchenbautätigkeit der Zircer Cistercienserabtei im 18. Jahrhundert. 50(1938), p.129-13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LLELUJA im 4. Responsorium der Nokturnen</w:t>
            </w:r>
            <w:r>
              <w:rPr/>
              <w:t>. 26(1914), p.123-1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LLERSLEV.</w:t>
            </w:r>
            <w:r>
              <w:rPr/>
              <w:t xml:space="preserve"> 34(1922), p.88-9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Eine ALTE Präfation zum Herz-Jesu-Fest</w:t>
            </w:r>
            <w:r>
              <w:rPr/>
              <w:t>. 50(1938), p.18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LTERMATT, Alberich Martin:</w:t>
              <w:br/>
            </w:r>
            <w:r>
              <w:rPr/>
              <w:t>Bernhard von Clairvaux : sein Gottesbild im 5. Buch des Traktates 'De consideratione'. 77(1970), p.101-12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LTERMATT, Alberich Martin:</w:t>
              <w:br/>
            </w:r>
            <w:r>
              <w:rPr/>
              <w:t>Die Cistercienser in Geschichte und Gegenwart : ein Literaturbericht 1970-1980. 88(1981), p.77-12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LTERMATT, Alberich Martin:</w:t>
              <w:br/>
            </w:r>
            <w:r>
              <w:rPr/>
              <w:t>Cistercienserstudien heute : Überblick 1970-1977. 85(1978), p.1-1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LTERMATT, Alberich Martin:</w:t>
              <w:br/>
            </w:r>
            <w:r>
              <w:rPr/>
              <w:t>Das "Patrimonium Cisterciense". 93(1986), p.1-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LTERMATT, Alberich Martin:</w:t>
              <w:br/>
            </w:r>
            <w:r>
              <w:rPr/>
              <w:t>Die selige Maria Gabriella Sagheddu aus dem Zisterzienserorden. 90(1983), p.121-13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MADEUS &lt;Pater&gt;:</w:t>
              <w:br/>
            </w:r>
            <w:r>
              <w:rPr/>
              <w:t>Bericht über den Stand und die Tätigkeit der Cistercienser in Bolivien. 45(1933), p.31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MRHEIN, August:</w:t>
              <w:br/>
            </w:r>
            <w:r>
              <w:rPr/>
              <w:t>Abt Claudius Vaussin von Cîteaux in Franken. 17(1905), p.207-20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MRHEIN, August:</w:t>
              <w:br/>
            </w:r>
            <w:r>
              <w:rPr/>
              <w:t>Cisterciensermönche an der Universität Heidelberg 1386-1549. 18(1906), p.33-46, 71-8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MRHEIN, August:</w:t>
              <w:br/>
            </w:r>
            <w:r>
              <w:rPr/>
              <w:t>Friedrich Gross, Abt von Bronnbach, nach seiner Resignation. 16(1904), p.353-35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MRHEIN, August:</w:t>
              <w:br/>
            </w:r>
            <w:r>
              <w:rPr/>
              <w:t>Verzeichnis der in den Jahren 1520-1803 in Würzburg ordinierten Professoren der fränkischen Cistercienser-Klöster Ebrach, Bildhausen, Bronnbach, Schönthal und Langheim. 15(1903), p.218-220, 247-249, 278-281, 312-315, 342-348, 359-363; 16(1904), p.20-25, 151-155, 218-219, 246-253, 284-285, 340-344, 356-36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MRHEIN, August:</w:t>
              <w:br/>
            </w:r>
            <w:r>
              <w:rPr/>
              <w:t>Verzeichnis der zu Mainz ordinierten Cistercienser vom Jahre 1676-1803. 18(1906), p.193-201, 230-23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N der Stätte einer ehemaligen Abtei [Bonnevaux, Dauphiné]</w:t>
            </w:r>
            <w:r>
              <w:rPr/>
              <w:t>. 45(1933), p.315-3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NAGNOSTOU, Sabine:</w:t>
              <w:br/>
            </w:r>
            <w:r>
              <w:rPr/>
              <w:t>Die Missionsmedizin der Jesuiten in Mittel- und Südamerika (16.-18. Jh.). 109(2002), p.241-25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NGENENDT, Arnold:</w:t>
              <w:br/>
            </w:r>
            <w:r>
              <w:rPr/>
              <w:t>Jesus als Braut und Mutter : die Liebesmystik Bernhards von Clairvaux und ihre Nachwirkung. 106(1999), p.11-2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NGST, Arthur:</w:t>
              <w:br/>
            </w:r>
            <w:r>
              <w:rPr/>
              <w:t>Die Reichspfarrei Leutkirch und das Zisterzienserstift Stams. 93(1986), p.38-4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NLÄSSLICH des Generalkapitels 1933</w:t>
            </w:r>
            <w:r>
              <w:rPr/>
              <w:t xml:space="preserve"> : [Rom, Oktober 1933]. 45(1933), p.362-36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ANLÄSSLICH des Todes des letzten Abtes von Cîteaux </w:t>
            </w:r>
            <w:r>
              <w:rPr/>
              <w:t>: [François Trouvé, +1797]. 39(1927), p.213-21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NSTELLUNG eines Klosterarztes vor hundert Jahren</w:t>
            </w:r>
            <w:r>
              <w:rPr/>
              <w:t>. 5(1893), p.244-24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er ANTEIL des Cistercienserordens an einer Klostergründung im äthiopischen Ritus durch das eingeborne katholische Mönchtum in Aethiopien</w:t>
            </w:r>
            <w:r>
              <w:rPr/>
              <w:t xml:space="preserve"> : kurzer Bericht. 52(1940), p.123-12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NTEZANA Y ROYAS, Abel Isidoro:</w:t>
              <w:br/>
            </w:r>
            <w:r>
              <w:rPr/>
              <w:t>Missionsabt Dr. Justinus Woehrer : Nachruf. 54(1947), p.346-34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RENS, Fritz:</w:t>
              <w:br/>
            </w:r>
            <w:r>
              <w:rPr/>
              <w:t>Bau und Ausstattung der Mainzer Kartause. 87(1980), p.22-2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RNDT, Mark:</w:t>
              <w:br/>
            </w:r>
            <w:r>
              <w:rPr/>
              <w:t>Grußwort (zur Ausgabe: Kirchen des Ostens). 94(1987), p.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RNIM, Achim von:</w:t>
              <w:br/>
            </w:r>
            <w:r>
              <w:rPr/>
              <w:t>Der hl. Bernhard von Clairvaux als Kirchenlehrer. 42(1930), p.277-28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RNOLD, Adalrich:</w:t>
              <w:br/>
            </w:r>
            <w:r>
              <w:rPr/>
              <w:t>Fr. Mathäus Steynhus, der Cistercienserprediger auf dem Konstanzer Konzil. 48(1936), p.226-23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RNOLD, Adalrich:</w:t>
              <w:br/>
            </w:r>
            <w:r>
              <w:rPr/>
              <w:t>Gründungsversuch eines Studienkolligiums und Studierende des Cistercienserordens in Köln 1388-1559. 49(1937), p.65-7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RNOLD, Adalrich:</w:t>
              <w:br/>
            </w:r>
            <w:r>
              <w:rPr/>
              <w:t>Der Humanist Adam Werner in seiner Beziehung zum Heidelberger Cistercienserkolleg. 48(1936), p.130-13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RNOLD, Adalrich:</w:t>
              <w:br/>
            </w:r>
            <w:r>
              <w:rPr/>
              <w:t>Nikolaus II Göldlin von Tiefenau, Abt zu Thennenbach, später in Wettingen (1625-1686). 45(1933), p.1-11, 44-48, 77-84, 105-1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RNSBURG wird 800 Jahre alt</w:t>
            </w:r>
            <w:r>
              <w:rPr/>
              <w:t>. 81(1974), p.15-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RTEMOFF, Nicolai:</w:t>
              <w:br/>
            </w:r>
            <w:r>
              <w:rPr/>
              <w:t>Die Neomärtyrer Russlands. 94(1987), p.58-6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FZEICHNUNGEN über Kloster Feldbach</w:t>
            </w:r>
            <w:r>
              <w:rPr/>
              <w:t>. 32(1920), p.185-18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 Apolo</w:t>
            </w:r>
            <w:r>
              <w:rPr/>
              <w:t>. 42(1930), p.114-121, 146-147, 173-180, 205-207, 230-234, 265-267, 291-295, 331-33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 dem fernen Osten</w:t>
            </w:r>
            <w:r>
              <w:rPr/>
              <w:t xml:space="preserve"> : [N.D. du Phare, Japan]. 26(1914), p.169-17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 den Acta Curiae Generalis Ordinis Cisterciensis</w:t>
            </w:r>
            <w:r>
              <w:rPr/>
              <w:t>. 44(1932), p.219-22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 einem luftigen Archive</w:t>
            </w:r>
            <w:r>
              <w:rPr/>
              <w:t xml:space="preserve"> : [Klosterkirche Wurmsbach]. 21(1909), p.193-20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 Lehnins Vergangenheit in Bild und Wort</w:t>
            </w:r>
            <w:r>
              <w:rPr/>
              <w:t>. 16(1904), p.360-36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 Seligenportens Vergangenheit</w:t>
            </w:r>
            <w:r>
              <w:rPr/>
              <w:t xml:space="preserve"> : Aus dem Sulzbacher Kalender v. 1865. 43(1931), p.189-20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BILDUNGSORDNUNG der Zisterzienserkongregation von Mehrerau</w:t>
            </w:r>
            <w:r>
              <w:rPr/>
              <w:t>. 111(2004), p.439-44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100 Jahre 'Trappistenorden'. 100(1993), p.73-7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Die frühen Satzungen der Zisterzienser : ein Bericht zu P. Chrysogonus Waddell's kritischer Edition der "Consuetudines Monachorum Cisterciensium". 107(2000), p.69-8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Gertrud von Helfta: Das "Herz Jesu" als unser Weg zu Gott. 113(2006), p.429-44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"In allem suchte ich die Ruhe - selbst in der Arbeit" : die zisterziensische "Hesychia" nach dem sel. Guerric von Igny. 114(2007), p.145-15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Das Kloster als Krankenhaus : "Klostermedizin" spirituell. 109(2002), p.169-18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"Kluge Jungfrauen" - was haben sie uns zu sagen? : zum Verständnis mittelalterlicher Viten und Visionen. 113(2006), p.219-23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Die Lectio divina bei den Zisterzienservätern. 116(2009), p.231-23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"Mir genügt, daß Jesus lebt!" : zu den Ansprachen des seligen Guerric von Igny. 104(1997), p.37-6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Mönch werden - wie geht das konkret? : Aus- und Weiterbildung in Zisterzienserklöstern heute. 111(2004), p.405-43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"Nichts anderes als Gottes Haus und Pforte zum Himmel" : Grundzüge der Spiritualität des Abtes de Rancé (1626-1700). 107(2000), p.351-36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"Nichts anderes als Gottes Haus und Pforte zum Himmel" : Grundzüge der Spiritualität des Abtes de Rancé (1626-1700). Teil II: Entfaltung. 108(2001), p.33-5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"Nichts anderes als Gottes Haus und Pforte zum Himmel" : Grundzüge der Spiritualität des Abtes de Rancé (1626-1700). Teil III: Vollendung. 108(2001), p.279-29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"O wunderbarer Tausch!" : Zu den Ansprachen im Weihnachtsfestkreis des seligen Guerric von Igny (1070/81-1157). 103(1996), p.251-26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"Der Seelenfreund" : Brief vom Seminar über Geistliche Begleitung - Lilienfeld 2002. 109(2002), p.383-39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Textsammlung : Schriftlesung und Gebet bei den Zisterzienservätern. 116(2009), p.237-25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War Bernhard von Clairvaux kein Zisterzienser? : zur Debatte um das Buch von Constance Hoffman Berman über die "Erfindung" der Zisterzienser. 111(2004), p.173-19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Was brachte uns das Jubiläumsjahr 1998? : Rückblick und Ausblick. 109(2002), p.431-43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Was geloben wir bei unserer Profess? : Mönchsprofess und Ordensgelübde heute. 116(2009), p.415-42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Was uns die Bibliothek von Cîteaux erzählen kann (1) : Der Einfluss des heiligen Hieronymus auf die ersten Zisterzienser. 115(2008), p.153-16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Was uns die Bibliothek von Cîteaux erzählen kann (2) : Gregor der Große, Vater der zisterziensischen Mystik. 116(2009), p.17-3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AUST, Magdalena:</w:t>
              <w:br/>
            </w:r>
            <w:r>
              <w:rPr/>
              <w:t>Wer hat Benedikt erfunden? : Francis Clarks Thesen über die "gregorianischen" Dialoge und die Entstehung des benediktinischen Mönchtums. 112(2005), p.171-187.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>AUST, Magdalena:</w:t>
              <w:br/>
            </w:r>
            <w:r>
              <w:rPr/>
              <w:t>Zwischen Nachfolge und Nachahmung: Guerric von Igny, ein Meister der Gleichförmigkeit mit Christus. 105(1998), p.213-23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B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., …:</w:t>
              <w:br/>
            </w:r>
            <w:r>
              <w:rPr/>
              <w:t>Die Series Abbatum von Engelszell. 44(1932), p.159-16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CH, Hedwig:</w:t>
              <w:br/>
            </w:r>
            <w:r>
              <w:rPr/>
              <w:t>Bernhard von Clairvaux (1090-1153) : ein bibliographischer Hinweis für den deutschsprachigen Raum. 86(1979), p.129-13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CKER, Christian de:</w:t>
              <w:br/>
            </w:r>
            <w:r>
              <w:rPr/>
              <w:t>Les Apothicaires de la Chartreuse Flamande du Bois-Saint-Martin. 87(1980), p.28-3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CKMUND, Norbert:</w:t>
              <w:br/>
            </w:r>
            <w:r>
              <w:rPr/>
              <w:t>Anmerkungen zu einem neuen Klosterbuch. 90(1983), p.71-7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ETHCKE, Paul:</w:t>
              <w:br/>
            </w:r>
            <w:r>
              <w:rPr/>
              <w:t>Reinboto von Georgenthal. 35(1923), p.201-20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ETHCKE, [Paul]:</w:t>
              <w:br/>
            </w:r>
            <w:r>
              <w:rPr/>
              <w:t>Wanderungen durch Cistercienser-Klosterruinen in Norddeutschland. 10(1898), p.20-27, 83-88, 145-157, 177-181, 241-244, 353-361; 11(1899), p.51-55, 84-92, 113-119, 244-24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IER, Walter:</w:t>
              <w:br/>
            </w:r>
            <w:r>
              <w:rPr/>
              <w:t>Ludolf 'von Sachsen' oder 'der Kartäuser', einer der ersten und grössten Kartäuserautoren mit kirchlicher Breitenwirkung. 87(1980), p.2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LDUINUS &lt;Cantuariensis&gt; - BALDUIN von Ford:</w:t>
              <w:br/>
            </w:r>
            <w:r>
              <w:rPr/>
              <w:t>De vita coenobitica seu communi : Das Leben in Gemeinschaft. 114(2007), p.13-27, 193-21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LDUINUS &lt;Cantuariensis&gt;:</w:t>
              <w:br/>
            </w:r>
            <w:r>
              <w:rPr/>
              <w:t>Die Liebe : Sermo 12, 8. Traktat. 115(2008), p.181-18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LDUINUS &lt;Cantuariensis&gt;:</w:t>
              <w:br/>
            </w:r>
            <w:r>
              <w:rPr/>
              <w:t>Die Milde : Sermo 10, Traktat 9. 116(2009), p.41-5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LDUINUS &lt;Cantuariensis&gt;:</w:t>
              <w:br/>
            </w:r>
            <w:r>
              <w:rPr/>
              <w:t>Das Siegel der Liebe Gottes : Sermo 11, Traktat 10. 115(2008), p.57-6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LDUINUS &lt;Cantuariensis&gt;:</w:t>
              <w:br/>
            </w:r>
            <w:r>
              <w:rPr/>
              <w:t>Warum Gott im Licht des Evangeliums geliebt werden muss : 9. Sermo, 3. Traktat. 116(2009), p.339-35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LLING, Adalbert Ludwig:</w:t>
              <w:br/>
            </w:r>
            <w:r>
              <w:rPr/>
              <w:t>Er hatte ein Herz für die Schwarzen : Pater Bernhard (Alexander) Huss (1876-1948) ; Sozialreformer im südlichen Afrika. 107(2000), p.329-33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LLING, Adalbert Ludwig:</w:t>
              <w:br/>
            </w:r>
            <w:r>
              <w:rPr/>
              <w:t>Der Trommler Gottes : Franz Pfanner (1825 - 1909). 107(2000), p.23-3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LLING, Adalbert Ludwig:</w:t>
              <w:br/>
            </w:r>
            <w:r>
              <w:rPr/>
              <w:t>Der Wandermönch von Triashill. 107(2000), p.215-21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MBERGER, John Eudes:</w:t>
              <w:br/>
            </w:r>
            <w:r>
              <w:rPr/>
              <w:t>Das Leben in Gemeinschaft : Vorüberlegungen. 116(2009), p.59-7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MBERGER, John Eudes:</w:t>
              <w:br/>
            </w:r>
            <w:r>
              <w:rPr/>
              <w:t>Das Leben in Gemeinschaft (2) : Der geistliche Weg nach Evagrius Ponticus. 116(2009), p.271-279.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>BAMBERGER, John Eudes:</w:t>
              <w:br/>
            </w:r>
            <w:r>
              <w:rPr/>
              <w:t>Das Leben in Gemeinschaft (3) : Erziehung zur Gemeinschaftsfähigkeit. 116(2009), p.407-414.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BAMBERGER, John Eudes:</w:t>
              <w:br/>
            </w:r>
            <w:r>
              <w:rPr/>
              <w:t>Das Leben in Gemeinschaft (4) : Die Erziehung zur Keuschheit. 118(2011), p.47-57.</w:t>
            </w:r>
          </w:p>
          <w:p>
            <w:pPr>
              <w:pStyle w:val="TabellenInhalt"/>
              <w:spacing w:before="0" w:after="0"/>
              <w:rPr/>
            </w:pPr>
            <w:r>
              <w:rPr>
                <w:rStyle w:val="StrongEmphasis"/>
              </w:rPr>
              <w:t>BAMBERGER, John Eudes:</w:t>
            </w:r>
          </w:p>
          <w:p>
            <w:pPr>
              <w:pStyle w:val="TabellenInhalt"/>
              <w:spacing w:before="0" w:after="0"/>
              <w:rPr/>
            </w:pPr>
            <w:r>
              <w:rPr/>
              <w:t>Das Leben in Gemeinschaft (5) : Die Kultivierung der geistlichen Sinne. 118(2011), p.196-203.</w:t>
            </w:r>
          </w:p>
          <w:p>
            <w:pPr>
              <w:pStyle w:val="TabellenInhalt"/>
              <w:spacing w:before="0" w:after="0"/>
              <w:rPr/>
            </w:pPr>
            <w:r>
              <w:rPr/>
            </w:r>
          </w:p>
          <w:p>
            <w:pPr>
              <w:pStyle w:val="TabellenInhalt"/>
              <w:spacing w:before="0" w:after="0"/>
              <w:rPr/>
            </w:pPr>
            <w:r>
              <w:rPr>
                <w:rStyle w:val="StrongEmphasis"/>
              </w:rPr>
              <w:t>BAMBERGER, John Eudes:</w:t>
            </w:r>
          </w:p>
          <w:p>
            <w:pPr>
              <w:pStyle w:val="TabellenInhalt"/>
              <w:spacing w:before="0" w:after="0"/>
              <w:rPr>
                <w:b/>
                <w:b/>
              </w:rPr>
            </w:pPr>
            <w:r>
              <w:rPr/>
              <w:t>Das Leben in Gemeinschaft (6) : Formungen zum Mönchsleben im Licht der modernen Anthropologie. 118(2011), p.397-411.</w:t>
            </w:r>
          </w:p>
          <w:p>
            <w:pPr>
              <w:pStyle w:val="TabellenInhal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MBERGER, John Eudes:</w:t>
              <w:br/>
            </w:r>
            <w:r>
              <w:rPr/>
              <w:t>"Sprich mir vom Geliebten!" : die Liebe und ihre Verwandlungen. 109(2002), p.395-41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RTELS, Hermann-Josef:</w:t>
              <w:br/>
            </w:r>
            <w:r>
              <w:rPr/>
              <w:t>Bürvenich : Beiträge zur Kunst und Geschichte einer ehemaligen Klosterstätte der Zisterzienser. 98(1991), p.8-1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RTL, Johann:</w:t>
              <w:br/>
            </w:r>
            <w:r>
              <w:rPr/>
              <w:t>Aus den letzten Tagen des Stiftes Ossegg in Böhmen. 88(1981), p.139-15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RTL, Klemens:</w:t>
              <w:br/>
            </w:r>
            <w:r>
              <w:rPr/>
              <w:t>Widersprüche um Maschau. 85(1978), p.145-14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UER, Erika:</w:t>
              <w:br/>
            </w:r>
            <w:r>
              <w:rPr/>
              <w:t>Der Kartäuser Heinrich Haller als Übersetzer von Cistercienser-Texten. 84(1977), p.93-9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UMANN, Othmar:</w:t>
              <w:br/>
            </w:r>
            <w:r>
              <w:rPr/>
              <w:t>Aus den letzten Tagen des Klosters Lützel. 46(1934), p.173-18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UMANN, Othmar:</w:t>
              <w:br/>
            </w:r>
            <w:r>
              <w:rPr/>
              <w:t>Das "heilige Grabtuch" von Cadouin : das Ende einer mehrhundertjährigen Legende. 50(1938), p.14-1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UMANN, Othmar:</w:t>
              <w:br/>
            </w:r>
            <w:r>
              <w:rPr/>
              <w:t>Ein Inventar des Klosters Viktring in Kärnten aus dem Jahre 1643. 46(1934), p.258-26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UMANN, Othmar:</w:t>
              <w:br/>
            </w:r>
            <w:r>
              <w:rPr/>
              <w:t>Kloster Grünhain im Westerzgebirge. 49(1937), p.13-1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UMANN, Othmar:</w:t>
              <w:br/>
            </w:r>
            <w:r>
              <w:rPr/>
              <w:t>P. Wolfgang Lebersorg, der Chronist von Stams : ein Gedenkblatt. 47(1935), p.97-106, 138-145, 172-179, 200-213, 233-241, 262-269, 295-306, 332-344, 360-37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UMANN, Othmar:</w:t>
              <w:br/>
            </w:r>
            <w:r>
              <w:rPr/>
              <w:t>Sieben Briefe des Abtes Bernhard III von Neuburg, aus den Jahren 1677-1684. 44(1932), p.319-32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UMANN, Othmar:</w:t>
              <w:br/>
            </w:r>
            <w:r>
              <w:rPr/>
              <w:t>Die Stamser Bittschrift "Libellus supplex" von 1472 an Erzherzog Sigmund von Tirol. 48(1936), p.194-20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UMANN, Othmar:</w:t>
              <w:br/>
            </w:r>
            <w:r>
              <w:rPr/>
              <w:t>Die Viktringer Wirren 1481 – 1501. 49(1937), p.161-169, 200-208, 227-23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UMKIRCHNER, Robert:</w:t>
              <w:br/>
            </w:r>
            <w:r>
              <w:rPr/>
              <w:t>Bernhard von Clairvaux als Kirchenlehrer in dogmengeschichtlicher Schau. 86(1979), p.85-10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UR, Mafalda:</w:t>
              <w:br/>
            </w:r>
            <w:r>
              <w:rPr/>
              <w:t>Aus dem Salemer Schulleben 1775-1794. 72(1965), p.103-10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UR, Mafalda:</w:t>
              <w:br/>
            </w:r>
            <w:r>
              <w:rPr/>
              <w:t>Chorfrau Maria Elisabeth Mangolt in Lichtental. 65(1958), p.60-6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UR, Mafalda:</w:t>
              <w:br/>
            </w:r>
            <w:r>
              <w:rPr/>
              <w:t>Das ehemalige Cistercienserinnen-Kloster Maria-Rosenthal. 74(1967), p.3-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AUR, Mafalda:</w:t>
              <w:br/>
            </w:r>
            <w:r>
              <w:rPr/>
              <w:t>Das ehemalige Cistercienserinnenkloster Altmünster-St. Maria in Mainz. 81(1974), p.11-15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BAUR, Mafalda:</w:t>
              <w:br/>
            </w:r>
            <w:r>
              <w:rPr/>
              <w:t>Sammlung Salems 1780 für das Kloster Marienrode (Novale B.M.V.). 67(1960), p.35-38.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>BERCHEM, Adolf / ROTH, Hermann, Josef:</w:t>
            </w:r>
            <w:r>
              <w:rPr/>
              <w:br/>
              <w:t>Ehemalige Klosterstätten (XXIII): Der Klufterhof von Heisterbach. 119(2012), p.91-9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ECK, P.:</w:t>
              <w:br/>
            </w:r>
            <w:r>
              <w:rPr/>
              <w:t>Kurze Geschichte des Cistercienser-Nonnenklosters Gutenzell. 23(1911), p.33-4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ECKER, Karl:</w:t>
              <w:br/>
            </w:r>
            <w:r>
              <w:rPr/>
              <w:t>Salem unter Abt Thomas I. Wunn und die Gründung der oberdeutschen Cist.-Kongregation 1615-1647. 48(1936), p.137-145, 161-179, 205-218, 230-239, 261-270, 294-306, 328-33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ECKING, Gereon Christoph Maria:</w:t>
              <w:br/>
            </w:r>
            <w:r>
              <w:rPr/>
              <w:t>Biblioteca monastica III: Medioteca : Diathek von Gereon Christoph M. Becking - Zisterzienserklöster in Europa und Übersee. 113(2006), p.99-11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ECKING, Gereon Christoph Maria:</w:t>
              <w:br/>
            </w:r>
            <w:r>
              <w:rPr/>
              <w:t>Morimond und seine Filiation : Filiation der Zisterzienser-Abtei Morimond. 106(1999), p.219-23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EITRAG zur Geschichte des Generalkapitels vom Jahre 1771</w:t>
            </w:r>
            <w:r>
              <w:rPr/>
              <w:t>. 10(1898), p.114-118, 143-145, 173-17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ÉKEFI, Remigius:</w:t>
              <w:br/>
            </w:r>
            <w:r>
              <w:rPr/>
              <w:t xml:space="preserve">Geschichte des Cistercienser-Ordens in Ungarn : von 1142-1814. 12(1900), p.1-14, 33-43, 65-71, 97-103, 129-13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ÉKEFI, Remigius: </w:t>
              <w:br/>
            </w:r>
            <w:r>
              <w:rPr/>
              <w:t xml:space="preserve">Geschichte des Cistercienser-Ordens in Ungarn : von 1811-1896. 13(1901), p.65-71, 97-105, 129-137, 161-16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ELL, Theo: </w:t>
              <w:br/>
            </w:r>
            <w:r>
              <w:rPr/>
              <w:t xml:space="preserve">Die Eichen und Tannen als Lehrmeister : Bernhard von Clairvaux in Luthers Schrift "Von den Konziliis und Kirchen". 107(2000), p.335-350. 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 xml:space="preserve">BENEDER, Emmerich: </w:t>
              <w:br/>
            </w:r>
            <w:r>
              <w:rPr/>
              <w:t xml:space="preserve">Abt Hermann von Rein (1439-1470). 75(1968), p.1-10, 65-78, 187-188. 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rStyle w:val="StrongEmphasis"/>
              </w:rPr>
              <w:t>BENEDIKT &lt;papa, XVI&gt;:</w:t>
              <w:br/>
            </w:r>
            <w:r>
              <w:rPr/>
              <w:t>Ex Urbe – Bedenkenswertes aus Rom – Lectio Divina im benediktinischen Mönchtum. 118(2011), p.423-430.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>BENEDIKT &lt;papa, XVI&gt;:</w:t>
            </w:r>
            <w:r>
              <w:rPr/>
              <w:br/>
              <w:t>Ex Urbe – Bedenkenswertes aus Rom – Soziale Netzwerke: Portale der Wahrheit. 120(2013), p.277-28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ENKOVIC, Joseph: </w:t>
              <w:br/>
            </w:r>
            <w:r>
              <w:rPr/>
              <w:t xml:space="preserve">Analecta aus der Geschichte der Klöster Sittich und Landstrass. 9(1897), p.74-7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ENKOVIC, Joseph:</w:t>
              <w:br/>
            </w:r>
            <w:r>
              <w:rPr/>
              <w:t xml:space="preserve">Aus einem Bruderschafts-Buche. 8(1896), p.154-15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ENKOVIC, Joseph: </w:t>
              <w:br/>
            </w:r>
            <w:r>
              <w:rPr/>
              <w:t xml:space="preserve">Beiträge zur Geschichte Sittichs. 6(1894), p.353-35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ENZ, Adalgott:</w:t>
              <w:br/>
            </w:r>
            <w:r>
              <w:rPr/>
              <w:t xml:space="preserve">Die Cistercienser Bullarien. 26(1914), p.256-267, 302-309, 327-33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ENZ, Adalgott: </w:t>
              <w:br/>
            </w:r>
            <w:r>
              <w:rPr/>
              <w:t xml:space="preserve">Generalabt Amadeus De Bie. 32(1920), p.129-132, 145-15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ENZ, Adalgott: </w:t>
              <w:br/>
            </w:r>
            <w:r>
              <w:rPr/>
              <w:t xml:space="preserve">Giovanni Francesco Bonhomini, Apostolischer Nuntius in der Schweiz (1579-1581) und die Cistercienser. 21(1909), p.12-21, 51-58, 84-92, 118-12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ENZ, Adalgott: </w:t>
              <w:br/>
            </w:r>
            <w:r>
              <w:rPr/>
              <w:t xml:space="preserve">Der hl. Bernhard in Dantes Divina Commedia. 19(1907), p.321-32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ENZ, Adalgott:</w:t>
              <w:br/>
            </w:r>
            <w:r>
              <w:rPr/>
              <w:t xml:space="preserve">Welches Missale haben fremde Priester in unseren Ordenskirchen zu gebrauchen?. 21(1909), p.360-36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ine BEREICHERUNG der lauretanischen Litanei. </w:t>
            </w:r>
            <w:r>
              <w:rPr/>
              <w:t xml:space="preserve">15(1903), p.180-18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ERICHTE über die Reise nach Bolivien. </w:t>
            </w:r>
            <w:r>
              <w:rPr/>
              <w:t xml:space="preserve">42(1930), p.15-22, 43-59, 82-88, 111-11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ERNARDA Hümbelin, Priorin von Gnadenthal. </w:t>
            </w:r>
            <w:r>
              <w:rPr/>
              <w:t xml:space="preserve">70(1963), p.28-3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ERNARDINI, Edmondo:</w:t>
              <w:br/>
            </w:r>
            <w:r>
              <w:rPr/>
              <w:t xml:space="preserve">Poblet's Auferstehung. 53(1941), p.51-5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ERNARDUS &lt;Claraevallensis&gt; - BERNHARD von Clairvaux:</w:t>
              <w:br/>
            </w:r>
            <w:r>
              <w:rPr/>
              <w:t xml:space="preserve">Ad Petrum Abbatem Cluniacensem : ein bisher ungedruckter Brief des hl. Bernhard. 7(1895), p.25-2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ERNART, Mechthild:</w:t>
              <w:br/>
            </w:r>
            <w:r>
              <w:rPr/>
              <w:t xml:space="preserve">Werke des hl. Bernhard von Clairvaux : deutsche Übersetzungen 1800-1979. 78/79([1971/72]), p.2-66. 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>BERNDT, Rainer:</w:t>
              <w:br/>
            </w:r>
            <w:r>
              <w:rPr/>
              <w:t xml:space="preserve">Die Beziehungen zwischen Zisterziensern und Viktorinern im Spiegel der handschriftlichen Überlieferung ihrer Werke. 106(1999), p.329-33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>BERNER, Johanna:</w:t>
              <w:br/>
            </w:r>
            <w:r>
              <w:rPr/>
              <w:t>Pagina Femina: Äbtissin Maria Philippa Kraft. 118(2011), p.314-31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ESUCH in Eberbach : </w:t>
            </w:r>
            <w:r>
              <w:rPr/>
              <w:t xml:space="preserve">ein 800 Jahre altes Kloster im Rheingau. 43(1931), p.276-27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in BESUCH in Viktring. </w:t>
            </w:r>
            <w:r>
              <w:rPr/>
              <w:t xml:space="preserve">42(1930), p.333-33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EUTLER, Werner:</w:t>
              <w:br/>
            </w:r>
            <w:r>
              <w:rPr/>
              <w:t xml:space="preserve">Der hl. Bernhard von Clairvaux besucht Guigo I. in der Grande Chartreuse. 114(2007), p.9-1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EZIEHUNGEN deutscher Cistercienser und ihrer Klöster zu Kreuz- und Pilgerfahrten nach dem Hl. Lande (1100-1300). </w:t>
            </w:r>
            <w:r>
              <w:rPr/>
              <w:t xml:space="preserve">48(1936), p.5-1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HALDRAITHE, Eoin de:</w:t>
              <w:br/>
            </w:r>
            <w:r>
              <w:rPr/>
              <w:t xml:space="preserve">Zisterzienser zwischen Trennung und Einheit. 113(2006), p.39-4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IBLIOGRAPHIA monastica : </w:t>
            </w:r>
            <w:r>
              <w:rPr/>
              <w:t>Schriftenverzeichnis von Abt Ambrosius Schneider (+21.6.2002), Himmerod. 110(2003), p.249-25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IBLIOGRAPHIA monastica (2)</w:t>
            </w:r>
            <w:r>
              <w:rPr/>
              <w:t xml:space="preserve"> : aus der Gesamt-Bibliographie von Hermann Josef Roth von Patricia Penserot. 112(2005), p.93-10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[BIBLIOGRAPHIA] monastica III</w:t>
            </w:r>
            <w:r>
              <w:rPr/>
              <w:t>: Medioteca : Diathek von Gereon Christoph M. Becking - Zisterzienserklöster in Europa und Übersee. 113(2006), p.99-11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IBLIOGRAPHIA monastica (4) </w:t>
            </w:r>
            <w:r>
              <w:rPr/>
              <w:t xml:space="preserve">: monastische bzw. theologische Publikationen einschließlich der Rezensionen von Fritz Wagner. 113(2006), p.477-48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IELEFELD, Placida: </w:t>
              <w:br/>
            </w:r>
            <w:r>
              <w:rPr/>
              <w:t xml:space="preserve">Heiliger Krieg? 106(1999), p.351-36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ILL, Gotthard:</w:t>
              <w:br/>
            </w:r>
            <w:r>
              <w:rPr/>
              <w:t xml:space="preserve">Stimmen über unseren Choral. 1(1889), p.77-8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INDING, Günther: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/>
              <w:t xml:space="preserve">Gedanken zum Baubetrieb der Zisterzienser im 12./13. Jahrhundert. 104(1997), p.251-25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INHACK, Franz:</w:t>
              <w:br/>
            </w:r>
            <w:r>
              <w:rPr/>
              <w:t xml:space="preserve">Drei Jahre aus der Geschichte der Abtei Waldsassen (1792-1795). 12(1900), p.225-231, 257-264, 289-29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INHACK, Franz: </w:t>
              <w:br/>
            </w:r>
            <w:r>
              <w:rPr/>
              <w:t xml:space="preserve">Geschichte des Cistercienser-Stiftes Waldsassen in den Jahren 1798 und 1799. 11(1899), p.225-241, 265-27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INHACK, Franz (ed.) / BRUSCH, Kaspar:</w:t>
              <w:br/>
            </w:r>
            <w:r>
              <w:rPr/>
              <w:t>Geschichte des Klosters Waldsassen, deutsch beschrieben von Kaspar Brusch, 1550. 25(1913), p.193-206, 241-24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ISENBERGER, Matthias:</w:t>
              <w:br/>
            </w:r>
            <w:r>
              <w:rPr/>
              <w:t xml:space="preserve">De obligatione Monachorum privatim extra chorum recitandi divinum officium. 18(1906), p.22-2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LÜM, Hubert M. / BURGENER, Bruno:</w:t>
              <w:br/>
            </w:r>
            <w:r>
              <w:rPr/>
              <w:t>Das Gebet der Einfachheit - "Kartäusergebet". 84(1977), p.105-10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OCHTLER, Augustinus:</w:t>
              <w:br/>
            </w:r>
            <w:r>
              <w:rPr/>
              <w:t xml:space="preserve">Habemus Episcopum! : (Guido Bentivoglio, Bischof von Avellino). 51(1939), p.291-294. 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>BOCK, Colomban:</w:t>
              <w:br/>
            </w:r>
            <w:r>
              <w:rPr/>
              <w:t xml:space="preserve">Les Cisterciens et le Jubilé de 1475 : oraculum vivae vocis de Sixte IV. 58(1951), p.80-8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>BOMMIER, Paul / HANSEN, Christiane:</w:t>
              <w:br/>
            </w:r>
            <w:r>
              <w:rPr/>
              <w:t>Aus der Welt der Zisterzienser: La Trappe – Frankreich. M. Christiane Hansen im Gespräch mit Fr. Paul Bommier 118(2011), p.482-487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BONOWITZ, Bernard:</w:t>
              <w:br/>
            </w:r>
            <w:r>
              <w:rPr/>
              <w:t xml:space="preserve">Gleichförmigkeit mit Christus. 108(2001), p.255-261. </w:t>
            </w:r>
          </w:p>
          <w:p>
            <w:pPr>
              <w:pStyle w:val="Normal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BONOWITZ, Bernard:</w:t>
            </w:r>
            <w:r>
              <w:rPr/>
              <w:br/>
              <w:t>Stufen Rückwärts. Der Weg der Demut nach Bernhard von Clairvaux. 119(2012), p.71-82.</w:t>
            </w:r>
          </w:p>
          <w:p>
            <w:pPr>
              <w:pStyle w:val="Normal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BONOWITZ, Bernardo:</w:t>
            </w:r>
            <w:r>
              <w:rPr/>
              <w:br/>
              <w:t>Stufen Rückwärts (II). Der Weg der Demut nach Bernhard von Clairvaux. 119(2012), p.407-416.</w:t>
            </w:r>
          </w:p>
          <w:p>
            <w:pPr>
              <w:pStyle w:val="Normal"/>
              <w:spacing w:before="0" w:after="28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NOWITZ, Bernardo:</w:t>
            </w:r>
            <w:r>
              <w:rPr/>
              <w:br/>
              <w:t>Stufen Rückwärts (III). Der Weg der Demut nach Bernhard von Clairvaux. 120(2013), p. 87-98.</w:t>
            </w:r>
          </w:p>
          <w:p>
            <w:pPr>
              <w:pStyle w:val="Normal"/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BONOWITZ, Bernardo:</w:t>
            </w:r>
            <w:r>
              <w:rPr/>
              <w:br/>
              <w:t>Stufen Rückwärts (IV): Der Weg der Demut nach Bernhard von Clairvaux. 120(2013), p.265-27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ORNERT, René:</w:t>
              <w:br/>
            </w:r>
            <w:r>
              <w:rPr/>
              <w:t xml:space="preserve">"Keine staatliche Anerkennung, nur tatsächliche Duldung" : Antwort des Kaiserlichen Ministeriums für Elsass-Lothringen auf ein Gesuch der Zisterzienserinnen von Rathausen/Vézelise, sich in Landser niederlassen zu dürfen (1884-1896). 117(2010), p.109-11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OROWAN, Hadmar:</w:t>
              <w:br/>
            </w:r>
            <w:r>
              <w:rPr/>
              <w:t xml:space="preserve">Die Beziehungen Raphael Donners zur Abtei Heiligenkreuz im Wiener Wald. 47(1935), p.161-16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ORUCKI, Rhabanus:</w:t>
              <w:br/>
            </w:r>
            <w:r>
              <w:rPr/>
              <w:t xml:space="preserve">Studie über die Gnadenlehre des Jacob von Eltville. 65(1958), p.1-2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OTSCHAFT der Synaxe der Zisterzienserfamilie, Cîteaux, 17.-19. März 1998 verlesen von Generalabt Mauro Esteva am Ende der Eucharistiefeier am 21.3. an die Mitglieder der Zisterzienserfamilie. </w:t>
            </w:r>
            <w:r>
              <w:rPr/>
              <w:t xml:space="preserve">105(1998), p.345-34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OTSCHAFT über die Förderung von Berufungen in den Klöstern des Zisterzienserordens. </w:t>
            </w:r>
            <w:r>
              <w:rPr/>
              <w:t xml:space="preserve">111(2004), p.231-24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RANDT, Wolfgang:</w:t>
              <w:br/>
            </w:r>
            <w:r>
              <w:rPr/>
              <w:t xml:space="preserve">Kloster Langwaden. 101(1994), p.125-13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RAUN, Helga: </w:t>
              <w:br/>
            </w:r>
            <w:r>
              <w:rPr/>
              <w:t xml:space="preserve">Aktuelle Studien über (Schul)Pforta : ein kritischer Literaturbericht. 112(2005), p.105-11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RAUN, Patrick:</w:t>
              <w:br/>
            </w:r>
            <w:r>
              <w:rPr/>
              <w:t xml:space="preserve">Die Zisterzienser in der Schweiz ; eine historische Skizze. 94(1987), p.113-12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RAUN, Patrick: </w:t>
              <w:br/>
            </w:r>
            <w:r>
              <w:rPr/>
              <w:t xml:space="preserve">Zisterzienserreform und neue Orden um Cîteaux im 16. und 17. Jahrhundert. 91(1984), p.1-1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RAUNSTORFER, Karl:</w:t>
              <w:br/>
            </w:r>
            <w:r>
              <w:rPr/>
              <w:t xml:space="preserve">Die Accomodata Renovatio in Liturgie und Observanzen. 72(1965), p.76-8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REDERO, Adriaan Hendrik:</w:t>
              <w:br/>
            </w:r>
            <w:r>
              <w:rPr/>
              <w:t xml:space="preserve">Die Cistercienser und das alte Mönchtum. 88(1981), p.1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REM, Hildegard:</w:t>
              <w:br/>
            </w:r>
            <w:r>
              <w:rPr/>
              <w:t xml:space="preserve">Aelred von Rievaulx als Lehrer des Gebetes. 111(2004), p.327-34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REM, Hildegard: </w:t>
              <w:br/>
            </w:r>
            <w:r>
              <w:rPr/>
              <w:t xml:space="preserve">Aelred von Rievaulx als Pädagoge. 112(2005), p.395-40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REM, Hildegard: </w:t>
              <w:br/>
            </w:r>
            <w:r>
              <w:rPr/>
              <w:t xml:space="preserve">Die frühesten Quellentexte von Cîteaux : Hinführung zur lateinisch-deutschen Neuerscheinung. 105(1998), p.13-2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REM, Hildegard: </w:t>
              <w:br/>
            </w:r>
            <w:r>
              <w:rPr/>
              <w:t xml:space="preserve">"Gott ist treu!" : szenische Bilder aus der Geschichte von Mariastern zum 150. Jahrestag der Besiedlung. 113(2006), p.157-17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REM, Hildegard: </w:t>
              <w:br/>
            </w:r>
            <w:r>
              <w:rPr/>
              <w:t xml:space="preserve">"Neuer Wein in neue Schläuche!" : 10 Impulse aus dem Zisterzienserorden an die Kirche, historisch, iuridisch, spirituell. 112(2005), p.13-3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REM, Hildegard: </w:t>
              <w:br/>
            </w:r>
            <w:r>
              <w:rPr/>
              <w:t xml:space="preserve">Sei eine Schale, kein Kanalrohr... : was Bernhard zu einer aktuellen Frage zu sagen hat. 110(2003), p.203-21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RIEFE aus der Zeit der Niederlassung der Trappisten in der Schweiz. </w:t>
            </w:r>
            <w:r>
              <w:rPr/>
              <w:t xml:space="preserve">42(1930), p.12-15, 38-42, 77-82, 106-110, 136-14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RIEFE des Abtes Nikolaus Göldlin von Tiefenau von Wettingen aus seiner Studienzeit 1651/52. </w:t>
            </w:r>
            <w:r>
              <w:rPr/>
              <w:t xml:space="preserve">46(1934), p.253-25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RIEFE des P. Philipp Fridl an seinen Abt in Salem "In Not und Bedrängnis" des Klosters Baindt. </w:t>
            </w:r>
            <w:r>
              <w:rPr/>
              <w:t xml:space="preserve">49(1937), p.336-34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RIEFE von Ladislaus Pyrker an Joachim Heinrich Jäck </w:t>
            </w:r>
            <w:r>
              <w:rPr/>
              <w:t>: eine literarisch-biographische Korrespondenz. 43(1931), p.37-46, 75-86, 109-117, 134-142, 170-178, 208-214, 238-242, 264-269, 298-30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RIGER, Candidus:</w:t>
              <w:br/>
            </w:r>
            <w:r>
              <w:rPr/>
              <w:t xml:space="preserve">Ein Visitations-Recess. 7(1895), p.50-5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RUGGEMANN, A.:</w:t>
              <w:br/>
            </w:r>
            <w:r>
              <w:rPr/>
              <w:t>Prolog zur 700jährigen Gründungsfeier des Klosters Wettingen. 39(1927), p.342-34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RUSCH, Kaspar / BINHACK, Franz (ed.):</w:t>
              <w:br/>
            </w:r>
            <w:r>
              <w:rPr/>
              <w:t>Geschichte des Klosters Waldsassen, deutsch beschrieben von Kaspar Brusch, 1550. 25(1913), p.193-206, 241-24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UCHMÜLLER, Wolfgang:</w:t>
              <w:br/>
            </w:r>
            <w:r>
              <w:rPr/>
              <w:t xml:space="preserve">Abt Karl Braunstorfer : Protagonist einer liturgischen Spiritualität für das 20. Jahrhundert. 117(2010), p.117-128. 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 xml:space="preserve">BUCHMÜLLER, Wolfgang: </w:t>
              <w:br/>
            </w:r>
            <w:r>
              <w:rPr/>
              <w:t xml:space="preserve">Die geistliche Lehre des seligen Wilhelm von Saint-Thierry. 105(1998), p.233-253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UCHMÜLLER, Wolfgang:</w:t>
            </w:r>
            <w:r>
              <w:rPr/>
              <w:br/>
              <w:t>Gedanken zu Krieg und Frieden bei den Zisterziensern des 12. Jahrhunderts. 119(2012), p.19-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rStyle w:val="StrongEmphasis"/>
              </w:rPr>
              <w:t>BUCHMÜLLER, Wolfgang:</w:t>
              <w:br/>
            </w:r>
            <w:r>
              <w:rPr>
                <w:b w:val="false"/>
                <w:bCs w:val="false"/>
              </w:rPr>
              <w:t>Einführung zu Guerric von Igny (I). Leben und Werk. 118(2011), p.381-388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UCHMÜLLER, Wolfgang:</w:t>
            </w:r>
            <w:r>
              <w:rPr/>
              <w:br/>
              <w:t>Guerric von Igny (II). Worte wie Feuer. 119(2012), p.83-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UCHMÜLLER, Wolfgang:</w:t>
              <w:br/>
            </w:r>
            <w:r>
              <w:rPr>
                <w:b w:val="false"/>
                <w:bCs w:val="false"/>
              </w:rPr>
              <w:t>Guerric von Igny (III). Christus als Form des Lebens. 119(2012), p.417-4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BUCHMÜLLER, Wolfgang:</w:t>
            </w:r>
            <w:r>
              <w:rPr>
                <w:b w:val="false"/>
                <w:bCs w:val="false"/>
              </w:rPr>
              <w:br/>
              <w:t>Guerric von Igny (IV). Metaphysik als Weg der Kontemplation. 120(2013), p. 99-1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UCHMÜLLER, Wolfgang: </w:t>
              <w:br/>
            </w:r>
            <w:r>
              <w:rPr/>
              <w:t xml:space="preserve">Isaak von Stella - Predigtkunst und Apologie : Versuch einer Verteidigung anhand von Sermo 48. 115(2008), p.43-5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UCHMÜLLER, Wolfgang: </w:t>
              <w:br/>
            </w:r>
            <w:r>
              <w:rPr/>
              <w:t xml:space="preserve">Petrus und Paulus als Typos für die Kontemplation bei Aelred von Rievaulx. 110(2003), p.211-21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UCHMÜLLER, Wolfgang: </w:t>
              <w:br/>
            </w:r>
            <w:r>
              <w:rPr/>
              <w:t xml:space="preserve">Die Rolle der Spiritualität in der Theologie, insbesondere nach dem heiligen Bernhard. 116(2009), p.35-4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UCHMÜLLER, Wolfgang: </w:t>
              <w:br/>
            </w:r>
            <w:r>
              <w:rPr/>
              <w:t xml:space="preserve">"Rusticitas" und "Simplicitas" als Katalysatoren für eine neue "archaische" Ästhetik : zu einer Neubewertung der zisterziensischen Romanik. 112(2005), p.111-12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BUCHMÜLLER, Wolfgang: </w:t>
              <w:br/>
            </w:r>
            <w:r>
              <w:rPr/>
              <w:t xml:space="preserve">Der Weg des Menschen zwischen Atheismus und Mystik : Anmerkungen zur zisterziensischen Spiritualität. 113(2006), p.373-38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ÜTLER, Josef:</w:t>
              <w:br/>
            </w:r>
            <w:r>
              <w:rPr/>
              <w:t xml:space="preserve">Staatskirchenrechtliche Voraussetzung der Profeß in Eschenbach im Jahre 1818. 72(1965), p.98-10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URCKHARDT, Max:</w:t>
              <w:br/>
            </w:r>
            <w:r>
              <w:rPr/>
              <w:t xml:space="preserve">Die Bibliothek der Basler Kartause. 87(1980), p.1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BURGENER, Bruno / BLÜM, Hubert M.:</w:t>
              <w:br/>
            </w:r>
            <w:r>
              <w:rPr/>
              <w:t xml:space="preserve">Das Gebet der Einfachheit - "Kartäusergebet". 84(1977), p.105-108. 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>BURGER, Konrad:</w:t>
              <w:br/>
            </w:r>
            <w:r>
              <w:rPr/>
              <w:t xml:space="preserve">P. Konrad Burgers Reisebüchlein. 43(1931), p.125-134, 161-169, 200-207, 229-238, 260-264, 289-298, 329-336, 353-360; 44(1932), p.9-15, 46-50, 71-73, 102-108, 144-151, 166-176, 204-210, 238-243; 45(1933), p.11-16, 48-53, 84-86, 113-116, 139-14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C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CAMPENHAUSEN, Axel von: </w:t>
              <w:br/>
            </w:r>
            <w:r>
              <w:rPr/>
              <w:t xml:space="preserve">Evangelische Klöster : Reformation und staatliche Aufsicht in Niedersachsen. 114(2007), p.343-36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CANIVEZ, Joseph-Marie: </w:t>
              <w:br/>
            </w:r>
            <w:r>
              <w:rPr/>
              <w:t xml:space="preserve">Auctarium D. Caroli de Visch ad Bibliothecam Scriptorum S.O. Cisterciensis. 38(1926), p.81-92, 122-128, 151-159, 187-197, 224-233, 255-257, 285-289, 317-322, 351-355; 39(1927), p.11-16, 40-48, 71-7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CANTICA des III. Nocturn. </w:t>
            </w:r>
            <w:r>
              <w:rPr/>
              <w:t xml:space="preserve">Zsgest. v. Alexander Lipp. 5(1893), p.17-26, 51-56, 82-91, 119-123, 145-152, 178-18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 CARTA Caritatis des heiligen Stephan und die Filiation. </w:t>
            </w:r>
            <w:r>
              <w:rPr/>
              <w:t>46(1934), p.201-208, 246-253; 47(1935), p.33-4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CASAMARI im neunten Centenar seines Lebens. </w:t>
            </w:r>
            <w:r>
              <w:rPr/>
              <w:t xml:space="preserve">49(1937), p.145-14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CASEY, Michael:</w:t>
              <w:br/>
            </w:r>
            <w:r>
              <w:rPr/>
              <w:t xml:space="preserve">Ein benediktinischer Dekalog : zehn Worte aus der RB für das 21. Jahrhundert. 114(2007), p.223-25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CASEY, Michael: </w:t>
              <w:br/>
            </w:r>
            <w:r>
              <w:rPr/>
              <w:t xml:space="preserve">Gertrud von Helfta und Bernhard von Clairvaux: eine neue Einschätzung. 97(1990), p.46-6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CASEY, Michael: </w:t>
              <w:br/>
            </w:r>
            <w:r>
              <w:rPr/>
              <w:t xml:space="preserve">Die Tugend der Geduld in der abendländischen monastischen Tradition. 102(1995), p.27-4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CAVIEZEL, Adelgott:</w:t>
              <w:br/>
            </w:r>
            <w:r>
              <w:rPr/>
              <w:t xml:space="preserve">Die Geheimnisse des Turmes einer Klosterkirche [Oberschönenfeld]. 45(1933), p.16-1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CENTENARFEIER der Geburt des hl. Bernard </w:t>
            </w:r>
            <w:r>
              <w:rPr/>
              <w:t xml:space="preserve">: Aus dem Provinzial-Kapitel der österreichisch-ungarischen Cist.-Ord.-Aebte vom 11. Juni 1890. 2(1890), p.164-16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CHAIX, Gerald: </w:t>
              <w:br/>
            </w:r>
            <w:r>
              <w:rPr/>
              <w:t xml:space="preserve">Die Herkunft der Kölner Kartäuser im 16. Jahrhundert. 87(1980), p.25-2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CHAIX, Gerald: </w:t>
              <w:br/>
            </w:r>
            <w:r>
              <w:rPr/>
              <w:t xml:space="preserve">Le Recrutement de la chartreuse de Cologne au XVI. siècle. 87(1980), p.49-5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CHARVÁTOVÁ, Katerina:</w:t>
              <w:br/>
            </w:r>
            <w:r>
              <w:rPr/>
              <w:t xml:space="preserve">Die Gründer der Zisterzienserklöster und die Anwendung der Gründerrechte im mittelalterlichen Europa. 113(2006), p.59-7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CHENEVIÈRE, Marie Etienne: </w:t>
              <w:br/>
            </w:r>
            <w:r>
              <w:rPr/>
              <w:t>St. Aelred von Rievaulx : der kirchliche Lehrer der Freundesliebe. 74(1967), p.93-9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CHERGÉ, Christian de:</w:t>
              <w:br/>
            </w:r>
            <w:r>
              <w:rPr/>
              <w:t xml:space="preserve">Die Sendung der Zisterzienser: Eine kontemplative Präsenz. 107(2000), p.11-2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CHERGÉ, Christian de: </w:t>
              <w:br/>
            </w:r>
            <w:r>
              <w:rPr/>
              <w:t xml:space="preserve">Der treue Zeuge - Betrachtungen zum Pascha Mysterium (Ostern 1994). 108(2001), p.99-11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CHOISY, Madeleine:</w:t>
              <w:br/>
            </w:r>
            <w:r>
              <w:rPr/>
              <w:t xml:space="preserve">Deux écrits du R. P. Edmond Werro, moine d'Hauterive. (1967), p.33-3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CHOULANT, Ludwig:</w:t>
              <w:br/>
            </w:r>
            <w:r>
              <w:rPr/>
              <w:t xml:space="preserve">Macer Floridus de viribus herbarum etc., Leipzig 1832. 109(2002), p.205-21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 CISTERCIENSER in Lithauen </w:t>
            </w:r>
            <w:r>
              <w:rPr/>
              <w:t xml:space="preserve">: kurze Notizen. 2(1890), p.17-1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CISTERCIENSER Missionskalender. </w:t>
            </w:r>
            <w:r>
              <w:rPr/>
              <w:t xml:space="preserve">42(1930), p.29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 CISTERCIENSER und der zweite Kreuzzug. </w:t>
            </w:r>
            <w:r>
              <w:rPr/>
              <w:t xml:space="preserve">47(1935), p.8-10, 44-54, 78-81, 107-114, 145-15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as CISTERCIENSER-STUDIENKOLLEGIUM St. Jakob an der Universität Heidelberg 1387-1523. </w:t>
            </w:r>
            <w:r>
              <w:rPr/>
              <w:t xml:space="preserve">48(1936), p.33-44, 69-84, 106-120. 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 xml:space="preserve">CISTERCIENSISCHES aus den Annalen von Dunstable. </w:t>
            </w:r>
            <w:r>
              <w:rPr/>
              <w:t xml:space="preserve">33(1921), p.92-93. 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 xml:space="preserve">CLEMEN, Otto / ROTH, Herman Josef: </w:t>
            </w:r>
            <w:r>
              <w:rPr/>
              <w:br/>
              <w:t>Abt Paul Bachmann von Altzella. 120(2013), p.225-23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COLLETTE, Robert:</w:t>
              <w:br/>
            </w:r>
            <w:r>
              <w:rPr/>
              <w:t xml:space="preserve">L'Harmonium Diatonique. 13(1901), p.214-218, 246-24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COLLETTE, Robert:</w:t>
              <w:br/>
            </w:r>
            <w:r>
              <w:rPr/>
              <w:t>Quelques Remarques à propos de la Question chorale. 2(1890), p.89-93 / dt. Text: p.103-10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in CONCERT im Altenberger Dom. </w:t>
            </w:r>
            <w:r>
              <w:rPr/>
              <w:t xml:space="preserve">7(1895), p.2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CONSIDERATIONES pro condendo novo Breviario Ord. Cist. </w:t>
            </w:r>
            <w:r>
              <w:rPr/>
              <w:t xml:space="preserve">46(1934), p.11-19. 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>CZILEK, Blasius:</w:t>
              <w:br/>
            </w:r>
            <w:r>
              <w:rPr/>
              <w:t xml:space="preserve">Zur Geschichte des Gymnasiums der Abtei Zircz in der Stadt Erlau. 15(1903), p.19-2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D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>DANZER, Beda:</w:t>
              <w:br/>
            </w:r>
            <w:r>
              <w:rPr/>
              <w:t>Die Cistercienser und die Erfindung Gutenbergs. 45(1933), p.259-26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>DAUB, Susanne:</w:t>
              <w:br/>
            </w:r>
            <w:r>
              <w:rPr/>
              <w:t>Wenn Lateinschüler träumen. Die ironische Verklärung eines Berufsbildes. 118(2011), p.67-8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AVIES, Norman:</w:t>
              <w:br/>
            </w:r>
            <w:r>
              <w:rPr/>
              <w:t xml:space="preserve">Kloster Vreta in Schweden : Ehemalige Klosterstätten (XVIII). 117(2010), p.129-13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E BENEDETTI, Aloysius M.:</w:t>
              <w:br/>
            </w:r>
            <w:r>
              <w:rPr/>
              <w:t xml:space="preserve">Aus der Geschichte von Casamari. 51(1939), p.224-23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E MUSICA Monachorum. </w:t>
            </w:r>
            <w:r>
              <w:rPr/>
              <w:t xml:space="preserve">6(1894), p.49-56, 86-91, 118-122, 145-152, 184-188, 211-216, 277-283, 313-31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E SACERDOTE celebrante in aliena ecclesia. </w:t>
            </w:r>
            <w:r>
              <w:rPr/>
              <w:t xml:space="preserve">8(1896), p.15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EGLER-SPENGLER, Brigitte:</w:t>
              <w:br/>
            </w:r>
            <w:r>
              <w:rPr/>
              <w:t xml:space="preserve">Anmerkungen zum Thema 'Cistercienserorden und Frauenklöster'. 88(1981), p.1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EGLER-SPENGLER, Brigitte: </w:t>
              <w:br/>
            </w:r>
            <w:r>
              <w:rPr/>
              <w:t xml:space="preserve">Die Zisterzienserinnen in der Schweiz. 94(1987), p.124-13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EKRET der Ritenkongregation für den Cistercienser-Orden. </w:t>
            </w:r>
            <w:r>
              <w:rPr/>
              <w:t xml:space="preserve">18(1906), p.148-14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ELLAVOLPE, Monica:</w:t>
              <w:br/>
            </w:r>
            <w:r>
              <w:rPr/>
              <w:t xml:space="preserve">Christus als Fundament unserer Identität: "Söhne im SOHN". 111(2004), p.291-30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ELLAVOLPE, Monica: </w:t>
              <w:br/>
            </w:r>
            <w:r>
              <w:rPr/>
              <w:t xml:space="preserve">Die Demut - Identität des neuen Menschen in Christus. 112(2005), p.189-19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ELLAVOLPE, Monica: </w:t>
              <w:br/>
            </w:r>
            <w:r>
              <w:rPr/>
              <w:t xml:space="preserve">"Wandelt euch durch ein neues Denken" : die Erziehung der Gedanken. 112(2005), p.439-45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ENGEL, Günter:</w:t>
              <w:br/>
            </w:r>
            <w:r>
              <w:rPr/>
              <w:t xml:space="preserve">Ehemalige Klöster des Zisterzienserordens und die Jugendbewegung. 107(2000), p.221-23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ENGEL, Günter:</w:t>
              <w:br/>
            </w:r>
            <w:r>
              <w:rPr/>
              <w:t xml:space="preserve">Romano Guardini: Bernhard von Clairvaux in Dantes Göttlicher Komödie. 108(2001), p.351-36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ENINGER, Benedikta:</w:t>
              <w:br/>
            </w:r>
            <w:r>
              <w:rPr/>
              <w:t xml:space="preserve">Was geschieht für eine zeitgemäße Noviziatserziehung in unseren Frauenklöstern? 82(1975), p.146-15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ENKSCHRIFT des Abtes Bernhard II. von Wilhering an das Generalcapitel. </w:t>
            </w:r>
            <w:r>
              <w:rPr/>
              <w:t xml:space="preserve">5(1893), p.352-36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ENTER, Thomas:</w:t>
              <w:br/>
            </w:r>
            <w:r>
              <w:rPr/>
              <w:t xml:space="preserve">Bewahrung der Schöpfung : eine Aufgabe für Ordenschristen unserer Zeit. (1991), p.40-4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ENTER, Thomas: </w:t>
              <w:br/>
            </w:r>
            <w:r>
              <w:rPr/>
              <w:t>Ermutigung zur Lectio divina: Einführung in das Buch der Psalmen. 116(2009), p.213-23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ENTER, Thomas: </w:t>
              <w:br/>
            </w:r>
            <w:r>
              <w:rPr/>
              <w:t>Das Generalkapitel 1974. 81(1974), p.84-8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ENTER, Thomas: </w:t>
              <w:br/>
            </w:r>
            <w:r>
              <w:rPr/>
              <w:t>Zur Armut im Ordensleben. 82(1975), p.68-8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E VISCH, Carolus / FRUYTIER, Amadeus / MICHEL, André:</w:t>
              <w:br/>
            </w:r>
            <w:r>
              <w:rPr/>
              <w:t>Bibel des hl. Abtes Stephan von Cîteaux. 23(1911), p.220-221, 247-24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E VISCH, Carolus / FRUYTIER, Amadeus:</w:t>
              <w:br/>
            </w:r>
            <w:r>
              <w:rPr/>
              <w:t>Namenliste der Religiosen von Eberbach aus dem Jahre 1631. 26(1914), p.267-27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TRICH, Adolf: </w:t>
              <w:br/>
            </w:r>
            <w:r>
              <w:rPr/>
              <w:t>Aus dem Lexikon für Theologie und Kirche. 43(1931), p.178-182; 44(1932), p.180-183; 45(1933), p.152-157; 46(1934), p.116-119; 47(1935</w:t>
            </w:r>
            <w:r>
              <w:rPr>
                <w:sz w:val="26"/>
              </w:rPr>
              <w:t>, p.17-2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TRICH, Adolf:</w:t>
              <w:br/>
            </w:r>
            <w:r>
              <w:rPr/>
              <w:t>Aus den Annales Halesbrunnensis Maiores. 27(1915), p.22-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TRICH, Adolf:</w:t>
              <w:br/>
            </w:r>
            <w:r>
              <w:rPr/>
              <w:t>Aus den Matrikeln der Universität Paderborn. 46(1934), p.191-194, 219-2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TRICH, Adolf:</w:t>
              <w:br/>
            </w:r>
            <w:r>
              <w:rPr/>
              <w:t>Berichte über eine Reise nach Cîteaux i. J. 1738. 24(1912), p.223-236, 271-28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TRICH, Adolf:</w:t>
              <w:br/>
            </w:r>
            <w:r>
              <w:rPr/>
              <w:t xml:space="preserve">Bernhard Boll, Mönch von Salem und erster Erzbischof von Freiburg i. Br. 39(1927), p.285-293, 332-337, 367-37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TRICH, Adolf:</w:t>
              <w:br/>
            </w:r>
            <w:r>
              <w:rPr/>
              <w:t xml:space="preserve">Bernhard II zur Lippe. 41(1929), p.221-225, 262-266, 298-304, 329-33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TRICH, Adolf (ed.):</w:t>
              <w:br/>
            </w:r>
            <w:r>
              <w:rPr/>
              <w:t>Briefe von Ladislaus Pyrker an Joachim Heinrich Jäck : eine literarisch-biographische Korrespondenz. 43(1931), p.37-46, 75-86, 109-117, 134-142, 170-178, 208-214, 238-242, 264-269, 298-30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TRICH, Adolf:</w:t>
              <w:br/>
            </w:r>
            <w:r>
              <w:rPr/>
              <w:t xml:space="preserve">Cistercienser an der Universität Dillingen. 45(1933), p.129-132, 175-186, 217-22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TRICH, Adolf:</w:t>
              <w:br/>
            </w:r>
            <w:r>
              <w:rPr/>
              <w:t xml:space="preserve">Cistercienser, die im Collegium Germanicum Hungaricum in Rom studierten. 24(1912), p.161-167, 200-20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TRICH, Adolf:</w:t>
              <w:br/>
            </w:r>
            <w:r>
              <w:rPr/>
              <w:t xml:space="preserve">Cisterciensia auf der Jahrhundert-Ausstellung der Erzdiözese Freiburg. 40(1928), p.10-2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TRICH, Adolf:</w:t>
              <w:br/>
            </w:r>
            <w:r>
              <w:rPr/>
              <w:t xml:space="preserve">Dreihundert Jahre Heilig-Blut-Verehrung in Günterstal. 42(1930), p.260-26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TRICH, Adolf: </w:t>
              <w:br/>
            </w:r>
            <w:r>
              <w:rPr/>
              <w:t xml:space="preserve">Erinnerungen an alte Beziehungen zwischen Cisterciensern und Dominikanern. 29(1917), p.25-3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TRICH, Adolf:</w:t>
              <w:br/>
            </w:r>
            <w:r>
              <w:rPr/>
              <w:t xml:space="preserve">Ein Freund der Cistercienser [Reichenau-Abt Diethelm, +1206]. 42(1930), p.351-35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TRICH, Adolf:</w:t>
              <w:br/>
            </w:r>
            <w:r>
              <w:rPr/>
              <w:t xml:space="preserve">Heinrich Zirkers Amtshandlungen als Weihbischof von Konstanz : [von 1385 bis etwa 1395]. 31(1919), p.17-22, 40-4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TRICH, Adolf:</w:t>
              <w:br/>
            </w:r>
            <w:r>
              <w:rPr/>
              <w:t xml:space="preserve">Lichtental in der Verehrung des sel. Bernhard von Baden. 40(1928), p.185-19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TRICH, Adolf:</w:t>
              <w:br/>
            </w:r>
            <w:r>
              <w:rPr/>
              <w:t xml:space="preserve">Manuscripta Cisterciensia in der f. f. Hofbibliothek zu Donaueschingen. 29(1917), p.13-16, 63-6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TRICH, Adolf: </w:t>
              <w:br/>
            </w:r>
            <w:r>
              <w:rPr/>
              <w:t xml:space="preserve">Orval Briefmarken. 41(1929), p.240-24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TRICH, Adolf:</w:t>
              <w:br/>
            </w:r>
            <w:r>
              <w:rPr/>
              <w:t xml:space="preserve">Reise nach Cîteaux zum Generalkapitel i. J. 1765. 27(1915), p.161-171, 198-203, 221-229, 290-293; 28(1916), p.9-17, 39-45, 65-70, 79-85, 111-11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TRICH, Adolf: </w:t>
              <w:br/>
            </w:r>
            <w:r>
              <w:rPr/>
              <w:t xml:space="preserve">Der sel. Konrad von Bayern. 26(1914), p.33-41, 68-78, 104-10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TRICH, Adolf: </w:t>
              <w:br/>
            </w:r>
            <w:r>
              <w:rPr/>
              <w:t xml:space="preserve">Der sel. Vincentius, Bischof von Krakau. 21(1909), p.65-71, 100-109, 133-140, 165-169, 205-22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TRICH, Adolf:</w:t>
              <w:br/>
            </w:r>
            <w:r>
              <w:rPr/>
              <w:t xml:space="preserve">Studium und Studierende des Cistercienser Ordens in Leipzig. 26(1914), p.289-301, 334-34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TRICH, Adolf:</w:t>
              <w:br/>
            </w:r>
            <w:r>
              <w:rPr/>
              <w:t xml:space="preserve">War ein Bruder des hl. Dominikus Cistercienser? 33(1921), p.42-4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TRICH, Adolf: </w:t>
              <w:br/>
            </w:r>
            <w:r>
              <w:rPr/>
              <w:t xml:space="preserve">Wie sich das Andenken an Nikolaus von Flüe in unseren Schweizerklöstern erhalten hat : Zu seinem 500jährigen Geburtstage. 29(1917), p.49-5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TRICH, Adolf: </w:t>
              <w:br/>
            </w:r>
            <w:r>
              <w:rPr/>
              <w:t xml:space="preserve">Zur Geschichte des Frauenklosters Rheintal. 52(1940), p.13-1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TRICH, Joseph:</w:t>
              <w:br/>
            </w:r>
            <w:r>
              <w:rPr/>
              <w:t xml:space="preserve">Bericht über die Translation der Reliquien des heil. Prosper M. in die Klosterkirche zu Wurmsbach den 20. September 1682. 6(1894), p.1-1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MENSIONEN der 'amicitia spiritualis' bei Bernhard von Clairvaux. </w:t>
            </w:r>
            <w:r>
              <w:rPr/>
              <w:t xml:space="preserve">117(2010), p.39-6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NZELBACHER, Peter:</w:t>
              <w:br/>
            </w:r>
            <w:r>
              <w:rPr/>
              <w:t>Die Ambivalenz der Natur im Hochmittelalter. 117(2010), p.213-2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NZELBACHER, Peter:</w:t>
              <w:br/>
            </w:r>
            <w:r>
              <w:rPr/>
              <w:t>Toleranz bei Bernhard von Clairvaux? 109(2002), p.9-2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NZELBACHER, Peter: </w:t>
              <w:br/>
            </w:r>
            <w:r>
              <w:rPr/>
              <w:t xml:space="preserve">Zur Ikonographie eines Marienkapitells im Kloster Eberbach. 111(2004), p.85-9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STICHEN auf den Benediktionstag des Abtes Anselmus. </w:t>
            </w:r>
            <w:r>
              <w:rPr/>
              <w:t xml:space="preserve">50(1938), p.304. 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DITSCHEID, Jörg:</w:t>
              <w:br/>
            </w:r>
            <w:r>
              <w:rPr/>
              <w:t xml:space="preserve">Brautradition in Marienstatt. 115(2008), p.73-80. </w:t>
            </w:r>
          </w:p>
          <w:p>
            <w:pPr>
              <w:pStyle w:val="Normal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TSCHEID, Jörg: </w:t>
            </w:r>
            <w:r>
              <w:rPr/>
              <w:br/>
              <w:t>Die Güterverwaltung der Abtei Marienstatt am Beispiel des Hofes Arienheller. 119(2012), p.237-258.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>DITSCHEID, Jörg:</w:t>
            </w:r>
            <w:r>
              <w:rPr/>
              <w:br/>
              <w:t>Die Säkularisation der Abtei Marienstatt in den Jahren 1802/1803. 119(2012), p.177-23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TSCHEID, Jörg: </w:t>
              <w:br/>
            </w:r>
            <w:r>
              <w:rPr/>
              <w:t xml:space="preserve">Die Wahl des Marienstatter Abtes Joseph Frosch im Jahr 1784. 108(2001), p.481-48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OMARUS, …:</w:t>
              <w:br/>
            </w:r>
            <w:r>
              <w:rPr/>
              <w:t xml:space="preserve">Die furchtbare Plünderung und Verwüstung der Abtei Marienstatt durch die Franzosen am 17. und 18. Oktober 1795. 39(1927), p.252-26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OMASCHKA, Romuald:</w:t>
              <w:br/>
            </w:r>
            <w:r>
              <w:rPr/>
              <w:t xml:space="preserve">P. Tezelin Mith (zum 100. Todestag). 47(1935), p.289-29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OMBI, Markus:</w:t>
              <w:br/>
            </w:r>
            <w:r>
              <w:rPr/>
              <w:t xml:space="preserve">Waren die hll. Gertrud und Mechtild Benediktinerinnen oder Cistercienserinnen? 25(1913), p.257-26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ON Felice Hailé Maria Ghebre Amlach </w:t>
            </w:r>
            <w:r>
              <w:rPr/>
              <w:t xml:space="preserve">: Gründer des katholischen äthiopischen Mönchtums. 47(1935), p.8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ONINCK, Benedictus van:</w:t>
              <w:br/>
            </w:r>
            <w:r>
              <w:rPr/>
              <w:t xml:space="preserve">Mittheilungen über unsere Klöster und Ordensbrüder in Belgien zu Ende des 18. Jahrhunderts. 10(1898), p.225-232, 265-272, 321-328; 11(1899), p.8-14, 37-46, 75-81, 107-109, 143-148, 176-180, 207-21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ONINCK, Benedictus van: </w:t>
              <w:br/>
            </w:r>
            <w:r>
              <w:rPr/>
              <w:t xml:space="preserve">Der selige Idesbald und seine Verherrlichung in Brügge vom 11.-19. Juli 1896. 8(1896), p.273-27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ONINCK, Benedikt van:</w:t>
              <w:br/>
            </w:r>
            <w:r>
              <w:rPr/>
              <w:t xml:space="preserve">Bibliothecae Loci S. Bernardi ad Scaldim historia brevis exhibens ejus incrementa et fata : ex catalogo ms. 19(1907), p.148-15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ONKIN, R. A.:</w:t>
              <w:br/>
            </w:r>
            <w:r>
              <w:rPr/>
              <w:t xml:space="preserve">The markets and fairs of mediaeval Cistercian monasteries in England and Wales. 69(1962), p.1-1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in DOPPELJUBILÄUM in Ölenberg. </w:t>
            </w:r>
            <w:r>
              <w:rPr/>
              <w:t xml:space="preserve">49(1937), p.177-17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ORNFELD, Georg von</w:t>
              <w:br/>
            </w:r>
            <w:r>
              <w:rPr/>
              <w:t xml:space="preserve">Ein Erlaß aus der Zeit der Kaiserin M. Theresia . 40(1928), p.9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R. Remigius Békefi, der neue Abt von Zircz. </w:t>
            </w:r>
            <w:r>
              <w:rPr/>
              <w:t xml:space="preserve">24(1912), p.24-2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R. Sighard Kleiner, </w:t>
            </w:r>
            <w:r>
              <w:rPr/>
              <w:t xml:space="preserve">50 Jahre Priester · 25 Jahre Generalabt. 86(1979), p.61-7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RACK, Walter:</w:t>
              <w:br/>
            </w:r>
            <w:r>
              <w:rPr/>
              <w:t xml:space="preserve">Mittelalterliche Heizanlage unter dem ehemaligen Calefactorium von Kappel. 91(1984), p.27-30. 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>DRÖMANN, Hans-Christian:</w:t>
              <w:br/>
            </w:r>
            <w:r>
              <w:rPr/>
              <w:t xml:space="preserve">Bernhard von Clairvaux : Spuren seiner Frömmigkeit in der Kirche der Reformation. 114(2007), p.329-33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E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 Curia Romana. </w:t>
            </w:r>
            <w:r>
              <w:rPr/>
              <w:t xml:space="preserve">38(1926), p.74-76, 341. 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EBERLE, Jürgen:</w:t>
              <w:br/>
            </w:r>
            <w:r>
              <w:rPr/>
              <w:t xml:space="preserve">Cistercienserbauten - wie sie sind, wie sie waren : ein neuer Planatlas. 81(1974), p.3-10. 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>EBERLE, Jürgen / ROTH, Hermann Josef:</w:t>
            </w:r>
            <w:r>
              <w:rPr/>
              <w:br/>
              <w:t>Die Klosterkirche Marienstatt in Isometrischer Darstellung. 119(2012), p.173-17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EBERT, Ferdinand:</w:t>
              <w:br/>
            </w:r>
            <w:r>
              <w:rPr/>
              <w:t xml:space="preserve">Der "Altenberger Rosenkranz". 89(1982), p.63-6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EBERT, Ferdinand:</w:t>
              <w:br/>
            </w:r>
            <w:r>
              <w:rPr/>
              <w:t xml:space="preserve">Die Herkunft des sogenannten Marienstatter Abtstabes. 84(1977), p.161-16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ECKERT, Karl:</w:t>
              <w:br/>
            </w:r>
            <w:r>
              <w:rPr/>
              <w:t xml:space="preserve">Zu Bau und Ausstattung der ehemaligen Cistercienserabtei Altenberg. 81(1974), p.37-4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EFFINGER, Konrad:</w:t>
              <w:br/>
            </w:r>
            <w:r>
              <w:rPr/>
              <w:t xml:space="preserve">R. P. Pius Kopp, unser hochwürdiger P. Prior und Magister in seinen letzten Lebens-Stunden. 17(1905), p.353-35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EHMER, Hermann:</w:t>
              <w:br/>
            </w:r>
            <w:r>
              <w:rPr/>
              <w:t xml:space="preserve">Vom Kloster zur Klosterschule : die reformatorische Verwandlung der württembergischen Klöster in Klosterschulen. 114(2007), p.373-39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ICHELER, Idesbald: </w:t>
              <w:br/>
            </w:r>
            <w:r>
              <w:rPr/>
              <w:t xml:space="preserve">Engelthal - 700-Jahr-Feier. 75(1968), p.12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EIN Bild Altomontes</w:t>
            </w:r>
            <w:r>
              <w:rPr/>
              <w:t xml:space="preserve"> : ein Vexierbild? 43(1931), p.275-27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EINIG, Bernhard:</w:t>
              <w:br/>
            </w:r>
            <w:r>
              <w:rPr/>
              <w:t xml:space="preserve">Die Bedeutung monastischen Erbes für nachkonziliare Spiritualität und Liturgie. 92(1985), p.51-5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ELLINGER, Mirjam:</w:t>
              <w:br/>
            </w:r>
            <w:r>
              <w:rPr/>
              <w:t xml:space="preserve">Gregorianische Mystik - Ein Weg zum Leben (Teil VI). 109(2002), p.359-36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LLINGERR, Mirjam: </w:t>
              <w:br/>
            </w:r>
            <w:r>
              <w:rPr/>
              <w:t xml:space="preserve">Papst Gregor I., der Große (590-604) - II. Teil: Die "Dialogi". 108(2001), p.11-2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LLINGER, Mirjam: </w:t>
              <w:br/>
            </w:r>
            <w:r>
              <w:rPr/>
              <w:t xml:space="preserve">Papst Gregor I., der Große (590-604) - III. Teil: "Habitare secum" - Das "Wohnen in sich selbst". 108(2001), p.229-25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ELLINGER, Mirjam:</w:t>
              <w:br/>
            </w:r>
            <w:r>
              <w:rPr/>
              <w:t>Papst Gregor I., der Große (590-604) - IV. Teil: Die "Kosmische Vision" und ihr Zusammenhang mit dem "Habitare“. 108(2001), p.487-51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LLINGER, Mirjam: </w:t>
              <w:br/>
            </w:r>
            <w:r>
              <w:rPr/>
              <w:t xml:space="preserve">Papst Gregor I., der Große (590-604) - Leben und Werk. 107(2000), p.161-16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LLINGER, Mirjam: </w:t>
              <w:br/>
            </w:r>
            <w:r>
              <w:rPr/>
              <w:t xml:space="preserve">Papst Gregor I., der Große (590-604) - V. Das Fortwirken von Gregors "habitare secum" und der sogenannten "Lichtvision" im byzantinischen Mönchtum. 109(2002), p.77-8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ELM, Eva:</w:t>
              <w:br/>
            </w:r>
            <w:r>
              <w:rPr/>
              <w:t xml:space="preserve">Zwischen Amt und Askese: Die Vita Augustini, die Vita et passio Cypriani und die Vita Fulgentii - drei spätantike Bischofsviten aus Afrika. 108(2001), p.311-32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ELM, Kaspar:</w:t>
              <w:br/>
            </w:r>
            <w:r>
              <w:rPr/>
              <w:t xml:space="preserve">Ein Kolloquium über die Geschichte des Cistercienserordens. 88(1981), p.7-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EMBERGER, Petrus:</w:t>
              <w:br/>
            </w:r>
            <w:r>
              <w:rPr/>
              <w:t xml:space="preserve">Ehrung einer ehemaligen Cistercienser Kirche durch Papst Benedikt XV. 34(1922), p.4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MBERGER, Petrus: </w:t>
              <w:br/>
            </w:r>
            <w:r>
              <w:rPr/>
              <w:t xml:space="preserve">Was wird aus Engelszell werden? 28(1916), p.166-16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EMSBACH, Karl:</w:t>
              <w:br/>
            </w:r>
            <w:r>
              <w:rPr/>
              <w:t xml:space="preserve">Zur Gründungsgeschichte des Prämonstratenserinnenklosters Langwaden bei Grevenbroich. 103(1996), p.13-1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ENDL, Friedrich / ZÁK, Alfons:</w:t>
              <w:br/>
            </w:r>
            <w:r>
              <w:rPr/>
              <w:t xml:space="preserve">Zur Geschichte des Frauenklosters St. Bernhard. 14(1902), p.326-333, 364-36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NGELSZELLS Wiedererstehen. </w:t>
            </w:r>
            <w:r>
              <w:rPr/>
              <w:t xml:space="preserve">37(1925), p.61-62, 217-22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NTSCHEID betreffs der drei hl. Messen an Allerseelen und am Weihnachtsfeste. </w:t>
            </w:r>
            <w:r>
              <w:rPr/>
              <w:t xml:space="preserve">32(1920), p.15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NTSCHEIDUNG der Congr. de Religiosis über die Unterbrechung der Studien der Ordensleute, vom 1. März 1915. </w:t>
            </w:r>
            <w:r>
              <w:rPr/>
              <w:t xml:space="preserve">28(1916), p.1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NTSCHEIDUNG der Ritenkongregation betreffend die Einlegung der Kollekte pro re gravi, vom 23. Dez. 1914. </w:t>
            </w:r>
            <w:r>
              <w:rPr/>
              <w:t xml:space="preserve">28(1916), p.4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RINNERUNG an Kloster Lysa in Norwegen. </w:t>
            </w:r>
            <w:r>
              <w:rPr/>
              <w:t xml:space="preserve">36(1924), p.214-21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ESSER, Agnes:</w:t>
              <w:br/>
            </w:r>
            <w:r>
              <w:rPr/>
              <w:t xml:space="preserve">Aus den Wahlakten der 33. Äbtissin des Gotteshauses Lichtental Maria Euphrosina Wunsch, 1727-1738. 42(1930), p.341-345. 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 xml:space="preserve">EX Gestis Abbatum Ebracensium. </w:t>
            </w:r>
            <w:r>
              <w:rPr/>
              <w:t xml:space="preserve">5(1893), p.161-174, 193-200, 225-238, 269-27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F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., S.:</w:t>
              <w:br/>
            </w:r>
            <w:r>
              <w:rPr/>
              <w:t xml:space="preserve">Notizen zur Geschichte des Coenobium gravenhorstense. 34(1922), p.59-6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ARKASFALVY, Denis:</w:t>
              <w:br/>
            </w:r>
            <w:r>
              <w:rPr/>
              <w:t xml:space="preserve">Die Spiritualität der Gründer von Cîteaux. 105(1998), p.67-7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AURE, Marie-Pierre:</w:t>
              <w:br/>
            </w:r>
            <w:r>
              <w:rPr/>
              <w:t xml:space="preserve">Zur Einfachheit berufen. 89(1982), p.45-5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AVIER, Amadeus:</w:t>
              <w:br/>
            </w:r>
            <w:r>
              <w:rPr/>
              <w:t xml:space="preserve">Die Congregation von Sénanque. 6(1894), p.353-35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EIER des Festes des hl. Bernhard an seiner Geburtsstätte, Fontaines bei Dijon. </w:t>
            </w:r>
            <w:r>
              <w:rPr/>
              <w:t xml:space="preserve">1(1889), p.52-5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ELDMANN, Reinhard:</w:t>
              <w:br/>
            </w:r>
            <w:r>
              <w:rPr/>
              <w:t xml:space="preserve">Die Bibliothek des ehemaligen Zisterzienserinnenklosters zu Gravenhorst. 101(1994), p.131-13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ELTEN, Franz J.:</w:t>
              <w:br/>
            </w:r>
            <w:r>
              <w:rPr/>
              <w:t xml:space="preserve">Arbeit, Armut und Askese und die Folgen bei den frühen Zisterziensern. 108(2001), p.59-8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ERLING, Franz:</w:t>
              <w:br/>
            </w:r>
            <w:r>
              <w:rPr/>
              <w:t xml:space="preserve">Die Ermittlung der Pensionshöhen für die Mönche der Abtei Marienstatt im Jahre 1803. 89(1982), p.64-6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ERLING, Franz:</w:t>
              <w:br/>
            </w:r>
            <w:r>
              <w:rPr/>
              <w:t xml:space="preserve">Der Erntezehnte der Abtei Marienstatt / Westerwald im Kirchspiel Kroppach in den Jahren 1776-1800. 84(1977), p.164-16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ERLING, Franz: </w:t>
              <w:br/>
            </w:r>
            <w:r>
              <w:rPr/>
              <w:t xml:space="preserve">Die Hohensayner Mühle. 84(1977), p.169-17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ERLING, Franz: </w:t>
              <w:br/>
            </w:r>
            <w:r>
              <w:rPr/>
              <w:t xml:space="preserve">Marienstätter Wein. 88(1981), p.153-15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ERLING, Franz: </w:t>
              <w:br/>
            </w:r>
            <w:r>
              <w:rPr/>
              <w:t xml:space="preserve">Wasserwirtschaftliche Erschließungsarbeiten der Cistercienser in Norddeutschland und ihre volkswirtschaftlichen Auswirkungen. 86(1979), p.133-13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ESER, Beda:</w:t>
              <w:br/>
            </w:r>
            <w:r>
              <w:rPr/>
              <w:t xml:space="preserve">Birnau im erneuerten Kleide. 76(1969), p.170-17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ESTWOCHE in Marienstatt · Marienstatter Kirchweihen. </w:t>
            </w:r>
            <w:r>
              <w:rPr/>
              <w:t xml:space="preserve">84(1977), p.147-150 + 10 Bildseiten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EYERABEND, Gabriel / WALTER, Leodegar (ed.):</w:t>
              <w:br/>
            </w:r>
            <w:r>
              <w:rPr/>
              <w:t xml:space="preserve">Die Salemer Äbte im Lichte der Chronik des P. Gabriel Feyerabend. 62(1955), p.94-102; 63(1956), p.12-26, 72-83; 64(1957), p.25-39, 61-7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IALA, Virgil:</w:t>
              <w:br/>
            </w:r>
            <w:r>
              <w:rPr/>
              <w:t xml:space="preserve">Ein Fragment eines Traditionsrotels der Cistercienserabtei Neuburg im heiligen Forst (Unter-Elsaß). 61(1954), p.25-3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IDERER, Eugen:</w:t>
              <w:br/>
            </w:r>
            <w:r>
              <w:rPr/>
              <w:t xml:space="preserve">Kreuz-Verhüllung und -Enthüllung nach römischem und Cistercienser Ritus. 40(1928), p.65-7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IDERER, Eugen: </w:t>
              <w:br/>
            </w:r>
            <w:r>
              <w:rPr/>
              <w:t xml:space="preserve">Liturgische Bemerkungen zum Offizium der hl. Agnes. 42(1930), p.9-1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INGER, Heinz:</w:t>
              <w:br/>
            </w:r>
            <w:r>
              <w:rPr/>
              <w:t xml:space="preserve">Benediktinische Erneuerung oder erste Vorbereitung der Mendikantenbewegung? : die frühen Zisterzienser zwischen der Gottesburg von Cluny und den Armen Christi. 106(1999), p.21-3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ISCHER, Luitgardis:</w:t>
              <w:br/>
            </w:r>
            <w:r>
              <w:rPr/>
              <w:t xml:space="preserve">Elisabeth Herold : ein großes Vorbild für unsere Zeit. 75(1968), p.11-1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ISCHER, Luitgardis: </w:t>
              <w:br/>
            </w:r>
            <w:r>
              <w:rPr/>
              <w:t xml:space="preserve">Die Frau im Cistercienserorden. 77(1970), p.175-18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ISCHER, Luitgardis: </w:t>
              <w:br/>
            </w:r>
            <w:r>
              <w:rPr/>
              <w:t xml:space="preserve">Gedanken zu den Laudes. 73(1966), p.81-8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ISCHER, Luitgardis: </w:t>
              <w:br/>
            </w:r>
            <w:r>
              <w:rPr/>
              <w:t xml:space="preserve">Gedanken zu den Vigilien. 73(1966), p.54-5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ISCHER, Luitgardis: </w:t>
              <w:br/>
            </w:r>
            <w:r>
              <w:rPr/>
              <w:t xml:space="preserve">Gedanken zur Arbeitsweihe. 73(1966), p.156-15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ISCHER, Luitgardis: </w:t>
              <w:br/>
            </w:r>
            <w:r>
              <w:rPr/>
              <w:t xml:space="preserve">Gedanken zur Komplet. 74(1967), p.155-15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ISCHER, Luitgardis: </w:t>
              <w:br/>
            </w:r>
            <w:r>
              <w:rPr/>
              <w:t xml:space="preserve">Gedanken zur Non. 74(1967), p.55-5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ISCHER, Luitgardis: </w:t>
              <w:br/>
            </w:r>
            <w:r>
              <w:rPr/>
              <w:t xml:space="preserve">Gedanken zur PRIM. 73(1966), p.113-11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ISCHER, Luitgadis: </w:t>
              <w:br/>
            </w:r>
            <w:r>
              <w:rPr/>
              <w:t xml:space="preserve">Gedanken zur SEXT. 74(1967), p.25-2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ISCHER, Luitgardis: </w:t>
              <w:br/>
            </w:r>
            <w:r>
              <w:rPr/>
              <w:t xml:space="preserve">Gedanken zur Terz : Hymnus. 73(1966), p.186-18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ISCHER, Luitgardis: </w:t>
              <w:br/>
            </w:r>
            <w:r>
              <w:rPr/>
              <w:t xml:space="preserve">Gedanken zur Vesper. 74(1967), p.120-123. 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 xml:space="preserve">FISCHER, Luitgardis: </w:t>
              <w:br/>
            </w:r>
            <w:r>
              <w:rPr/>
              <w:t xml:space="preserve">Ihre Leuchte ist das Lamm : Gedanken über einen Tag und eine Nacht im "göttlichen Dienst". 74(1967), p.188-190. 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>FITZGERALD, Eamon:</w:t>
            </w:r>
            <w:r>
              <w:rPr/>
              <w:br/>
              <w:t>Ex Urbe – Bemerkenswertes aus Rom – Interaktion zwischen Neuevangelisation und monastischem Leben. 119(2012), p.97-10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RÄULIN, Hermann: </w:t>
              <w:br/>
            </w:r>
            <w:r>
              <w:rPr/>
              <w:t xml:space="preserve">Bernhard von Clairvaux : Das Hohelied. 50(1938), p.181-18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RANK, K. Suso:</w:t>
              <w:br/>
            </w:r>
            <w:r>
              <w:rPr/>
              <w:t xml:space="preserve">Das Ende der Freiburger Kartause. 87(1980), p.23-2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RANK, Karl Suso: </w:t>
              <w:br/>
            </w:r>
            <w:r>
              <w:rPr/>
              <w:t xml:space="preserve">Erinnerung an Dom Anselme Le Bail OCSO, Abt von Scourmont/Belgien (1878-1956). 108(2001), p.263-27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RANZ, Robert:</w:t>
              <w:br/>
            </w:r>
            <w:r>
              <w:rPr/>
              <w:t xml:space="preserve">Zeichen der Zeit. 44(1932), p.319-32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RICKEN, Ludwig von:</w:t>
              <w:br/>
            </w:r>
            <w:r>
              <w:rPr/>
              <w:t xml:space="preserve">Das tägliche Marienlob im Orden von Cîteaux. 33(1921), p.33-37, 54-5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RIEDERICH, Sacerdos:</w:t>
              <w:br/>
            </w:r>
            <w:r>
              <w:rPr/>
              <w:t xml:space="preserve">Ölenberg oder 'Mont des Olives'. 34(1922), p.10-1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RIEDERICH, Sacerdos: </w:t>
              <w:br/>
            </w:r>
            <w:r>
              <w:rPr/>
              <w:t xml:space="preserve">Zur Entstehung des Priorates Mariawald. 26(1914), p.129-14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RIEDRICH, Arnd:</w:t>
              <w:br/>
            </w:r>
            <w:r>
              <w:rPr/>
              <w:t xml:space="preserve">Kloster Haina in Hessen. 90(1983), p.49-6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RIEDRICH, Eberhard:</w:t>
              <w:br/>
            </w:r>
            <w:r>
              <w:rPr/>
              <w:t xml:space="preserve">Erste Rede des heiligen Bernhard am heiligen Weihnachtsabend. 43(1931), p.349-35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RIEDRICH, Eberhard: </w:t>
              <w:br/>
            </w:r>
            <w:r>
              <w:rPr/>
              <w:t xml:space="preserve">Die Oratio Pastoralis des hl. Aelred. 51(1939), p.191-19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ROMME, Bruno:</w:t>
              <w:br/>
            </w:r>
            <w:r>
              <w:rPr/>
              <w:t xml:space="preserve">Himmerods erste Tochter Châtillon wieder entdeckt. 115(2008), p.272-27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RÜH, Margrit:</w:t>
              <w:br/>
            </w:r>
            <w:r>
              <w:rPr/>
              <w:t xml:space="preserve">Ittingen im Zeichen des Barocks. 87(1980), p.17-2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RUIJTIER, Amédée / MICHEL, André / DE VISCH, Carolus:</w:t>
              <w:br/>
            </w:r>
            <w:r>
              <w:rPr/>
              <w:t xml:space="preserve">Bibel des hl. Abtes Stephan von Cîteaux. 23(1911), p.220-221, 247-24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RUYTIER, Amadeus:</w:t>
              <w:br/>
            </w:r>
            <w:r>
              <w:rPr/>
              <w:t>Ein doppeltes Denkmal. 42(1930), p.180-18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FRUYTIER, Amadeus:</w:t>
              <w:br/>
            </w:r>
            <w:r>
              <w:rPr/>
              <w:t>Antonius Flamingk, der flämische Abt des Klosters Königssaal in Böhmen. 42(1930), p.161-17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RUYTIER, Amadeus: </w:t>
              <w:br/>
            </w:r>
            <w:r>
              <w:rPr/>
              <w:t>Balduin Moreau, Profeß der Abtei Cambron, Generalprokurator des Ordens in Rom, 1622. 37(1925), p.73-80, 103-106.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 xml:space="preserve">FRUYTIER, Amadeus / DE VISCH, Karl: </w:t>
              <w:br/>
            </w:r>
            <w:r>
              <w:rPr/>
              <w:t xml:space="preserve">Namenliste der Religiosen von Eberbach aus dem Jahre 1631. 26(1914), p.267-27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G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AILLEMIN, Symphorien:</w:t>
              <w:br/>
            </w:r>
            <w:r>
              <w:rPr/>
              <w:t xml:space="preserve">Une Cause Interessante. 19(1907), p.129-13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AILLEMIN, Symphorien: </w:t>
              <w:br/>
            </w:r>
            <w:r>
              <w:rPr/>
              <w:t xml:space="preserve">Simples Notes sur la Coule Cistercienne. 18(1906), p.304-31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AILLEMIN, Symphorien: </w:t>
              <w:br/>
            </w:r>
            <w:r>
              <w:rPr/>
              <w:t>Status Abbatiarum, Prioratuum, Monasteriorum in quibus per universum orbem Deo militant filii aut filiae Sancti Bernardi anno jubilaeo 1891... 3(1891), p.238-249, 270-282, 299-321, 341-35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ASTALDELLI, Ferruccio:</w:t>
              <w:br/>
            </w:r>
            <w:r>
              <w:rPr/>
              <w:t xml:space="preserve">Kritische Bemerkungen zur Ausgabe des Exordium Magnum Cisterciense. 110(2003), p.221-228. 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 xml:space="preserve">GASTALDELLI, Ferruccio: </w:t>
              <w:br/>
            </w:r>
            <w:r>
              <w:rPr/>
              <w:t xml:space="preserve">Die Predigt "De muliere amicta sole" von Gottfried von Auxerre und ein Vergleich mit dem hl. Bernhard von Clairvaux. 114(2007), p.29-37, 183-19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>GAUDRAT, Vladimir:</w:t>
              <w:br/>
            </w:r>
            <w:r>
              <w:rPr/>
              <w:t>Der reife, erwachsene Gehorsam. 118(2011), p.166-19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AUDRAT, Vladimir: </w:t>
              <w:br/>
            </w:r>
            <w:r>
              <w:rPr/>
              <w:t xml:space="preserve">Die lectio divina im Zisterzienserleben. 111(2004), p.341-35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AWELCZYK, Heinrich: </w:t>
              <w:br/>
            </w:r>
            <w:r>
              <w:rPr/>
              <w:t xml:space="preserve">Abt Bernhard Bogaczynski von Himmelwitz (1655-1666). 92(1985), p.74-8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EIBIG, Johannes:</w:t>
              <w:br/>
            </w:r>
            <w:r>
              <w:rPr/>
              <w:t>Die Abtei Marienstatt im Spiegel der Generalkapitel. 49(1937), p.289-29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EIBIG, Johannes:</w:t>
              <w:br/>
            </w:r>
            <w:r>
              <w:rPr/>
              <w:t>Cistercienser auf dem Bischofsstuhl in Eichstätt: Philipp von Rathsamhausen (1306-1322) · Friedrich von Leuchtenberg (1328-1329). 51(1939), p.143-14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EIBIG, Johannes:</w:t>
              <w:br/>
            </w:r>
            <w:r>
              <w:rPr/>
              <w:t>Die Cistercienser und St. Elisabeth von Thüringen. 52(1940), p.187-19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EIBIG, Johannes:</w:t>
              <w:br/>
            </w:r>
            <w:r>
              <w:rPr/>
              <w:t>Marienstatt feierte sein 50jähriges Jubiläum. 50(1938), p.349-352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GEISSENDÖRFER, Paul:</w:t>
              <w:br/>
            </w:r>
            <w:r>
              <w:rPr/>
              <w:t>Das Zisterzienser-Erbe in der evangelischen Kirche aus der Sicht eines Gemeindepfarrers. 114(2007), p.391-398.</w:t>
            </w:r>
          </w:p>
          <w:p>
            <w:pPr>
              <w:pStyle w:val="Normal"/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GELBE, Sandra Maria:</w:t>
            </w:r>
            <w:r>
              <w:rPr/>
              <w:br/>
              <w:t>Die Bekleidung von Zisterzienserinnen im 13. Jahrhundert – Ein Beispiel. 120(2013), p. 75-82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GEMPERLI, Paul:</w:t>
              <w:br/>
            </w:r>
            <w:r>
              <w:rPr/>
              <w:t>Kloster Magdenau : zur 750-Jahrfeier. 101(1994), p.139-145.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>GENERALABT Polykarp Zakar – In Memoriam –</w:t>
            </w:r>
            <w:r>
              <w:rPr/>
              <w:t xml:space="preserve"> 119(2012), p.343-35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as GENERALCAPITEL der Reformirten Cistercienser. </w:t>
            </w:r>
            <w:r>
              <w:rPr/>
              <w:t>5(1893), p.26-29, 56-5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as GENERALKAPITEL des Cistercienserordens 1950 in Casamari und der neue Generalabt des Cistercienserordens (Dr. Matthaeus Quatember). </w:t>
            </w:r>
            <w:r>
              <w:rPr/>
              <w:t>58(1951), p.1-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ENERALVISITATION Zwettls im Jahre 1654. </w:t>
            </w:r>
            <w:r>
              <w:rPr/>
              <w:t>42(1930), p.245-24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ENIETS, Ulrich Edward:</w:t>
              <w:br/>
            </w:r>
            <w:r>
              <w:rPr/>
              <w:t>13. September 1995 - Kloster Langwaden 850 Jahrfeier – Predigt. 103(1996), p.17-2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EORGEON, Thomas:</w:t>
              <w:br/>
            </w:r>
            <w:r>
              <w:rPr/>
              <w:t>Martyrium der Hoffnung : Tibhirine - eine Gemeinschaft auf dem Weg. 113(2006), p.395-41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ERADON, Bernhard von:</w:t>
              <w:br/>
            </w:r>
            <w:r>
              <w:rPr/>
              <w:t>Die biblische Anthropologie in der Regel des heiligen Benedikt. 87(1980), p.261-27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ERARDS, Alberich:</w:t>
              <w:br/>
            </w:r>
            <w:r>
              <w:rPr/>
              <w:t>Bernhards Eintritt in Cîteaux : 1112 - 850 Jahre – 1962. 69(1962), p.37-3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ERARDS, Alberich:</w:t>
              <w:br/>
            </w:r>
            <w:r>
              <w:rPr/>
              <w:t>Der Einfluß des Armutsideals auf die Architektur der Basilika in Marienstatt. 50(1938), p.246-24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ERARDS, Alberich:</w:t>
              <w:br/>
            </w:r>
            <w:r>
              <w:rPr/>
              <w:t>Die ersten Cistercienser und die Handarbeit. 59(1952), p.1-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ERARDS, Alberich:</w:t>
              <w:br/>
            </w:r>
            <w:r>
              <w:rPr/>
              <w:t>Bernhard und die Verwaltung des Klosters Clairvaux. 60(1953), p.104-11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ERARDS, Alberich:</w:t>
              <w:br/>
            </w:r>
            <w:r>
              <w:rPr/>
              <w:t>Wirtschaftliche Hintergründe zur Zeit der Gründung des Cistercienserordens. 58(1951), p.65-7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ERSTER, Wolfgang:</w:t>
              <w:br/>
            </w:r>
            <w:r>
              <w:rPr/>
              <w:t>Die Abtei Arnsburg, Kurmainz und Solms am Ende des 18. Jahrhunderts. 95(1988), p.36-4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ERSTER, Wolfgang:</w:t>
              <w:br/>
            </w:r>
            <w:r>
              <w:rPr/>
              <w:t>Arnsburger Pfarreien 1174-1803. 81(1974), p.79-8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ERSTER, Wolfgang:</w:t>
              <w:br/>
            </w:r>
            <w:r>
              <w:rPr/>
              <w:t>Grundbesitz, Einkünfte, Schulden und Verpflichtungen der Abtei Arnsburg (1803). 82(1975), p.52-6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ESCHICHTE und Kultur der Kartäuser. </w:t>
            </w:r>
            <w:r>
              <w:rPr/>
              <w:t>87(1980), p.1-4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in GESCHICHTSWERK über die Abtei Camp. </w:t>
            </w:r>
            <w:r>
              <w:rPr/>
              <w:t>26(1914), p.124-12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ESPRÄCH Weltpriesters Romanus mit dem Cistercienser Bernardus über das österliche Alleluja. </w:t>
            </w:r>
            <w:r>
              <w:rPr/>
              <w:t>3(1891), p.12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EYGIS, Benedict:</w:t>
              <w:br/>
            </w:r>
            <w:r>
              <w:rPr/>
              <w:t>Geschichte des Gotteshauses Wettingen in der Revolution. 5(1893), p.1-13, 33-51, 65-8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EYGIS, Benedict:</w:t>
              <w:br/>
            </w:r>
            <w:r>
              <w:rPr/>
              <w:t>Kurze und einfache Uebersicht des Gotteshauses Wettingen. 5(1893), p.112-11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IERTZ, A.:</w:t>
              <w:br/>
            </w:r>
            <w:r>
              <w:rPr/>
              <w:t>Beitrag zur Geschichte der Abtei Zinna. 21(1909), p.357-36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IESSAUF, Ferdinand:</w:t>
              <w:br/>
            </w:r>
            <w:r>
              <w:rPr/>
              <w:t>Anmerkungen zur Frage der Mönchsberufung in der Kirche. 72(1965), p.84-9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INDELE, Corbinian:</w:t>
              <w:br/>
            </w:r>
            <w:r>
              <w:rPr/>
              <w:t>Das große Dormitorium des Abtes Eugend (+ n. 510) im Urteil unserer Zeit. 91(1984), p.31-3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INTER, Hermann:</w:t>
              <w:br/>
            </w:r>
            <w:r>
              <w:rPr/>
              <w:t>Salem als Stätte der Kunst. 46(1934), p.335-34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IZYCE, J. M. Von:</w:t>
              <w:br/>
            </w:r>
            <w:r>
              <w:rPr/>
              <w:t>Personalstand der Abtei Wistycze zu Ende des 18. Jahrhunderts. 22(1910), p.357-35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IZYCE, J. M. Von:</w:t>
              <w:br/>
            </w:r>
            <w:r>
              <w:rPr/>
              <w:t>Die Trappisten in Orsza. 24(1912), p.250-25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LAGOW, Ellen / HAAS, Reimund:</w:t>
              <w:br/>
            </w:r>
            <w:r>
              <w:rPr/>
              <w:t>Das Zisterzienserinnenkloster Rengering in Westfalen. 90(1983), p.89-12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LEUMES, Heinrich:</w:t>
              <w:br/>
            </w:r>
            <w:r>
              <w:rPr/>
              <w:t>Marienverehrung bei St. Bernhard und Thomas a Kempis. 39(1927), p.217-21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LONING, Marian:</w:t>
              <w:br/>
            </w:r>
            <w:r>
              <w:rPr/>
              <w:t>Abt Johannes Zirita und die Einführung der Cistercienser in Portugal. 25(1913), p.97-10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LONING, Marian / REUTER, Konrad (ed.):</w:t>
              <w:br/>
            </w:r>
            <w:r>
              <w:rPr/>
              <w:t>Commendatio elegiaca Cistercii, ubi S. Bernardus fuit professus. 23(1911), p.245-24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LONING, Marian:</w:t>
              <w:br/>
            </w:r>
            <w:r>
              <w:rPr/>
              <w:t>Der hl. Albert, Laienbruder und Eremit. 23(1911), p.161-17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LONING, Marian:</w:t>
              <w:br/>
            </w:r>
            <w:r>
              <w:rPr/>
              <w:t>Johann VI Dietmayr, Abt von Aldersbach (1588-1612). 18(1906), p.321-33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LONING, Marian:</w:t>
              <w:br/>
            </w:r>
            <w:r>
              <w:rPr/>
              <w:t>Kloster Piedra. 17(1905), p.19-2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LONING, Marian (ed.):</w:t>
              <w:br/>
            </w:r>
            <w:r>
              <w:rPr/>
              <w:t>Kurzer Bericht über das Cistercienserinnen-Kloster Sta Maria de Valldoncella. 15(1903), p.178-18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LONING, Marian:</w:t>
              <w:br/>
            </w:r>
            <w:r>
              <w:rPr/>
              <w:t>Der selige Walther von Birbach. 9(1897), p.170-17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LONING, Marian:</w:t>
              <w:br/>
            </w:r>
            <w:r>
              <w:rPr/>
              <w:t>Vom Königsthron zur Klosterzelle. 20(1908), p.325-33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LONING, Marian:</w:t>
              <w:br/>
            </w:r>
            <w:r>
              <w:rPr/>
              <w:t>Wilhelm von Cervera, Mönch von Poblet. 20(1908), p.237-24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LONING, Marian:</w:t>
              <w:br/>
            </w:r>
            <w:r>
              <w:rPr/>
              <w:t>Zwei selige Cistercienserinnen aus königlichem Hause. 19(1907), p.225-235, 263-276, 295-305, 324-335, 370-37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OMPF, Ludwig:</w:t>
              <w:br/>
            </w:r>
            <w:r>
              <w:rPr/>
              <w:t>Heilige und Reliquien bei Caesarius von Heisterbach. 104(1997), p.383-38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ORENCIC, Mija Oter:</w:t>
              <w:br/>
            </w:r>
            <w:r>
              <w:rPr/>
              <w:t xml:space="preserve">Romanische Funde im Sitticher Kreuzgang. 117(2010), p.63-7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as GOTTESHAUS zu U. L. Frau und St. Katharina in Obereschenbach. </w:t>
            </w:r>
            <w:r>
              <w:rPr/>
              <w:t xml:space="preserve">22(1910), p.1-17, 40-50, 67-84, 108-124, 133-151, 168-183, 207-219, 235-25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 GOTTESMUTTER und die Väter von Cîteaux. </w:t>
            </w:r>
            <w:r>
              <w:rPr/>
              <w:t xml:space="preserve">105(1998), p.10-1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OTTSMICH, Severin / PILS, Dionys:</w:t>
              <w:br/>
            </w:r>
            <w:r>
              <w:rPr/>
              <w:t>Hohenfurt : Stift Hohenfurt und seine Pfarreien. 77(1970), p.11-4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OTTSMICH, Severin:</w:t>
              <w:br/>
            </w:r>
            <w:r>
              <w:rPr/>
              <w:t xml:space="preserve">Hohenfurt : zur Geschichte seines Stiftes und seiner Pfarreien. 76(1969), p.27-13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ABE, Norbert:</w:t>
              <w:br/>
            </w:r>
            <w:r>
              <w:rPr/>
              <w:t xml:space="preserve">Die Zweistaatenlehre bei Otto von Freising und Augustin. 80(1973), p.34-7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AF, Alexander:</w:t>
              <w:br/>
            </w:r>
            <w:r>
              <w:rPr/>
              <w:t xml:space="preserve">Aus den Weiheregistern der Diözese Seckau 1425-1507. 43(1931), p.101-10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AF, Alexander: </w:t>
              <w:br/>
            </w:r>
            <w:r>
              <w:rPr/>
              <w:t xml:space="preserve">Auswärtige Cistercienser in Reun. 41(1929), p.251-26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AF, Alexander: </w:t>
              <w:br/>
            </w:r>
            <w:r>
              <w:rPr/>
              <w:t xml:space="preserve">Ein Briefwechsel Rein - Ebrach - Ingolstadt 1561-1565. 68(1961), p.65-9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af, Alexander: </w:t>
              <w:br/>
            </w:r>
            <w:r>
              <w:rPr/>
              <w:t xml:space="preserve">F. Robertus Wermerskirchen de s. Colonia. 45(1933), p.355-35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AF, Alexander: </w:t>
              <w:br/>
            </w:r>
            <w:r>
              <w:rPr/>
              <w:t xml:space="preserve">Rein und Sittich. 49(1937), p.1-4; 50(1938), p.50-54, 87-89, 120-123, 148-151, 179-184, 213-216, 248-251, 282-284, 310-314, 341-34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AF, Alexander:</w:t>
            </w:r>
            <w:r>
              <w:rPr/>
              <w:t xml:space="preserve"> </w:t>
              <w:br/>
              <w:t xml:space="preserve">Zu zwei ungarischen Dissertationen. 43(1931), p.242-24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Les GRANDES figures cisterciennes de la Savoie. </w:t>
            </w:r>
            <w:r>
              <w:rPr/>
              <w:t xml:space="preserve">47(1935), p.1-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ASS, Franz:</w:t>
              <w:br/>
            </w:r>
            <w:r>
              <w:rPr/>
              <w:t xml:space="preserve">Paul Muschard : ein Erforscher der benediktinisch-cisterciensischen Kanonistik des achtzehnten Jahrhunderts. 73(1966), p.56-5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ASS, Nikolaus:</w:t>
              <w:br/>
            </w:r>
            <w:r>
              <w:rPr/>
              <w:t xml:space="preserve">Cistercienser als Hüter der deutschen Reichskleinodien. 73(1966), p.95-10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AUWE, Jan de:</w:t>
              <w:br/>
            </w:r>
            <w:r>
              <w:rPr/>
              <w:t xml:space="preserve">Les Moniales flamandes de la Chartreuse de Saint-Anne-au-Desert. 87(1980), p.31-3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ESSER, Bruno:</w:t>
              <w:br/>
            </w:r>
            <w:r>
              <w:rPr/>
              <w:t xml:space="preserve">Abt Berthold Tutz von Wettingen. 70(1963), p.9-2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IESSER, Bruno: </w:t>
              <w:br/>
            </w:r>
            <w:r>
              <w:rPr/>
              <w:t xml:space="preserve">Agatha von Himmelspforten. 59(1952), p.100-11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ESSER, Bruno:</w:t>
              <w:br/>
            </w:r>
            <w:r>
              <w:rPr/>
              <w:t xml:space="preserve">Die Antiphon "Via iustorum" im Commune Plur. Martyrum. 41(1929), p.48-5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ESSER, Bruno:</w:t>
              <w:br/>
            </w:r>
            <w:r>
              <w:rPr/>
              <w:t xml:space="preserve">Apologia de barbis : eine neuentdeckte Schrift des Abtes Burchard von Bellevaux. 49(1937), p.4-11,38-5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ESSER, Bruno:</w:t>
              <w:br/>
            </w:r>
            <w:r>
              <w:rPr/>
              <w:t xml:space="preserve">Ein Bericht über die geplante Eingliederung der Abtei Postelberg O.S.B. in den Cistercienserorden. 57(1950), p.96-10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ESSER, Bruno:</w:t>
              <w:br/>
            </w:r>
            <w:r>
              <w:rPr/>
              <w:t xml:space="preserve">Briefformulare aus dem Kloster Savigny in einer Heilsbronner Handschrift. 63(1956), p.53-6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ESSER, Bruno:</w:t>
              <w:br/>
            </w:r>
            <w:r>
              <w:rPr/>
              <w:t xml:space="preserve">Christian von L'Aumône : eine neue, vollständigere Handschrift seiner Vita. 57(1950), p.12-3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IESSER, Bruno: </w:t>
              <w:br/>
            </w:r>
            <w:r>
              <w:rPr/>
              <w:t xml:space="preserve">Dichterzitate in des Thomas Cisterciensis Kommentar zum Hohenlied. 50(1938), p.11-14, 118-122; 51(1939), p. 73-8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ESSER, Bruno:</w:t>
              <w:br/>
            </w:r>
            <w:r>
              <w:rPr/>
              <w:t>Engelhard von Langheim und Abt Erbo von Prüfening. 71(1964), p.22-37; 76(1969), p.20-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IESSER, Bruno: </w:t>
              <w:br/>
            </w:r>
            <w:r>
              <w:rPr/>
              <w:t xml:space="preserve">Engelhard von Langheim und sein Exempelbuch für die Nonnen von Wechterswinkel. 70(1963), p.55-7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ESSER, Bruno:</w:t>
              <w:br/>
            </w:r>
            <w:r>
              <w:rPr/>
              <w:t xml:space="preserve">Exordinum, Carta Caritatis und Institutiones cap. gen. in einer Salemer Handschrift. 59(1952), p.22-2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ESSER, Bruno:</w:t>
              <w:br/>
            </w:r>
            <w:r>
              <w:rPr/>
              <w:t>Herbert von Clairvaux und sein Liber miraculorum. 54(1947), p.21-39; 118-14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IESSER, Bruno: </w:t>
              <w:br/>
            </w:r>
            <w:r>
              <w:rPr/>
              <w:t xml:space="preserve">Die Hs. Donaueschingen 413, ein neuer Beleg für die "Carta Caritatis Prior". 62(1955), p.30-3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IESSER, Bruno: </w:t>
              <w:br/>
            </w:r>
            <w:r>
              <w:rPr/>
              <w:t>Jahresberichte über die Wirtschaftsführung im Kloster Stams. 62(1955), p.17-2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IESSER, Bruno: </w:t>
              <w:br/>
            </w:r>
            <w:r>
              <w:rPr/>
              <w:t xml:space="preserve">Das Lektionen- und Perikopensystem im Stephans-Brevier. 71(1964), p.67-9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IESSER, Bruno: </w:t>
              <w:br/>
            </w:r>
            <w:r>
              <w:rPr/>
              <w:t xml:space="preserve">Maria in den Distinctiones monasticae eines englischen Cisterciensers. 66(1959), p.1-1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ESSER, Bruno:</w:t>
              <w:br/>
            </w:r>
            <w:r>
              <w:rPr/>
              <w:t xml:space="preserve">Der neue Katalog der Erlanger Handschriften. 41(1929), p.112-11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IESSER, Bruno: </w:t>
              <w:br/>
            </w:r>
            <w:r>
              <w:rPr/>
              <w:t xml:space="preserve">Das Offizium des hl. Bernhard im Cisterzienserbrevier und seine geschichtliche Entwicklung. 60(1953), p.57-8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ESSER, Bruno:</w:t>
              <w:br/>
            </w:r>
            <w:r>
              <w:rPr/>
              <w:t xml:space="preserve">Otto von Freising : Rückschau auf die 800-Jahrfeier 1958. 65(1958), p.33-4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ESSER, Bruno:</w:t>
              <w:br/>
            </w:r>
            <w:r>
              <w:rPr/>
              <w:t xml:space="preserve">Probleme der Textüberlieferung des Exordium Magnum. 52(1940), p.161-168, 177-187; 53(1941), p.1-10, 84-9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ESSER, Bruno:</w:t>
              <w:br/>
            </w:r>
            <w:r>
              <w:rPr/>
              <w:t xml:space="preserve">Rainer von Fossanova und sein Brief an Abt Arnald von Cîteaux (1203). 60(1953), p.151-16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ESSER, Bruno:</w:t>
              <w:br/>
            </w:r>
            <w:r>
              <w:rPr/>
              <w:t xml:space="preserve">Der rhythmische Satzschluß bei den Cisterciensern. 31(1919), p.49-56, 70-75, 84-9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IESSER, Bruno: </w:t>
              <w:br/>
            </w:r>
            <w:r>
              <w:rPr/>
              <w:t xml:space="preserve">Statuten von Generalkapiteln außerhalb Cîteaux - Wien 1393 und Heilsbronn 1398. 62(1955), p.65-8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ESSER, Bruno:</w:t>
              <w:br/>
            </w:r>
            <w:r>
              <w:rPr/>
              <w:t xml:space="preserve">Stephan Lexington, Abt von Savigny, als Visitator der ihm unterstehenden Frauenklöster. 67(1960), p.14-3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ESSER, Bruno:</w:t>
              <w:br/>
            </w:r>
            <w:r>
              <w:rPr/>
              <w:t xml:space="preserve">Thomas Cisterciensis als Verfasser eines Kommentars zum Hohenlied. 51(1939), p.168-174, 219-224, 263-26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ESSER, Bruno:</w:t>
              <w:br/>
            </w:r>
            <w:r>
              <w:rPr/>
              <w:t xml:space="preserve">Über einige Äbtissinnenwahlen in den genannten bayrischen Frauenklöstern. 67(1960), p.11-1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ESSER, Bruno:</w:t>
              <w:br/>
            </w:r>
            <w:r>
              <w:rPr/>
              <w:t xml:space="preserve">Unbekannte Generalkapitelstatuten. 64(1957), p.1-20, 41-6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IESSER, Bruno: </w:t>
              <w:br/>
            </w:r>
            <w:r>
              <w:rPr/>
              <w:t xml:space="preserve">Walther Map und die Cistercienser. 36(1924), p.137-141, 164-16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IESSER, Bruno: </w:t>
              <w:br/>
            </w:r>
            <w:r>
              <w:rPr/>
              <w:t xml:space="preserve">Die Wirtschaftsordnung des Abtes Stephan Lexinton für das Kloster Savigny (1230). 58(1951), p.13-2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LL, Leopold:</w:t>
              <w:br/>
            </w:r>
            <w:r>
              <w:rPr/>
              <w:t>Abt Adam von Ebrach, der Pionier des österreichischen Cisterciensertums. 75(1968), p.79-8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LL, Leopold:</w:t>
              <w:br/>
            </w:r>
            <w:r>
              <w:rPr/>
              <w:t>Auf den Spuren unserer Ordensväter im burgundischen Juragebiet. 70(1963), p.1-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LL, Leopold:</w:t>
              <w:br/>
            </w:r>
            <w:r>
              <w:rPr/>
              <w:t>Colombey-les-deux-Eglises bei Clairvaux. 77(1970), p.97-10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LL, Leopold:</w:t>
              <w:br/>
            </w:r>
            <w:r>
              <w:rPr/>
              <w:t>Dem heiligen Aelred von Rievaulx : zum 800. Todestag des hl. Cistercienserabtes. 74(1967), p.66-9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LL, Leopold:</w:t>
              <w:br/>
            </w:r>
            <w:r>
              <w:rPr/>
              <w:t>Das frühe Wirken der Zisterzienser in Bayern. 93(1986), p.44-4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LL, Leopold:</w:t>
              <w:br/>
            </w:r>
            <w:r>
              <w:rPr/>
              <w:t>Die Gnadenschlüssel der Abtei Rein. 39(1927), p.129-13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LL, Leopold:</w:t>
              <w:br/>
            </w:r>
            <w:r>
              <w:rPr/>
              <w:t>Das Grabmal des seligen Cistercienserbischofs Otto von Freising. 69(1962), p.69-8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LL, Leopold:</w:t>
              <w:br/>
            </w:r>
            <w:r>
              <w:rPr/>
              <w:t>Heinrich von Kärnten, Bischof von Troyes. 63(1956), p.33-5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LL, Leopold:</w:t>
              <w:br/>
            </w:r>
            <w:r>
              <w:rPr/>
              <w:t>Der hl. Bernhard als bisher unerkannter Verfasser des Exordium Cistercii und der Summa Cartae Caritatis. 66(1959), p.43-5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LL, Leopold:</w:t>
              <w:br/>
            </w:r>
            <w:r>
              <w:rPr/>
              <w:t>Kurzbericht über das Ergebnis der Grabungen in Morimond. 70(1963), p.52-5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LL, Leopold:</w:t>
              <w:br/>
            </w:r>
            <w:r>
              <w:rPr/>
              <w:t>Oratio Angeli abbatis pro conservatione monasterii Runensis. 38(1926), p.247-24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LL, Leopold:</w:t>
              <w:br/>
            </w:r>
            <w:r>
              <w:rPr/>
              <w:t>Die Salve-Regina-Glossen von Rein (1406-1409). 86(1979), p.37-4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LL, Leopold:</w:t>
              <w:br/>
            </w:r>
            <w:r>
              <w:rPr/>
              <w:t>Stift Rein, Werden und Wachsen in 850 Jahren. 86(1979), p.41-5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LL, Leopold:</w:t>
              <w:br/>
            </w:r>
            <w:r>
              <w:rPr/>
              <w:t>Das Traungauerstift Rein. 44(1932), p.1-9, 41-46, 73-79, 108-112, 176-180, 211-218, 234-238, 267-271, 299-304, 335-341, 354-36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LL, Leopold:</w:t>
              <w:br/>
            </w:r>
            <w:r>
              <w:rPr/>
              <w:t>Ein Wunder des heiligen Bernhard von Clairvaux und das Armenspital der Abtei Heiligenkreuz im Wienerwalde. 68(1961), p.1-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ILL, Leopold: </w:t>
              <w:br/>
            </w:r>
            <w:r>
              <w:rPr/>
              <w:t xml:space="preserve">Zum Brief Bernhards von Clairvaux an Aelred von Rievaulx. 74(1967), p.103-10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ILL, Leopold: </w:t>
              <w:br/>
            </w:r>
            <w:r>
              <w:rPr/>
              <w:t xml:space="preserve">Zur ältesten Jahresangabe des Bestandes von Graz und der Gründung des Klosters Rein. 86(1979), p.59-6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LL, Severin Matthias:</w:t>
              <w:br/>
            </w:r>
            <w:r>
              <w:rPr/>
              <w:t xml:space="preserve">Dr. P. Nivard Schlögl : ein deutscher Bibelfoscher aus dem Cistercienserorden. 52(1940), p.23-28; 37-4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ILL, Severin: </w:t>
              <w:br/>
            </w:r>
            <w:r>
              <w:rPr/>
              <w:t xml:space="preserve">Der erste Reformversuch im Cistercienserorden. 36(1924), p.25-32, 45-55, 68-7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ILL, Severin: </w:t>
              <w:br/>
            </w:r>
            <w:r>
              <w:rPr/>
              <w:t xml:space="preserve">Die Fresken Rottmayrs im Kapitelhause zu Heiligenkreuz. 31(1919), p.102-10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ILL, Severin: </w:t>
              <w:br/>
            </w:r>
            <w:r>
              <w:rPr/>
              <w:t xml:space="preserve">Die Gewitter-Theophanie im Alten Testament. 43(1931), p.345-34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ILL, Severin: </w:t>
              <w:br/>
            </w:r>
            <w:r>
              <w:rPr/>
              <w:t xml:space="preserve">Leo Austriacus, ein Cistercienser des 14. Jahrhunderts. 77(1970), p.55-6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ILL, Severin: </w:t>
              <w:br/>
            </w:r>
            <w:r>
              <w:rPr/>
              <w:t xml:space="preserve">Nikolaus Vischel von Heiligenkreuz. 49(1937), p.97-10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ILLPARZER, Franz:</w:t>
              <w:br/>
            </w:r>
            <w:r>
              <w:rPr/>
              <w:t xml:space="preserve">Zwei Briefe Grillparzers an Ladislaus Pyrker: 43(1931), p.117-11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ÖSSL, Lothar:</w:t>
              <w:br/>
            </w:r>
            <w:r>
              <w:rPr/>
              <w:t xml:space="preserve">Kirche und soziale Frage : Der Beitrag Alois Wiesingers zur katholischen Soziallehre. 94(1987), p.164-17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ONER, Heinrich Suso:</w:t>
              <w:br/>
            </w:r>
            <w:r>
              <w:rPr/>
              <w:t xml:space="preserve">Fragen zur sozialen Struktur des Klosters und des Ordens. 72(1965), p.91-9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ONER, Heinrich Suso:</w:t>
              <w:br/>
            </w:r>
            <w:r>
              <w:rPr/>
              <w:t xml:space="preserve">Zum Fest der hl. Ordensstifter. 74(1967), p.1-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ONER, J. F.:</w:t>
              <w:br/>
            </w:r>
            <w:r>
              <w:rPr/>
              <w:t>Der Dreikönigsaltar in der ehemaligen Salmannsweiler Zehnthofkapelle zu Pfullendorf. 85(1978), p.41-5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OSSZÜGIGE Wiederherstellungsarbeiten in der ehemaligen Abteikirche zu Fürstenfeld. </w:t>
            </w:r>
            <w:r>
              <w:rPr/>
              <w:t xml:space="preserve">72(1965), p.17-1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OX, Marie-Pierre de:</w:t>
              <w:br/>
            </w:r>
            <w:r>
              <w:rPr/>
              <w:t xml:space="preserve">Mönchtum als Willenssache. 83(1976), p.46-10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ÜGER, Heinrich:</w:t>
              <w:br/>
            </w:r>
            <w:r>
              <w:rPr/>
              <w:t xml:space="preserve">Andreas Swederi von Köln, Abt von Heinrichau in Schlesien. 77(1970), p.155-16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GRÜGER, Heinrich: </w:t>
              <w:br/>
            </w:r>
            <w:r>
              <w:rPr/>
              <w:t xml:space="preserve">Das Ende der Abtei Kamenz (Kamienic Zabkowicki). 104(1997), p.405-42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ÜN, Florian / SPAHR, Columban:</w:t>
              <w:br/>
            </w:r>
            <w:r>
              <w:rPr/>
              <w:t>Eine Reise von Stams in die Schweiz im Jahre 1823. 77(1970), p.67-7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RUYS, Albert:</w:t>
              <w:br/>
            </w:r>
            <w:r>
              <w:rPr/>
              <w:t xml:space="preserve">Die Bedeutung der schriftstellerischen Arbeit von H. J. J. Scholtens für die Kartäuserforschung. 87(1980), p.3-5. 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>GSELL, Benedict:</w:t>
              <w:br/>
            </w:r>
            <w:r>
              <w:rPr/>
              <w:t>Urkunden aus dem Archive des Stiftes Heiligenkreuz. 11(1899), p.247-249, 278-280, 307-312, 339-345, 368-370; 12(1900), p.26-31, 91-94, 121-123, 156-159, 216-219, 250-252, 308-311, 341-345, 368-375; 13(1901), p.28-29, 58-63, 90-94, 154-157, 183-185, 249-251, 347-34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>GUÉNOIS, Jean. Marie</w:t>
            </w:r>
            <w:r>
              <w:rPr/>
              <w:t xml:space="preserve"> (Übersetzt von </w:t>
            </w:r>
            <w:r>
              <w:rPr>
                <w:rStyle w:val="StrongEmphasis"/>
              </w:rPr>
              <w:t>FR. Hermann HERZOG</w:t>
            </w:r>
            <w:r>
              <w:rPr/>
              <w:t xml:space="preserve">): </w:t>
              <w:br/>
              <w:t>Der letzte Mönch von Tibhirine: "Was wir gemeinsam erleben durften waren Momente der Gnade“. 118(2011), p.33-4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ÜNTHER, Georg:</w:t>
              <w:br/>
            </w:r>
            <w:r>
              <w:rPr/>
              <w:t xml:space="preserve">Ad chorum Bonacellensem. 105(1998), p.453-47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ULIELMUS &lt;frater&gt;:</w:t>
              <w:br/>
            </w:r>
            <w:r>
              <w:rPr/>
              <w:t xml:space="preserve">Vattassos Studie über Kardinal Bona. 45(1933), p.227-23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GUMBERT, J. P.:</w:t>
              <w:br/>
            </w:r>
            <w:r>
              <w:rPr/>
              <w:t xml:space="preserve">Eine merkwürdige Kartäuserhandschrift aus Delft. 87(1980), p.10. 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>GUSTAFSDOTTER von Horn, Karin:</w:t>
              <w:br/>
            </w:r>
            <w:r>
              <w:rPr/>
              <w:t xml:space="preserve">Eine Bernardiner-Bruderschaft bei den Göthen. 52(1940), p.154-15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H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., B.:</w:t>
              <w:br/>
            </w:r>
            <w:r>
              <w:rPr/>
              <w:t xml:space="preserve">Abt-Jubiläum im Stift Zwettl. 15(1903), p.182-18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AS, Alois M.:</w:t>
              <w:br/>
            </w:r>
            <w:r>
              <w:rPr/>
              <w:t xml:space="preserve">Mechthild von Hackeborn. 88(1981), p.16-1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AS, Cäcilia:</w:t>
              <w:br/>
            </w:r>
            <w:r>
              <w:rPr/>
              <w:t>Verzeichnis der Chorfrauen und Laienschwestern des Gotteshauses zu U. L. Frau und St. Katharina in Obereschenbach von 1588 bis 1910. 22(1910), p.264-279, 302-310, 323-32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AS, Reimund / GLAGOW, Ellen:</w:t>
              <w:br/>
            </w:r>
            <w:r>
              <w:rPr/>
              <w:t>Das Zisterzienserinnenkloster Rengering in Westfalen. 90(1983), p.89-12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BSBURG, Otto von:</w:t>
              <w:br/>
            </w:r>
            <w:r>
              <w:rPr/>
              <w:t xml:space="preserve">Wertvorstellungen im einigen Europa. 102(1995), p.(H.3.)17-2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ÄMMERLE, Alphons:</w:t>
              <w:br/>
            </w:r>
            <w:r>
              <w:rPr/>
              <w:t xml:space="preserve">Stern und Rose. 84(1977), p.11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ÄNSLER, Basilius:</w:t>
              <w:br/>
            </w:r>
            <w:r>
              <w:rPr/>
              <w:t xml:space="preserve">Christi Blut und das Heilige Land, sowie Christi Blut und die Ordensleute nach dem hl. Bernhard. 37(1925), p.59-6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ÄNSLER, Basilius: </w:t>
              <w:br/>
            </w:r>
            <w:r>
              <w:rPr/>
              <w:t xml:space="preserve">Christi Blut und die Irrlehre bzw. das Schisma nach dem hl. Bernhard. 35(1923), p.133-13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ÄNSLER, Basilius: </w:t>
              <w:br/>
            </w:r>
            <w:r>
              <w:rPr/>
              <w:t xml:space="preserve">Der heilige Bernhard in den Quaest. Quodlibetales des heiligen Thomas von Aquin. 36(1924), p.41-4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ÄNSLER, Basilius: </w:t>
              <w:br/>
            </w:r>
            <w:r>
              <w:rPr/>
              <w:t xml:space="preserve">Der hl. Bernhard in den "Quaestiones disputatae" des hl. Thomas von Aquin. 18(1906), p.244-24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ÄNSLER, Basilius: </w:t>
              <w:br/>
            </w:r>
            <w:r>
              <w:rPr/>
              <w:t xml:space="preserve">Paronomasia in operibus S. Bernardi. 15(1903), p.117-12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ÄNSLER, Basilius: </w:t>
              <w:br/>
            </w:r>
            <w:r>
              <w:rPr/>
              <w:t xml:space="preserve">Die 'Pastoralregel' Gregors des Grossen und die Bücher Bernhards 'Über die Betrachtung'. 16(1904), p.147-15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ÄNSLER, Basilius: </w:t>
              <w:br/>
            </w:r>
            <w:r>
              <w:rPr/>
              <w:t xml:space="preserve">Stellung des hl. Bernhard zum Neuplatonismus und zur hl. Schrift nach Dr. Harnack und im Lichte der Wahrheit. 15(1903), p.273-27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ÄNSLER, Basilius: </w:t>
              <w:br/>
            </w:r>
            <w:r>
              <w:rPr/>
              <w:t xml:space="preserve">Vom Blut Christi in St. Bernhards Kapitelreden. 40(1928), p.110-11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ÄNSLER, Basilius: </w:t>
              <w:br/>
            </w:r>
            <w:r>
              <w:rPr/>
              <w:t xml:space="preserve">Wie zitiert der Aquinate den honigfliessenden Lehrer? 17(1905), p.79-8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ÄRING, Hermann:</w:t>
              <w:br/>
            </w:r>
            <w:r>
              <w:rPr/>
              <w:t xml:space="preserve">Die Natur als Lebensgrund. 93(1986), p47-5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ÄUSSLING, Angelus Albert:</w:t>
              <w:br/>
            </w:r>
            <w:r>
              <w:rPr/>
              <w:t xml:space="preserve">"Büchlein über die Betrachtung der Passion Christi über die sieben Horen des Tages hin". 109(2002), p.365-38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Abt Konrad Waldner von Stams als erwählter Bischof von Brixen. 21(1909), p.289-29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Anno sancto 1925. 37(1925), p.1-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Ausblick ins Bernhardsjubiläum. 54(1947), p.12-2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Die Bedeutung der Monumenta Germaniae historica für die Cistercienser-Geschichte. 31(1919), p.129-13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Die Bedeutung des hl. Stephan. 46(1934), p.57-6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</w:t>
              <w:br/>
            </w:r>
            <w:r>
              <w:rPr/>
              <w:t xml:space="preserve">Bei Papst Pius XI. 34(1922), p.75-7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Beitrag zur Kenntnis Johanns von Viktring. 18(1906), p.161-16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Bernhard von Clairvaux als Politiker. 50(1938), p.33-4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Das Bild Eugens III auf Grund neuester Forschung. 49(1937), p.129-13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Die Cisterciensersuppliken aus dem Pontifikate Klemens VI (1342-1352). 22(1910), p.33-40, 84-91, 125-127, 151-156, 183-18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>Cisterciensia aus dem Regestum Clementis V. 39(1927), p.1-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Cisterciensia aus dem V. Teil (1. Hälfte) der 'Kirchengeschichte Deutschlands' von Albert Hauck. 31(1919), p.81-8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"Frater, qui adjuvatur a fratre, quasi civitas firma". 35(1923), p.167-16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Die Gründung des Klosters Wettingen. 39(1927), p.185-192, 220-228, 261-265, 293-29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Der hl. Bernhard in Haucks Beleuchtung. 23(1911), p.289-29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>Der hl. Bernhard über Kirche und Staat. 28(1916), p.269-27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>Ein kleiner Beitrag zur Kenntnis Alberichs von Troisfontaines und dessen Chronik. 20(1908), p.289-29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Lothar III. und Bernhard von Clairvaux. 49(1937), p.321-32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Die Memoiren des Petrus von Zittau in ihrer politischen Bedeutung. 43(1931), p.323-32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Die Montfortische Wein-Stiftung für das Kloster Stams. 27(1915), p.209-214, 236-24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Otto von Freising. 44(1932), p.59-71, 91-102, 131-144, 189-203, 222-234, 253-267, 287-299, 324-33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Otto von Freising : Otto in seinen Schriften. 45(1933), p.33-44, 66-77, 101-105, 132-138, 163-175, 205-216, 233-240, 261-27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P. Gregor Müller als Ordenshistoriker. 46(1934), p.50-5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Petrus von Zittau als Cistercienser-Geschichtsschreiber. 43(1931), p.285-28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Privilegium Apostolicum de Ordinationibus. 36(1924), p.1-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Rathausens Kulturart und Kulturwert 1245-1945. 54(1947), p.39-4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Reiseabenteuer des Abtes von Salem und nachherigen Bischofs von Gurk, Konrad von Enslingen. 19(1907), p.353-35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Das religiöse Erlebnis beim hl. Bernhard von Clairvaux. 46(1934), p.93-9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Romreise. 33(1921), p.65-72, 84-8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Romreise 1924. 36(1924), p.260-26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>Sittich – Bronnbach. 35(1923), p.25-2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Vom Generalkapitel, gehalten zu Rom im Hl. Jahre 1925. 37(1925), p.265-26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 xml:space="preserve">"Vom Mönchtum des Heiligen Benedikt". 55(1948), p.35-3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:</w:t>
              <w:br/>
            </w:r>
            <w:r>
              <w:rPr/>
              <w:t>Vor 800 Jahren. 50(1938), p.357-365; 47(1935), p.353-359; 48(1936), p.351-36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AID, Kassian: </w:t>
              <w:br/>
            </w:r>
            <w:r>
              <w:rPr/>
              <w:t xml:space="preserve">Wie Hautecombe unserem Orden verlorenging. 35(1923), p.41-43, 60-6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AID, Kassian : </w:t>
              <w:br/>
            </w:r>
            <w:r>
              <w:rPr/>
              <w:t xml:space="preserve">Zu meiner Visitationsreise im Juli dieses Jahres. 34(1922), p.177-18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AID, Kassian: </w:t>
              <w:br/>
            </w:r>
            <w:r>
              <w:rPr/>
              <w:t xml:space="preserve">Zum Bernhards-Ideal. 40(1928), p.251-25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AID, Kassian: </w:t>
              <w:br/>
            </w:r>
            <w:r>
              <w:rPr/>
              <w:t>Zur Annalistik der englisch-schottischen Cistercienser im späten Mittelalter. 19(1907), p.91-9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AID, Kassian: </w:t>
              <w:br/>
            </w:r>
            <w:r>
              <w:rPr/>
              <w:t xml:space="preserve">Zur Beurteilung Papst Benedikts XII. 24(1912), p.353-35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ID, Kassian / RENAUDIN, Paul:</w:t>
              <w:br/>
            </w:r>
            <w:r>
              <w:rPr/>
              <w:t>Zur Feier des Festes Mariä Himmelfahrt. 50(1938), p.293-29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AID, Kassian: </w:t>
              <w:br/>
            </w:r>
            <w:r>
              <w:rPr/>
              <w:t xml:space="preserve">Zur Geschichte des Cistercienser-Ordens. 43(1931), p.149-15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AID, Kassian: </w:t>
              <w:br/>
            </w:r>
            <w:r>
              <w:rPr/>
              <w:t xml:space="preserve">Zwei neueste Schriften über die politische Haltung mittelalterlicher Cistercienser. 48(1936), p.10-1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LL, Frithiof:</w:t>
              <w:br/>
            </w:r>
            <w:r>
              <w:rPr/>
              <w:t xml:space="preserve">Beiträge zur Geschichte der Cistercienser-Klöster in Schweden. 15(1903), p.129-148, 161-177, 193-214, 225-243, 257-273, 301-30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ALL, Frithiof: </w:t>
              <w:br/>
            </w:r>
            <w:r>
              <w:rPr/>
              <w:t xml:space="preserve">Beiträge zur Geschichte des Cistercienserinnen-Klosters Gudhem in Schweden. 20(1908), p.292-30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LUSA, Tezelin (ed.) / STROBL, Georg:</w:t>
              <w:br/>
            </w:r>
            <w:r>
              <w:rPr/>
              <w:t>R. P. Georg Strobls O. Cist. Beschreibung von Langheim. 19(1907), p.193-196, 236-24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ALUSA, Tezelin: </w:t>
              <w:br/>
            </w:r>
            <w:r>
              <w:rPr/>
              <w:t>Ein Besuch bei dem Heiligen von Padua. 7(1895), p.308-31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ALUSA, Tezelin: </w:t>
              <w:br/>
            </w:r>
            <w:r>
              <w:rPr/>
              <w:t>Ein Capitel Klostergeschichte aus dem Revolutionsjahre 1848. 7(1895), p.203-20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ALUSA, Tezelin: </w:t>
              <w:br/>
            </w:r>
            <w:r>
              <w:rPr/>
              <w:t xml:space="preserve">Einige Stunden in Mährisch-Himmelpforten. 8(1896), p.200-20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ALUSA. Tezelin: </w:t>
              <w:br/>
            </w:r>
            <w:r>
              <w:rPr/>
              <w:t xml:space="preserve">Heinrichau. 9(1897), p.239-24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LUSA, Tezelin :</w:t>
              <w:br/>
            </w:r>
            <w:r>
              <w:rPr/>
              <w:t>Instructionen für geistliche Guts-Verwalter des Stiftes Heiligenkreuz unter Abt Robert Leeb. 9(1897), p.141-14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LUSA, Tezelin (ed.) / STROBL, Georg:</w:t>
              <w:br/>
            </w:r>
            <w:r>
              <w:rPr/>
              <w:t>Langheims Personalstand im Jahre 1686. 19(1907), p.257-26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ALUSA, Tezelin: </w:t>
              <w:br/>
            </w:r>
            <w:r>
              <w:rPr/>
              <w:t xml:space="preserve">Ein Lobgedicht auf den hl. Bernhard. 8(1896), p.249-25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ALUSA, Tezelin: </w:t>
              <w:br/>
            </w:r>
            <w:r>
              <w:rPr/>
              <w:t>Das Martyrium der Cistercienser-Mönche in Welehrad. 9(1897), p.13-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LUSA, Tezelin (ed.) / STROBL, Georg:</w:t>
              <w:br/>
            </w:r>
            <w:r>
              <w:rPr/>
              <w:t>Nekrologische Notizen aus Kloster Langheim. 19(1907), p.289-29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LUSA, Tezelin / SCHEURING, Daniel:</w:t>
              <w:br/>
            </w:r>
            <w:r>
              <w:rPr/>
              <w:t>Reisen des Abtes Gerhard von Heiligenkreuz. 8(1896), p.109-1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ALUSA, Tezelin: </w:t>
              <w:br/>
            </w:r>
            <w:r>
              <w:rPr/>
              <w:t xml:space="preserve">Ein Vergissmeinnicht für Wartha und Camenz in Pr.-Schlesien. 7(1895), p.152-15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MMER, Gabriel:</w:t>
              <w:br/>
            </w:r>
            <w:r>
              <w:rPr/>
              <w:t xml:space="preserve">Zur Geschichte der Pfarrei Marienstatt. 84(1977), p.151-15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MMERL, Benedict:</w:t>
              <w:br/>
            </w:r>
            <w:r>
              <w:rPr/>
              <w:t xml:space="preserve">P. Leopold Janauschek. 10(1898), p.285-288. 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>HANNÖVER, Bruno Norbert:</w:t>
              <w:br/>
            </w:r>
            <w:r>
              <w:rPr/>
              <w:t xml:space="preserve">Die rechtliche Stellung der Zisterzienserinnen im Orden und in der Kirche. 113(2006), p.177-188. 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rStyle w:val="StrongEmphasis"/>
              </w:rPr>
              <w:t>HANSEN, Christiane:</w:t>
              <w:br/>
            </w:r>
            <w:r>
              <w:rPr/>
              <w:t>Pagina Feminina: Äbtissin Präses Maria del Mar. 118(2011), p.431-432.</w:t>
            </w:r>
          </w:p>
          <w:p>
            <w:pPr>
              <w:pStyle w:val="Normal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HANSEN, Christiane:</w:t>
            </w:r>
            <w:r>
              <w:rPr/>
              <w:br/>
              <w:t>Aus der Welt der Zisterzienser. Trappistisches Leben in Skandinavien. 119(2012), p.107-116.</w:t>
            </w:r>
          </w:p>
          <w:p>
            <w:pPr>
              <w:pStyle w:val="Normal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HANSEN, M. Christiane:</w:t>
            </w:r>
            <w:r>
              <w:rPr/>
              <w:br/>
              <w:t>Aus der Welt der Zisterzienser. Our Lady of Dallas. 119(2012), p.447-456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HANSEN, M. Christiane:</w:t>
              <w:br/>
            </w:r>
            <w:r>
              <w:rPr/>
              <w:t>Aus der Welt der Zisterzienser. Zisterziensische Kongregation von San Bernardo, Spanien. 120(2013), p. 127-13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RDEGGER, Getulius:</w:t>
              <w:br/>
            </w:r>
            <w:r>
              <w:rPr/>
              <w:t xml:space="preserve">Abt Edmund von Neuzelle berichtet über seine Rückreise vom Generalkapitel 1783. 39(1927), p.153-15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ARDEGGER, Getulius: </w:t>
              <w:br/>
            </w:r>
            <w:r>
              <w:rPr/>
              <w:t xml:space="preserve">Bestätigung der Echtheit der Reliquien der hl. Flora und Translationsfeier in Feldbach 1664-1665. 43(1931), p.253-26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ARDEGGER, Getulius: </w:t>
              <w:br/>
            </w:r>
            <w:r>
              <w:rPr/>
              <w:t xml:space="preserve">Die Cistercienserinnen-Konvente im Kt. Thurgau nach der Klosteraufhebung. 18(1906), p.257-267, 294-303, 340-347, 363-36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ARDEGGER, Getulius: </w:t>
              <w:br/>
            </w:r>
            <w:r>
              <w:rPr/>
              <w:t>Notschrei aus dem St. Agneskloster in Lauingen 1785. 19(1907), p.138-14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RDEGGER, Getulius / HUGIN, Maria Caecilia (ed.):</w:t>
              <w:br/>
            </w:r>
            <w:r>
              <w:rPr/>
              <w:t>Der Überfall des Klosters Magdenau am 13. April 1712. 19(1907), p.65-71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HARTIG, Michael:</w:t>
              <w:br/>
            </w:r>
            <w:r>
              <w:rPr/>
              <w:t xml:space="preserve">Beitrag zur Geschichte der Restitution der pfälzischen Cistercienserklöster. 15(1903), p.65-69. 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>HASCOËT, René / HERZOG, Hermann Maria:</w:t>
            </w:r>
            <w:r>
              <w:rPr/>
              <w:br/>
              <w:t>Aus der Welt der Zisterzienser – Latroun, Israel. 120(2013), p.285-29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U, Eugen:</w:t>
              <w:br/>
            </w:r>
            <w:r>
              <w:rPr/>
              <w:t xml:space="preserve">Ein Brief des Propstes Ulrich von Steinfeld an den Abt von Hardehausen. 39(1927), p.17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UNTINGER, Blasius:</w:t>
              <w:br/>
            </w:r>
            <w:r>
              <w:rPr/>
              <w:t xml:space="preserve">Ein Tag in Raitenhaslach im Jahre 1800. 30(1918), p.1-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AUSE, Eberhard:</w:t>
              <w:br/>
            </w:r>
            <w:r>
              <w:rPr/>
              <w:t xml:space="preserve">Zu baulichen Eigenarten der Zisterzienser. 99(1992), p.133-13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EER, Gall:</w:t>
              <w:br/>
            </w:r>
            <w:r>
              <w:rPr/>
              <w:t xml:space="preserve">Ein Brief von P. Josef Meglinger von Wettingen an D.Jean Mabillon von 1690. 69(1962), p.31-3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EIN, Bernadette:</w:t>
              <w:br/>
            </w:r>
            <w:r>
              <w:rPr/>
              <w:t xml:space="preserve">Gelebte zisterziensische Spiritualität. 113(2006), p.383-39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EINZ, Andreas:</w:t>
              <w:br/>
            </w:r>
            <w:r>
              <w:rPr/>
              <w:t xml:space="preserve">Die Verehrung heiliger Frauen in einer mittelalterlichen Frauenzisterze. 104(1997), p.61-7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EITFELD-PANTHER, Gabriele Franziska:</w:t>
              <w:br/>
            </w:r>
            <w:r>
              <w:rPr/>
              <w:t xml:space="preserve">Rebzweige der Liebe : zisterziensisches Leben in der Welt. 116(2009), p.71-88, 389-40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EITFELD-PANTHER, Gabriele Franziska: </w:t>
              <w:br/>
            </w:r>
            <w:r>
              <w:rPr/>
              <w:t xml:space="preserve">Zisterzienseroblaten. 114(2007), p.409-42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ELBLING, Meinrad / SCHENK, Stephan (ed.): </w:t>
              <w:br/>
            </w:r>
            <w:r>
              <w:rPr/>
              <w:t>Eine Reise nach Einsiedeln im Jahre 1755. 16(1904), p.10-18, 56-61, 85-90, 175-18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ELBLING, Meinrad / SCHENK, Stephan (ed.):</w:t>
              <w:br/>
            </w:r>
            <w:r>
              <w:rPr/>
              <w:t>Von Ossegg nach Ostende und zurück i. J. 1780. 17(1905), p.92-94, 121-124, 149-159, 179-183, 209-216, 247-249, 280-281, 304-3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ÉMON, Philippe:</w:t>
              <w:br/>
            </w:r>
            <w:r>
              <w:rPr/>
              <w:t>Tibhirine - Ein Zeugnis zisterziensischer Berufung heute. 105(1998), p.285-30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ENCKEL, Gregor / VOSICKY, Bernhard / TOMANN, Meinrad Josef:</w:t>
              <w:br/>
            </w:r>
            <w:r>
              <w:rPr/>
              <w:t>Die heilige Beatrix von Silva und der Cistercienserorden. 85(1978), p.16-1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ENDRICKX, Frans:</w:t>
              <w:br/>
            </w:r>
            <w:r>
              <w:rPr/>
              <w:t>Die Kartäuserautoren und -bibliotheken nach dem Register des Rooklosters bei Brüssel. 87(1980), p.6-1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ENE, Benedikt:</w:t>
              <w:br/>
            </w:r>
            <w:r>
              <w:rPr/>
              <w:t xml:space="preserve">De Praeda Bellica. 28(1916), p.249-25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ENE, Venedikt: </w:t>
              <w:br/>
            </w:r>
            <w:r>
              <w:rPr/>
              <w:t xml:space="preserve">Einiges über die Cistercienserinnen. 9(1897), p.48-57, 84-89, 110-11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ENE, Benedikt: </w:t>
              <w:br/>
            </w:r>
            <w:r>
              <w:rPr/>
              <w:t xml:space="preserve">Das Studium des kanonischen Rechtes im Cistercienserorden. 20(1908), p.11-116, 135-14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ENE, Benedikt: </w:t>
              <w:br/>
            </w:r>
            <w:r>
              <w:rPr/>
              <w:t xml:space="preserve">Über die Wiederwahl der Generaloberin in Frauenkongregationen und der Äbtissin (Priorin) in Frauenklöstern. 33(1921), p.24-2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ENGGELER, Alois:</w:t>
              <w:br/>
            </w:r>
            <w:r>
              <w:rPr/>
              <w:t xml:space="preserve">Ein kirchlicher Rechtsstreit im 17. Jahrhundert. 41(1929), p.65-71. 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 xml:space="preserve">Der HERR Generalabt bei den Ordensbrüdern in Ungarn. </w:t>
            </w:r>
            <w:r>
              <w:rPr/>
              <w:t>44(1932), p.82-86.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 xml:space="preserve">HERZOG, Hermann Maria: </w:t>
            </w:r>
            <w:r>
              <w:rPr/>
              <w:br/>
              <w:t>Die Klosterkirche der Abtei Marienstatt. 119(2012), p.277-292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HERZOG, Hermann Maria:</w:t>
              <w:br/>
            </w:r>
            <w:r>
              <w:rPr/>
              <w:t xml:space="preserve">Die Konversen in der Zisterzienserkongregation von Mehrerau, in der Österreichischen Kongregation und in der Kongregation von Sénanque. 117(2010), p.33-38. 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>HERZOG, Hermann Maria / HASCOËT, René:</w:t>
            </w:r>
            <w:r>
              <w:rPr/>
              <w:br/>
              <w:t>Aus der Welt der Zisterzienser – Latroun, Israel. 120(2013), p.285-29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ERZOG, Hermann Maria:</w:t>
              <w:br/>
            </w:r>
            <w:r>
              <w:rPr/>
              <w:t xml:space="preserve">Mönch-Werden: Impressionen und Reflexionen. 111(2004), p.383-38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ERZOG, Hermann Maria:</w:t>
              <w:br/>
            </w:r>
            <w:r>
              <w:rPr/>
              <w:t xml:space="preserve">Niederschlag der zisterziensischen Leitgedanken in den Gebräuchen : die Ecclesiastica Officia als Ausdruck einer monastischen Rückbesinnung? 111(2004), p.37-48. 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 xml:space="preserve">HERZOG, Hermann Maria: </w:t>
              <w:br/>
            </w:r>
            <w:r>
              <w:rPr/>
              <w:t xml:space="preserve">"O wunderbares Valaam!" : Reiseimpressionen aus dem nördlichen Russland. 112(2005), p.287-292. 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 xml:space="preserve">HERZOG, Hermann Maria: </w:t>
            </w:r>
            <w:r>
              <w:rPr/>
              <w:br/>
              <w:t>Zisterzienser zwischen Gesetz und Geist. Sébastien Wyart, Bonaventura Stürzer, Alexis Presse und Vitus Recke. 119(2012), p.361-37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ESS, Lothar:</w:t>
              <w:br/>
            </w:r>
            <w:r>
              <w:rPr/>
              <w:t xml:space="preserve">Festrede beim "Wettinger-Fest", 26. Juni 1977. 84(1977), p.129-13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ESS, Wilhelm:</w:t>
              <w:br/>
            </w:r>
            <w:r>
              <w:rPr/>
              <w:t xml:space="preserve">Über drei die Zerstörung des Klosters Waldsassen im Landshuter Erbfolgekriege, 1504, behandelnde frühneuzeitliche Gedichte. 27(1915), p.81-96, 123-126, 143-14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EUTGER, Nicolaus:</w:t>
              <w:br/>
            </w:r>
            <w:r>
              <w:rPr/>
              <w:t xml:space="preserve">Kloster Amelungsborn - einst und jetzt. 115(2008), p.97-10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EUTGER, Nicolaus: </w:t>
              <w:br/>
            </w:r>
            <w:r>
              <w:rPr/>
              <w:t xml:space="preserve">Kloster Medingen in der Lüneburger Heide. 101(1994), p.15-1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EUTGER, Nicolaus: </w:t>
              <w:br/>
            </w:r>
            <w:r>
              <w:rPr/>
              <w:t xml:space="preserve">Die Loccumer Grangie Hamelspringe. 102(1995), p.(H.2.)39-4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EUTGER, Nicolaus: </w:t>
              <w:br/>
            </w:r>
            <w:r>
              <w:rPr/>
              <w:t xml:space="preserve">Die Zisterze Marienrode (Hildesheim). 91(1984), p.11-1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EUTGER, Nicolaus: </w:t>
              <w:br/>
            </w:r>
            <w:r>
              <w:rPr/>
              <w:t xml:space="preserve">Das Zisterzienserkloster Walkenried im Lichte der neueren Forschung. 90(1983), p.63-6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EUTGER, Nicolaus: </w:t>
              <w:br/>
            </w:r>
            <w:r>
              <w:rPr/>
              <w:t xml:space="preserve">Zisterziensisches Wirken in Estland. 110(2003), p.229-23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IESTAND, Rudolf:</w:t>
              <w:br/>
            </w:r>
            <w:r>
              <w:rPr/>
              <w:t>annus vere iubileus - Zur Konzeption des Kreuzzuges bei Bernhard von Clairvaux. 105(1998), p.191-19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ISTORISCHER Bericht über Schlierbach a. d. J. 1738. </w:t>
            </w:r>
            <w:r>
              <w:rPr/>
              <w:t xml:space="preserve">11(1899), p.211-215, 241-24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LAWATSCH, Friedrich:</w:t>
              <w:br/>
            </w:r>
            <w:r>
              <w:rPr/>
              <w:t xml:space="preserve">Abt Dr. Gregor Pöck von Heiligenkreuz, Generalvikar der Congregatio SS. Cordis Jesu O.Cist. 34(1922), p.145-149, 164-17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LAWATSCH, Friedrich: </w:t>
              <w:br/>
            </w:r>
            <w:r>
              <w:rPr/>
              <w:t xml:space="preserve">Der Besitz des Stiftes Heiligenkreuz zu St. Peter in der Steiermark (1210-1531). 29(1917), p.241-24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LAWATSCH, Friedrich: </w:t>
              <w:br/>
            </w:r>
            <w:r>
              <w:rPr/>
              <w:t xml:space="preserve">Dr. Gregorius Pöck, Präses Congregationis Sanctissimi Cordis Jesu : Zum fünfundzwanzigsten Abtjubiläum. 39(1927), p.315-31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LAWATSCH, Friedrich: </w:t>
              <w:br/>
            </w:r>
            <w:r>
              <w:rPr/>
              <w:t xml:space="preserve">Kaiser Leopold I als Gast des Abtes Klemens von Heiligenkreuz (1658-1693). 34(1922), p.81-88, 100-105, 118-12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OCH, Martin:</w:t>
              <w:br/>
            </w:r>
            <w:r>
              <w:rPr/>
              <w:t xml:space="preserve">P. Martin Hochs O. Cist. Gedichte auf Heilige und Selige des Ordens. 11(1899), p.14-18, 46-51, 81-84, 109-113, 149-153, 180-18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ÖCHLE, Leopold:</w:t>
              <w:br/>
            </w:r>
            <w:r>
              <w:rPr/>
              <w:t xml:space="preserve">Ein Gedenktag für den Convent Wettingen-Mehrerau. 3(1891), p.33-38, 65-7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ÖFFNER, Joseph:</w:t>
              <w:br/>
            </w:r>
            <w:r>
              <w:rPr/>
              <w:t xml:space="preserve">Einheit des Geistes. 94(1987), p.5-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ÖGGERL, Adolf:</w:t>
              <w:br/>
            </w:r>
            <w:r>
              <w:rPr/>
              <w:t xml:space="preserve">So starb Prior P. Alberich Rabensteiner. 74(1967), p.18-2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ÖVER, Hugo:</w:t>
              <w:br/>
            </w:r>
            <w:r>
              <w:rPr/>
              <w:t xml:space="preserve">Konrad II Kolb, Abt von Marienstatt +. 30(1918), p.161-16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OFFMANN, Eberhard:</w:t>
              <w:br/>
            </w:r>
            <w:r>
              <w:rPr/>
              <w:t xml:space="preserve">Die Auferstehung des Klosters Hardehausen. 39(1927), p.125-12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OFFMANN, Eberhard: </w:t>
              <w:br/>
            </w:r>
            <w:r>
              <w:rPr/>
              <w:t xml:space="preserve">Die kirchenrechtliche Wiederherstellung der Abtei Himmerod. 35(1923), p.105-10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OFFMANN, Eberhard: </w:t>
              <w:br/>
            </w:r>
            <w:r>
              <w:rPr/>
              <w:t xml:space="preserve">Die Struktur des Innenlebens des hl. Bernhard, gezeichnet nach seinen Schriften, besonders den Kapitelsreden. 46(1934), p.233-24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OFFMANN, Eberhard: </w:t>
              <w:br/>
            </w:r>
            <w:r>
              <w:rPr/>
              <w:t xml:space="preserve">Wiederherstellung der Abtei Marienstatt vor 50 Jahren. 50(1938), p.226-23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OFMEISTER, Philipp:</w:t>
              <w:br/>
            </w:r>
            <w:r>
              <w:rPr/>
              <w:t>Zum Ritus der zeitlichen Profeß bei den Benediktinern und Cisterciensern. 51(1939), p.33-5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OHENRAIN, Wilhelm:</w:t>
              <w:br/>
            </w:r>
            <w:r>
              <w:rPr/>
              <w:t>Aus bewegten Zeiten. 8(1896), p.11-18, 83-8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OLBA, Marian:</w:t>
              <w:br/>
            </w:r>
            <w:r>
              <w:rPr/>
              <w:t xml:space="preserve">Einiges über das Cistercienserkloster Plass in Böhmen. 3(1891), p.136-14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OLBA, Marian:</w:t>
              <w:br/>
            </w:r>
            <w:r>
              <w:rPr/>
              <w:t xml:space="preserve">Das Cistercienser-Kloster Sedletz in Böhmen. 4(1892), p.18-2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OLBA, Maurus:</w:t>
              <w:br/>
            </w:r>
            <w:r>
              <w:rPr/>
              <w:t xml:space="preserve">Zu den "Stimmen über unseren Choral". 2(1890), p.52-5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OLDSWORTH, Christopher:</w:t>
              <w:br/>
            </w:r>
            <w:r>
              <w:rPr/>
              <w:t>Frühe Cistercienserspiritualität in der Abtei Forde. 88(1981), p.10-1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OLZHAUSER, Stefan:</w:t>
              <w:br/>
            </w:r>
            <w:r>
              <w:rPr/>
              <w:t xml:space="preserve">Die Zwettler Sängerknaben. 82(1975), p.129-13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ONEMANN, Volker:</w:t>
              <w:br/>
            </w:r>
            <w:r>
              <w:rPr/>
              <w:t>Deutschsprachige Literatur in der Bibliothek der Basler Kartause. 87(1980), p.13-1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ONEMANN, Volker: </w:t>
              <w:br/>
            </w:r>
            <w:r>
              <w:rPr/>
              <w:t>Ordericus Vitalis über die Anfänge des Zisterzienserordens. 105(1998), p.79-8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ORVÁTH, Konstantin:</w:t>
              <w:br/>
            </w:r>
            <w:r>
              <w:rPr/>
              <w:t>Cistercienser Briefe an einen cist. Universitätshörer in Paris aus der ersten Hälfte des XIII. Jhd. 43(1931), p.157-16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ORVÁTH, Konstantin: </w:t>
              <w:br/>
            </w:r>
            <w:r>
              <w:rPr/>
              <w:t>Jean de Limoges, der Franziskaner. 51(1939), p.257-26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ORVÁTH, Konstantin: </w:t>
              <w:br/>
            </w:r>
            <w:r>
              <w:rPr/>
              <w:t>Johannes de Limoges, Abt von Zirc, 1208-1218. 42(1930), p.97-10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ORVÁTH, Konstantin: </w:t>
              <w:br/>
            </w:r>
            <w:r>
              <w:rPr/>
              <w:t>Eine Reise nach Cîteaux zum Generalkapitel im Jahre 1768. 43(1931), p.1-10, 46-54, 86-9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RADIL, Gerhard:</w:t>
              <w:br/>
            </w:r>
            <w:r>
              <w:rPr/>
              <w:t>Das Generalkapitel 1969. 76(1969), p.176-18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RADIL, Gerhard: </w:t>
              <w:br/>
            </w:r>
            <w:r>
              <w:rPr/>
              <w:t>Neuer Cistercienserbischof Exz. Georg Zoltàn, Zemplén. 76(1969), p.19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RADIL, Nivard:</w:t>
              <w:br/>
            </w:r>
            <w:r>
              <w:rPr/>
              <w:t>Das Internat des Stiftes Heiligenkreuz. 82(1975), p.125-12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UBER, Ida:</w:t>
              <w:br/>
            </w:r>
            <w:r>
              <w:rPr/>
              <w:t>Bei den spanischen Mitschwestern in Mailand. 48(1936), p.364-36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ÜLSTER, Plazidus:</w:t>
              <w:br/>
            </w:r>
            <w:r>
              <w:rPr/>
              <w:t>Zum hundertsten Jahrestag der Erhebung St. Bernhards zum Kirchenlehrer. 42(1930), p.202-20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ÜMPFNER, Tiburtius:</w:t>
              <w:br/>
            </w:r>
            <w:r>
              <w:rPr/>
              <w:t>Aus der Bibliothek von Cîteaux. 38(1926), p.343-34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ÜMPFNER, Tiburtius: </w:t>
              <w:br/>
            </w:r>
            <w:r>
              <w:rPr/>
              <w:t>Besuch in Chiaravalle Milanese. 19(1907), p.204-21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ÜMPFNER, Tiburtius: </w:t>
              <w:br/>
            </w:r>
            <w:r>
              <w:rPr/>
              <w:t>Die Bibel des hl. Stephan Harding. 29(1917), p.73-81; 46(1934), p.137-14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ÜMPFNER, Tiburtius: </w:t>
              <w:br/>
            </w:r>
            <w:r>
              <w:rPr/>
              <w:t>Der bisher in den gedruckten Ausgaben vermisste Teil des Exordium Magnum S. O. Cist. 20(1908), p.97-10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ÜMPFNER, Tiburtius: </w:t>
              <w:br/>
            </w:r>
            <w:r>
              <w:rPr/>
              <w:t>Cistercienser Reise durch die Schweiz. 27(1915), p.113-12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ÜRLIMANN, L.:</w:t>
              <w:br/>
            </w:r>
            <w:r>
              <w:rPr/>
              <w:t>Tänikon : vom Cistersienserinnenkloster zur landwirtschaftlichen Forschungsanstalt. 84(1977), p.57-6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HUGIN, Maria Caecilia / HARDEGGER, Getulius (ed.):</w:t>
              <w:br/>
            </w:r>
            <w:r>
              <w:rPr/>
              <w:t>Der Überfall des Klosters Magdenau am 13. April 1712. 19(1907), p.65-7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YMNEN auf den hl. Alberich. </w:t>
            </w:r>
            <w:r>
              <w:rPr/>
              <w:t>7(1895), p.26-2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YMNEN auf den hl. Robert. </w:t>
            </w:r>
            <w:r>
              <w:rPr/>
              <w:t>7(1895), p.124-12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HYMNES de la Fête de Saint Bernard. </w:t>
            </w:r>
            <w:r>
              <w:rPr/>
              <w:t>14(1902), p.251-253.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 xml:space="preserve">HYMNUS in Festo S. Petri Tarantasiensis Archiepiscopi. </w:t>
            </w:r>
            <w:r>
              <w:rPr/>
              <w:t>9(1897), p.154-15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I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IHLOW - Altenberg – Gnadenthal. </w:t>
            </w:r>
            <w:r>
              <w:rPr/>
              <w:t>114(2007), p.429-43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INEICHEN, Robert:</w:t>
              <w:br/>
            </w:r>
            <w:r>
              <w:rPr/>
              <w:t>Im Theologischen die mathematische Klarheit, im Mathematischen die theologische Sicherheit. 107(2000), p.177-19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INSTITUTIO Religiosorum Tironum Cisterciensium. </w:t>
            </w:r>
            <w:r>
              <w:rPr/>
              <w:t>4(1892), p.26-28, 56-59, 88-90, 120-121, 147-150, 180-187, 214-222, 244-248, 274-278, 307-312, 340-342, 367-37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INSTITUTIO Religiosorum Tironum Cisterciensium de Moribus et Consuetudinibus Monasterii Campi Principum S. O. Cist. </w:t>
            </w:r>
            <w:r>
              <w:rPr/>
              <w:t>3(1891), p.18-21, 48-52, 81-85, 112-120, 144-147, 210-21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IWICKI, Zygmunt:</w:t>
              <w:br/>
            </w:r>
            <w:r>
              <w:rPr/>
              <w:t>Das Chorgestühl der Oliwaer Kathedral-Basilika. 85(1978), p.139-14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IWICKI, Zygmunt: </w:t>
              <w:br/>
            </w:r>
            <w:r>
              <w:rPr/>
              <w:t>Die Kreuzkapelle der Kathedrale in Oliva. 87(1980), p.45-4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IWICKI, Zygmunt: </w:t>
              <w:br/>
            </w:r>
            <w:r>
              <w:rPr/>
              <w:t>Literatur über die Kunstdenkmäler der ehemaligen Cistercienser-Abtei Oliwa. 80(1973), p.88-89.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 xml:space="preserve">IWICKI, Zygmunt: </w:t>
              <w:br/>
            </w:r>
            <w:r>
              <w:rPr/>
              <w:t xml:space="preserve">Neue Monographie über Oliwa. 83(1976), p.127-13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J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J. L. Pyrkers Selbstbiographie. </w:t>
            </w:r>
            <w:r>
              <w:rPr/>
              <w:t>46(1934), p.162-6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JÄGER, Johannes (ed.):</w:t>
              <w:br/>
            </w:r>
            <w:r>
              <w:rPr/>
              <w:t>Abbatia Ebracensis Oeconomica. 12(1900), p.14-20, 43-52, 71-84, 104-111, 137-143, 171-17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JÄGER, Johannes:</w:t>
              <w:br/>
            </w:r>
            <w:r>
              <w:rPr/>
              <w:t>Series abbatum et religiosorum exempti monasterii Ebracensis, Ord. Cisterc., a tempore 1126 beati Adami I abbatis, usque ad annum 1803. 14(1902), p.129-143, 161-174, 193-209, 225-240, 257-273, 289-308, 321-32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JÄGER, Johannes:</w:t>
              <w:br/>
            </w:r>
            <w:r>
              <w:rPr/>
              <w:t>Zur Geschichte der ehemaligen Cistercienser-Abtei Ebrach. 10(1898), p.14-20, 51-5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JAHN, Joseph:</w:t>
              <w:br/>
            </w:r>
            <w:r>
              <w:rPr/>
              <w:t>Bericht über eine Reise zum Generalkapitel des Jahres 1699. 21(1909), p.33-40, 72-74, 154-156, 172-184, 236-24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ine JAHRHUNDERTFEIER in einem ehemaligen Cistercienser Kloster. </w:t>
            </w:r>
            <w:r>
              <w:rPr/>
              <w:t>28(1916), p.216-21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JAKUBOWSKI, Tadeusz Jozef:</w:t>
              <w:br/>
            </w:r>
            <w:r>
              <w:rPr/>
              <w:t>Ein unbekanntes Werk von Andreas Schlüter in der Kathedrale zu Oliva. 88(1981), p.56-57.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>JANAUSCHEK, Leopold:</w:t>
              <w:br/>
            </w:r>
            <w:r>
              <w:rPr/>
              <w:t>Ein Gedicht von Dr. Leopold Janauschek. 19(1907), p.28-2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>JANKE, Petra:</w:t>
              <w:br/>
            </w:r>
            <w:r>
              <w:rPr/>
              <w:t xml:space="preserve">Die Grablege der Bergischen Landesherren im Altenberger Dom. Neue Erkenntnisse zur Chronologie und Identifizierung der Grabmäler. 118(2011), p.341-35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JANSSEN, Franz Maria:</w:t>
              <w:br/>
            </w:r>
            <w:r>
              <w:rPr/>
              <w:t>Indictio Capituli Generalis in Monasterio Mehrerau diebus 6. et sequentibus mensis Augusti ann. Domini 1930 celebrandi. 42(1930), p.201-20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JANSSEN, Franz Maria: </w:t>
              <w:br/>
            </w:r>
            <w:r>
              <w:rPr/>
              <w:t>Postulatio Ill. Abbatis Glîs S. O. Cist. de introducenda Canonizationis Causa B.Albert Magni O. P. 42(1930), p.296-29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JANSSENS, Herman:</w:t>
              <w:br/>
            </w:r>
            <w:r>
              <w:rPr/>
              <w:t>Die Prämonstratenserinnen aus dem Kloster Heylissem in Langwaden. 103(1996), p.21-2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JASPERT, Bernd:</w:t>
              <w:br/>
            </w:r>
            <w:r>
              <w:rPr/>
              <w:t>Reformation und Mönchtum in Hessen. 84(1977), p.30-5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JOERISSEN, Peter:</w:t>
              <w:br/>
            </w:r>
            <w:r>
              <w:rPr/>
              <w:t>Konzeption und Ergebnis der Ausstellung 'Die Zisterzienser'. 88(1981), p.2-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JOHANNES PAULUS &lt;papa, II.&gt;:</w:t>
              <w:br/>
            </w:r>
            <w:r>
              <w:rPr/>
              <w:t>Bewegung geistiger Erneuerung für Europa und die Welt. 105(1998), p.395-399.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>JUHÁSZ, Coloman:</w:t>
              <w:br/>
            </w:r>
            <w:r>
              <w:rPr/>
              <w:t>Eines Bischofs Ruhestätte in der Abteigruft zu Welehrad. 44(1932), p.283-28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K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ABELKA, Theobald:</w:t>
              <w:br/>
            </w:r>
            <w:r>
              <w:rPr/>
              <w:t>Cisterciensisches aus der Pfarrchronik Säusensteins. 40(1928), p.33-3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ABELKA, Theobald: </w:t>
              <w:br/>
            </w:r>
            <w:r>
              <w:rPr/>
              <w:t>Unsere Indianer-Mission in Apolo, Bolivien. 41(1929), p.180-186, 209-211, 366-36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ÄSSMANN, Margot:</w:t>
              <w:br/>
            </w:r>
            <w:r>
              <w:rPr/>
              <w:t>"Mein Haus soll ein Bethaus heißen" : Predigt in der Zisterzienser-Kirche zu Loccum. 112(2005), p.269-27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AISER, Johann Baptist:</w:t>
              <w:br/>
            </w:r>
            <w:r>
              <w:rPr/>
              <w:t>Einige Urkunden zur Geschichte des Cistercienser Ordens im Anfange des XVII. Jahrhunderts. 29(1917), p.121-128, 152-158, 171-180, 199-205, 224-22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AISER, Johann Baptist:</w:t>
              <w:br/>
            </w:r>
            <w:r>
              <w:rPr/>
              <w:t>Beitrag zur Geschichte der Wahl des Abtes von Cîteaux im Jahre 1625. 24(1912), p.237-23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AISER, Johann Baptist:</w:t>
              <w:br/>
            </w:r>
            <w:r>
              <w:rPr/>
              <w:t>Eine Bulle Innozenz' III zugunsten der Abtei Stürzelbronn, 1200. 48(1936), p.1-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AISER, Johann Baptist:</w:t>
              <w:br/>
            </w:r>
            <w:r>
              <w:rPr/>
              <w:t>Das Visitationsprotokoll des Klosters Werschweiler vom Jahre 1473. 27(1915), p.257-26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ALLIS, Anastasios:</w:t>
              <w:br/>
            </w:r>
            <w:r>
              <w:rPr/>
              <w:t>Ökumene am Ort : Fragen der Sakramentenpastoral zwischen Katholiken und Orthodoxen im deutschen Sprachraum. 94(1987), p.15-2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ALTENBACH, Wilhelm:</w:t>
              <w:br/>
            </w:r>
            <w:r>
              <w:rPr/>
              <w:t>Herkunft und Familie des letzten Cisterciensers der Abtei Altenberg, Constantin Habrich. 82(1975), p.99-10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ALTENBACH, Wilhelm:</w:t>
              <w:br/>
            </w:r>
            <w:r>
              <w:rPr/>
              <w:t>Der selige Gezelinus von Schlebuschrath und sein Kult. 82(1975), p.9-1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er KARDINAL-LEGAT in Lilienfeld. </w:t>
            </w:r>
            <w:r>
              <w:rPr/>
              <w:t>45(1933), S.349-35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ASTNER, Augustin:</w:t>
              <w:br/>
            </w:r>
            <w:r>
              <w:rPr/>
              <w:t xml:space="preserve">Das Brunnenwunder der Bernhardinerinnen in Lima. 58(1951), p.92-9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AUL, Bernhard:</w:t>
              <w:br/>
            </w:r>
            <w:r>
              <w:rPr/>
              <w:t>Auf den Spuren des alten Cistercienserritus in Spanien. 54(1947), p.226-235; 55(1948), p.218-23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AUL, Bernhard:</w:t>
              <w:br/>
            </w:r>
            <w:r>
              <w:rPr/>
              <w:t>Zur Bibliographie des Cistercienserritus der castilischen Congregation. 56(1949), p.43-5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EPLINGER, Ludwig:</w:t>
              <w:br/>
            </w:r>
            <w:r>
              <w:rPr/>
              <w:t>Kurze Geschichte des Bildungswesens der Abtei Schlierbach. 82(1975), p.126-12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EPPLER, Stefan:</w:t>
              <w:br/>
            </w:r>
            <w:r>
              <w:rPr/>
              <w:t>Religion - Region - Person : zum Forschungsdesiderat neuzeitlicher Klosterliteratur. 112(2005), p.47-5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ICKH, Ivo:</w:t>
              <w:br/>
            </w:r>
            <w:r>
              <w:rPr/>
              <w:t>Abt Seyfried von Rein als Visitator und Reformator der ungarischen Cistercienserklöster. 7(1895), p.9-1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ICKH, Ivo:</w:t>
              <w:br/>
            </w:r>
            <w:r>
              <w:rPr/>
              <w:t>Schola Dei. 6(1894), p.200-20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ILANOWSKI, Inge:</w:t>
              <w:br/>
            </w:r>
            <w:r>
              <w:rPr/>
              <w:t>Zum Hymnus Lucis creator optime. 113(2006), p.15-23,277-284,447-45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ILGA, Klemens:</w:t>
              <w:br/>
            </w:r>
            <w:r>
              <w:rPr/>
              <w:t>Der Kirchenbegriff des hl. Bernhard von Clairvaux. 54(1947), p.46-64; 149-179; 235-253; 55(1948), p.39-56, 86-114, 156-18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INDERMANN, Udo:</w:t>
              <w:br/>
              <w:t>'</w:t>
            </w:r>
            <w:r>
              <w:rPr/>
              <w:t>Das Proteus-Gedicht aus Kamp. 116(2009), p.367-38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IRES, Michael:</w:t>
              <w:br/>
            </w:r>
            <w:r>
              <w:rPr/>
              <w:t>Frohe Tage in Himmerod. 37(1925), p.241-245, 269-27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IRES, Michael:</w:t>
              <w:br/>
            </w:r>
            <w:r>
              <w:rPr/>
              <w:t>Himmerod selbständig. 36(1924), p.194-19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IRES, Michael:</w:t>
              <w:br/>
            </w:r>
            <w:r>
              <w:rPr/>
              <w:t>Himmerods Auferstehung. 35(1923), p.11-1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LEINE Beiträge zur Geschichte Schönthals. </w:t>
            </w:r>
            <w:r>
              <w:rPr/>
              <w:t>5(1893), p.304-305, 336-341; 6(1894), p.17-18, 43-4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LEINER, Sighard:</w:t>
              <w:br/>
            </w:r>
            <w:r>
              <w:rPr/>
              <w:t>Besuch in Polen. 84(1977), p.65-7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LEINER, Sighard:</w:t>
              <w:br/>
            </w:r>
            <w:r>
              <w:rPr/>
              <w:t>Brief an einen Kantor. 50(1938), p.53-56; 51(1939), p.110-1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LEINER, Sighard:</w:t>
              <w:br/>
            </w:r>
            <w:r>
              <w:rPr/>
              <w:t>Cistercienser in Brasilien und Bolivien. 85(1978), p.19-2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LEINER, Sighard:</w:t>
              <w:br/>
            </w:r>
            <w:r>
              <w:rPr/>
              <w:t>Eindrücke aus Vietnam. 80(1973), p.71-7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LEINER, Sighard:</w:t>
              <w:br/>
            </w:r>
            <w:r>
              <w:rPr/>
              <w:t>Johannis Lemovicensis Opera Omnia. 45(1933), p.142-14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LEINER, Sighard:</w:t>
              <w:br/>
            </w:r>
            <w:r>
              <w:rPr/>
              <w:t>Der sel. Abt Werricho von Igny und seine Lehre. 48(1936), p.258-26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LEINER, Sighard:</w:t>
              <w:br/>
            </w:r>
            <w:r>
              <w:rPr/>
              <w:t>Die Stamser Tage · Unser Dialog. 72(1965), p.61-7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LEINER, Sighard:</w:t>
              <w:br/>
            </w:r>
            <w:r>
              <w:rPr/>
              <w:t>Visitation in Äthiopien. 83(1976), p.22-2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LEINER, Sighard: </w:t>
              <w:br/>
            </w:r>
            <w:r>
              <w:rPr/>
              <w:t>Die wechselvolle Geschichte des uralten Cistercienserklosters zum hl. Abt Dominikus auf der Liri-Insel. 46(1934), p.189-191.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 xml:space="preserve">KLEINER, Sighard: </w:t>
              <w:br/>
            </w:r>
            <w:r>
              <w:rPr/>
              <w:t>Zur Frage der Herz-Jesu-Verehrung bei den ersten Cisterciensern. 51(1939), p.10-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>KLIMACH, Pauline:</w:t>
              <w:br/>
            </w:r>
            <w:r>
              <w:rPr/>
              <w:t>Aus der Welt der Zisterzienser: Die Kongregation der Hl. Familie, Vietnam. 118(2011), p.433-44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LINGER, Peter / SLOVSA, Bernhard: </w:t>
              <w:br/>
            </w:r>
            <w:r>
              <w:rPr/>
              <w:t>Das Schulwesen im Stift Stams. 82(1975), p.132-13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LINKENBERG, Martin:</w:t>
              <w:br/>
            </w:r>
            <w:r>
              <w:rPr/>
              <w:t>Cîteaux - Spititualität und Organisation. 88(1981), p.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LINKHAMMER, Karl J.:</w:t>
              <w:br/>
            </w:r>
            <w:r>
              <w:rPr/>
              <w:t>Die Kartause und die Entstehung des Rosenkranzes. 87(1980), p.35-4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LOCZOWYKI, Jérzy:</w:t>
              <w:br/>
            </w:r>
            <w:r>
              <w:rPr/>
              <w:t xml:space="preserve">Die Cistercienser in Klein-Polen und ihre missionarischen und pastoralen Aktivitäten im 12. und 13. Jahrhundert. 88(1981), p.1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LOPFER, Robert:</w:t>
              <w:br/>
            </w:r>
            <w:r>
              <w:rPr/>
              <w:t xml:space="preserve">Dom Johannes Mabillon O.S.B. in Wettingen. 52(1940), p.59-6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LOPFER, Robert: </w:t>
              <w:br/>
            </w:r>
            <w:r>
              <w:rPr/>
              <w:t xml:space="preserve">Heilige Frauengestalten unseres Ordens : Die selige Jutta, Reklusin zu Huy (11. Januar). 51(1939), p.6-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LOPFER, Robert: </w:t>
              <w:br/>
            </w:r>
            <w:r>
              <w:rPr/>
              <w:t xml:space="preserve">Heilige Frauengestalten unseres Ordens : Die selige Violantia von St. Benedikt de Castris (28. Februar). 51(1939), p.51-5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LOPFER, Robert:</w:t>
              <w:br/>
            </w:r>
            <w:r>
              <w:rPr/>
              <w:t xml:space="preserve">Heilige Frauengestalten unseres Ordens : Die ehrw. Veronika Laparelli von Cortona (2.März). 51(1939), p.86-8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LOPFER, Robert: </w:t>
              <w:br/>
            </w:r>
            <w:r>
              <w:rPr/>
              <w:t>Heilige Frauengestalten unseres Ordens : Die selige Ida von Löwen (13. April). 51(1939), p.110-1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LOPFER, Robert: </w:t>
              <w:br/>
            </w:r>
            <w:r>
              <w:rPr/>
              <w:t>Heilige Frauengestalten unseres Ordens : Die selige Mechtildis von Magdeburg. 51(1939), p.148-15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LOPFER, Robert: </w:t>
              <w:br/>
            </w:r>
            <w:r>
              <w:rPr/>
              <w:t>Heilige Frauengestalten unseres Ordens : Die hl. Ludgardis von Tongern (16. Juni) · Die selige Beatrix von Nazareth (29. Juni). 51(1939), p.207-2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LOPFER. Robert: </w:t>
              <w:br/>
            </w:r>
            <w:r>
              <w:rPr/>
              <w:t>Heilige Frauengestalten unseres Ordens : Die ehrw. Antonia Hyacintha von Las Huelgas (4. August). 51(1939), p.270-27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LOPFER, Robert: </w:t>
              <w:br/>
            </w:r>
            <w:r>
              <w:rPr/>
              <w:t>Heilige Frauengestalten unseres Ordens : Die ehrwürdige Gertrudis von Hackeborn. 51(1939), p.285-28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LOPFER, Robert: </w:t>
              <w:br/>
            </w:r>
            <w:r>
              <w:rPr/>
              <w:t>Heilige Mönchsgestalten unseres Ordens: Der sel. Alard von Loccum. 50(1938), p.5-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LOSTER Camp. </w:t>
            </w:r>
            <w:r>
              <w:rPr/>
              <w:t>19(1907), p.185-18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as KLOSTER Lützel und seine Beziehungen zu Basel. </w:t>
            </w:r>
            <w:r>
              <w:rPr/>
              <w:t>36(1924), p.19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 KLOSTERFRAUEN von Baindt in Not und Bedrängnis. </w:t>
            </w:r>
            <w:r>
              <w:rPr/>
              <w:t>46(1934), p. 353-366; 47(1935), p. 115-117, 150-152; 48(1936), p.19-2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LOTH, Albert / PFEIFFER, Eberhard: </w:t>
              <w:br/>
            </w:r>
            <w:r>
              <w:rPr/>
              <w:t>Bibliographie zur Geschichte der Abtei Marienstatt 1888-1938. 50(1938), p.259-260, 291-292, 39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LÜNKER, Wolf Ulrich:</w:t>
              <w:br/>
            </w:r>
            <w:r>
              <w:rPr/>
              <w:t>Existenziell und spirituell : zur Bedeutung des Alanus ab Insulis für die Anthroposophie. 117(2010), p.309-31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LUGE, Benedict:</w:t>
              <w:br/>
            </w:r>
            <w:r>
              <w:rPr/>
              <w:t>Notizen aus dem Leben des letzten Cistercienser-Priesters vom Stifte Leubus in Schlesien. 3(1891), p.376-37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NAPP, Fritz Peter:</w:t>
              <w:br/>
            </w:r>
            <w:r>
              <w:rPr/>
              <w:t>Der österreichische Zisterzienserprediger Leo von Heiligenkreuz. 106(1999), p.231-23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NAPP, Wolfgang:</w:t>
              <w:br/>
            </w:r>
            <w:r>
              <w:rPr/>
              <w:t>Das (weltliche) Rittertum im Mittelalter. 101(1994), p.31-4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NEER, Petrus:</w:t>
              <w:br/>
            </w:r>
            <w:r>
              <w:rPr/>
              <w:t>Die Cistercienser in Heribert Chr. Scheebens St. Dominikus. 41(1929), p.357-36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NOCH, Dieter:</w:t>
              <w:br/>
            </w:r>
            <w:r>
              <w:rPr/>
              <w:t>Die Gnadenlehre Bernhards von Clairvaux im Lichte der Heiligen Schrift. 85(1978), p.57-6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NOCH, Wendelin:</w:t>
              <w:br/>
            </w:r>
            <w:r>
              <w:rPr/>
              <w:t>Bernhard von Clairvaux, Prophetie und Mystik. 110(2003), p.9-2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NOCH. Wendelin: </w:t>
              <w:br/>
            </w:r>
            <w:r>
              <w:rPr/>
              <w:t>Die deutsche Mystik des Mittelalters im Spiegel aktueller Forschung. 111(2004), p.193-19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NOCH, Wendelin: </w:t>
              <w:br/>
            </w:r>
            <w:r>
              <w:rPr/>
              <w:t>Gesegnete Schöpfung - von Sünde gezeichnete Welt. 117(2010), p.247-25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NOCH, Wendelin: </w:t>
              <w:br/>
            </w:r>
            <w:r>
              <w:rPr/>
              <w:t>"Der Ordensvater St. Bernhard: Ein überzeugender Lehrer?" 110(2003), p.445-46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NOCH, Wendelin: </w:t>
              <w:br/>
            </w:r>
            <w:r>
              <w:rPr/>
              <w:t>"Tagelöhner oder guter Hirte?" : eine Predigt des Bischofs Hieronymus von Arezzo (+1177) an seine Priester. 104(1997), p.219-22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NOTZINGER, Kurt:</w:t>
              <w:br/>
            </w:r>
            <w:r>
              <w:rPr/>
              <w:t>Kreuzweg nach St. Bernhard von Clairvaux. 74(1967), p.105-11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NÜSEL, Cornelius:</w:t>
              <w:br/>
            </w:r>
            <w:r>
              <w:rPr/>
              <w:t>Unsere erste Ordensniederlassung in den "Vereinigten Staaten" von Nordamerika. 41(1929), p.14-1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OBER, Lambert:</w:t>
              <w:br/>
            </w:r>
            <w:r>
              <w:rPr/>
              <w:t>Eine Reise zum Generalkapitel des Jahres 1771. 22(1910), p.17-25, 51-6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OBUSCH, Theo:</w:t>
              <w:br/>
            </w:r>
            <w:r>
              <w:rPr/>
              <w:t>Metaphysik als geistige Übung : zum Problem der Philosophie bei Bernhard von Clairvaux. 106(1999), p.57-6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OCH, Herbert:</w:t>
              <w:br/>
            </w:r>
            <w:r>
              <w:rPr/>
              <w:t>Die Klosterbücherei zu Grünhain. 80(1973), p.1-3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OCH, Konrad:</w:t>
              <w:br/>
            </w:r>
            <w:r>
              <w:rPr/>
              <w:t>Das Kalendar des Stephan-Breviers. 57(1950), p.85-9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ÖHLER, Johannes:</w:t>
              <w:br/>
            </w:r>
            <w:r>
              <w:rPr/>
              <w:t>Natur und Mensch in der Schrift 'De Planctu Naturae' des Alanus ab Insulis. 117(2010), p.275-28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ÖPF, Ulrich:</w:t>
              <w:br/>
            </w:r>
            <w:r>
              <w:rPr/>
              <w:t>Auslegung von Johannes 14, 23. 113(2006), p.9-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ÖPF, Ulrich: </w:t>
              <w:br/>
            </w:r>
            <w:r>
              <w:rPr/>
              <w:t>Bemerkungen über die Spiritualität der frühen Zisterzienser. 105(1998), p.199-21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ÖPF, Ulrich: </w:t>
              <w:br/>
            </w:r>
            <w:r>
              <w:rPr/>
              <w:t>Zentrale Gedanken der monastischen Theologie Bernhards von Clairvaux. 111(2004), p.49-6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ÖPF, Ulrich: </w:t>
              <w:br/>
            </w:r>
            <w:r>
              <w:rPr/>
              <w:t>Zisterziensererbe im Protestantismus. 114(2007), p.311-32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OLB, Conrad:</w:t>
              <w:br/>
            </w:r>
            <w:r>
              <w:rPr/>
              <w:t>Die Ehrwürdige Catharina (Ord. Cist.). 4(1892), p.20-2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OLB, Conrad: </w:t>
              <w:br/>
            </w:r>
            <w:r>
              <w:rPr/>
              <w:t>Die hl. Ascelina. 4(1892), p.193-199, 225-23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OLB, Conrad: </w:t>
              <w:br/>
            </w:r>
            <w:r>
              <w:rPr/>
              <w:t>Die hl. Franca, Abtissin O. Cist. 8(1896), p.97-102, 137-143, 175-18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OLB, Conrad: </w:t>
              <w:br/>
            </w:r>
            <w:r>
              <w:rPr/>
              <w:t>Die selige Ida von Leeuwen. 5(1893), p.129-14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OLB, Ernst:</w:t>
              <w:br/>
            </w:r>
            <w:r>
              <w:rPr/>
              <w:t>Der hl. Bischof Johann Nepomuk Neumann und die Cistercienser. 84(1977), p.5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OMPATSCHER GUFLER, Gabriela:</w:t>
              <w:br/>
            </w:r>
            <w:r>
              <w:rPr/>
              <w:t>... sicut ab eo secrete accepimus. : Herbert von Clairvaux und sein Liber miraculorum. 110(2003), p.31-5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 KONSTITUTIONEN des Generalkapitels von 1783. </w:t>
            </w:r>
            <w:r>
              <w:rPr/>
              <w:t>53(1941), p.10-20, 33-51, 65-7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ONVENT der in Mariastern-Gwiggen vereinigten Cistercienserinnenabteien Kalchrain - Feldbach – Tänikon. </w:t>
            </w:r>
            <w:r>
              <w:rPr/>
              <w:t>87(1980), p.7-13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er KONVENT Reifenstein zur Zeit der Aufhebung. </w:t>
            </w:r>
            <w:r>
              <w:rPr/>
              <w:t>17(1905), p.146-14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ORTSCHAK, Ernst:</w:t>
              <w:br/>
            </w:r>
            <w:r>
              <w:rPr/>
              <w:t>Mein Besuch in Spring Bank. 42(1930), p.234-237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 xml:space="preserve">KOSTBARKEITEN alter Zeiten aus dem Kloster Eschenbach. </w:t>
            </w:r>
            <w:r>
              <w:rPr/>
              <w:t>89(1982), p.91-188.</w:t>
            </w:r>
          </w:p>
          <w:p>
            <w:pPr>
              <w:pStyle w:val="Normal"/>
              <w:spacing w:before="0" w:after="28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TTMANN, Anton:</w:t>
            </w:r>
            <w:r>
              <w:rPr/>
              <w:br/>
              <w:t>Der Konvent der Abtei Wettingen 1531-1841. Eine soziologisch-statistische Analyse (1. Teil). 120(2013), p. 17-34.</w:t>
            </w:r>
          </w:p>
          <w:p>
            <w:pPr>
              <w:pStyle w:val="Normal"/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KOTTMANN, Anton:</w:t>
            </w:r>
            <w:r>
              <w:rPr/>
              <w:br/>
              <w:t>Der Konvent der Abtei Wettingen 1531-1841. Eine soziologisch-statistische Analyse. 2. Teil: Die Konventualen. 120(2013), p.241-26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OWALSKI, Gerhard:</w:t>
              <w:br/>
            </w:r>
            <w:r>
              <w:rPr/>
              <w:t>Officiumtext des Immaculata-Festes in dem Breviarium Mogilense vom Jahr 1412. 20(1908), p.370-37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OWALSKI, Gerhard: </w:t>
              <w:br/>
            </w:r>
            <w:r>
              <w:rPr/>
              <w:t>Von einem ehemaligen Cistercienserkloster in Polen. 28(1916), p.49-5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RAFFT, Fritz:</w:t>
              <w:br/>
            </w:r>
            <w:r>
              <w:rPr/>
              <w:t>Der Heiland als Apotheker in der Himmelsapotheke. 109(2002), p.225-24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RAUSEN, Edgar:</w:t>
              <w:br/>
            </w:r>
            <w:r>
              <w:rPr/>
              <w:t>Cisterciensia auf den Ausstellungen anläßlich des 37. Eucharistischen Weltkongresses in München. 67(1960), p.53-5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RAUSEN, Edgar: </w:t>
              <w:br/>
            </w:r>
            <w:r>
              <w:rPr/>
              <w:t>Cisterciensia auf der Holbein-Ausstellung Augsburg 1965. 73(1966), p.18-1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RAUSEN, Edgar: </w:t>
              <w:br/>
            </w:r>
            <w:r>
              <w:rPr/>
              <w:t>Die Funde von Isenhagen. 80(1973), p.86-8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RAUSEN, Edgar:</w:t>
            </w:r>
            <w:r>
              <w:rPr/>
              <w:t xml:space="preserve"> </w:t>
              <w:br/>
              <w:t>Die Funde von Wienhausen. 73(1966), p.181-18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RAUSEN, Edgar: </w:t>
              <w:br/>
            </w:r>
            <w:r>
              <w:rPr/>
              <w:t>Generalkapitel außerhalb Cîteaux während des großen Schismas. 63(1956), p.7-1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RAUSEN, Edgar:</w:t>
              <w:br/>
            </w:r>
            <w:r>
              <w:rPr/>
              <w:t>Die Kunsttätigkeit des Klosters Raitenhaslach im Mittelalter. 55(1948), p.11-24, 65-7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RAUSEN, Edgar:</w:t>
              <w:br/>
            </w:r>
            <w:r>
              <w:rPr/>
              <w:t>Schuhreichnisse bayerischer und fränkischer Zisterzienserklöster. 71(1964), p.15-2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REBS, M.:</w:t>
              <w:br/>
            </w:r>
            <w:r>
              <w:rPr/>
              <w:t>Mitteilungen aus einem Bebenhausener Briefsteller. 45(1933), p.323-336.</w:t>
            </w:r>
          </w:p>
          <w:p>
            <w:pPr>
              <w:pStyle w:val="TabellenInhalt"/>
              <w:spacing w:before="0" w:after="283"/>
              <w:rPr/>
            </w:pPr>
            <w:r>
              <w:rPr>
                <w:b/>
              </w:rPr>
              <w:t>KREH, Karl:</w:t>
              <w:br/>
            </w:r>
            <w:r>
              <w:rPr/>
              <w:t xml:space="preserve">Das Exemtionsverhältnis der dem Cistercienserorden inkorporierten Frauenabteien in der Schweiz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/>
              <w:t>54(1947), p.287-33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RINGS, Bruno:</w:t>
              <w:br/>
            </w:r>
            <w:r>
              <w:rPr/>
              <w:t>Die Prämonstratenser und ihre Schwestern. 103(1996), p.41-5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RÜGER, Anke:</w:t>
              <w:br/>
            </w:r>
            <w:r>
              <w:rPr/>
              <w:t>Monastische Observanz und Ordensstruktur bei Templern und Johannitern. 107(2000), p.193-2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RÜGER, Wolfgang:</w:t>
              <w:br/>
            </w:r>
            <w:r>
              <w:rPr/>
              <w:t>Bemerkungen zur Symbolik des Herzens und zur Herz-Jesu-Verehrung. 103(1996), p.277-29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RUSE, Beda:</w:t>
              <w:br/>
            </w:r>
            <w:r>
              <w:rPr/>
              <w:t>Nichts der Liebe zu Christus vorziehen. 69(1962), p.39-42, 82-9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RZEWITZA, Eberhard:</w:t>
              <w:br/>
            </w:r>
            <w:r>
              <w:rPr/>
              <w:t>Das heilige Messopfer nach dem alten Cistercienserritus. 63(1956), p.66-7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ÜSTERS, Urban:</w:t>
              <w:br/>
            </w:r>
            <w:r>
              <w:rPr/>
              <w:t>Affectus und Memoria - Maria Magdalena als Leitfigur zisterziensischer Spiritualität im Mittelalter. 103(1996), p.127-14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ÜTHER, Waldemar:</w:t>
              <w:br/>
            </w:r>
            <w:r>
              <w:rPr/>
              <w:t>Das Kloster Arnsburg in der deutschen und hessischen Geschichte. 81(1974), p.74-7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UNSTFUND im Kloster Mehrerau. </w:t>
            </w:r>
            <w:r>
              <w:rPr/>
              <w:t>80(1973), p.9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URENT, Thomas:</w:t>
              <w:br/>
            </w:r>
            <w:r>
              <w:rPr/>
              <w:t>Freiheit und Gehorsam. 87(1980), p.238-26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URENT, Thomas: </w:t>
              <w:br/>
            </w:r>
            <w:r>
              <w:rPr/>
              <w:t>"Instantissima oratione". 73(1966), p.183-18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URENT, Thomas: </w:t>
              <w:br/>
            </w:r>
            <w:r>
              <w:rPr/>
              <w:t>Per oboedientiae laborem. 74(1967), p.40-4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URENT, Thomas: </w:t>
              <w:br/>
            </w:r>
            <w:r>
              <w:rPr/>
              <w:t>Wesen und Bedeutung des Cistercienserordenslebens. 77(1970), p.167-17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URZ, Matthäus:</w:t>
              <w:br/>
            </w:r>
            <w:r>
              <w:rPr/>
              <w:t>Begriffsbestimmung der Beschauung beim hl. Bernhard. 35(1923), p.89-9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KURZ, Matthäus: </w:t>
              <w:br/>
            </w:r>
            <w:r>
              <w:rPr/>
              <w:t>Der Gegenstand der Beschauung nach dem hl. Bernhard. 36(1924), p.161-16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UTHAN, Jiri:</w:t>
              <w:br/>
            </w:r>
            <w:r>
              <w:rPr/>
              <w:t>Kunstschätze der Zisterzienserklöster in Böhmen und Mähren. 95(1988), p.16-3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KUTTNER, Heinz-Georg:</w:t>
              <w:br/>
            </w:r>
            <w:r>
              <w:rPr/>
              <w:t>Die Frau in der Geschichte des Heils. 115(2008), p.81-96.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 xml:space="preserve">KUTTNER, Heinz-Georg: </w:t>
              <w:br/>
            </w:r>
            <w:r>
              <w:rPr/>
              <w:t>Die Ikone ist Gegenwart. 115(2008), p.209-21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L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LACKINGER, Marian:</w:t>
              <w:br/>
            </w:r>
            <w:r>
              <w:rPr/>
              <w:t>Stimmen über unseren Choral. 3(1891), p.214-215, 250.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>LÄHNEMANN, Henrike:</w:t>
            </w:r>
            <w:r>
              <w:rPr/>
              <w:br/>
              <w:t>Handschriften im Hasenpelz. Neue Funde zum Frömmigkeitsleben und Kunstgewerbe im Kloster Wienhausen. 119(2012), p.39-4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MPL, Lorenz:</w:t>
              <w:br/>
            </w:r>
            <w:r>
              <w:rPr/>
              <w:t>Weg und Schicksal des Klosters Fürstenfeld. 71(1964), p.41-5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NDGRAF, Artur Michael:</w:t>
              <w:br/>
            </w:r>
            <w:r>
              <w:rPr/>
              <w:t>Probleme um den hl. Bernhard von Clairvaux. 61(1954), p.1-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NG, Augustinus:</w:t>
              <w:br/>
            </w:r>
            <w:r>
              <w:rPr/>
              <w:t>Die Bibel Stephan Hardings. 51(1939), p.247-256, 275-281, 294-298, 307-313; 52(1940), p.6-13, 17-23, 33-3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NG, Innozenz:</w:t>
              <w:br/>
            </w:r>
            <w:r>
              <w:rPr/>
              <w:t>Ein neues Bernardinum. 20(1908), p.186-18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LANG, Innozenz: </w:t>
              <w:br/>
            </w:r>
            <w:r>
              <w:rPr/>
              <w:t>Zum 50jährigen Priesterjubiläum eines Cistercienser Prälaten. 20(1908), p.117-12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NGENBAHN, Stefan K.:</w:t>
              <w:br/>
            </w:r>
            <w:r>
              <w:rPr/>
              <w:t>Von der Begegnung zur Verehrung. 110(2003), p.409-43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NZ, Georg:</w:t>
              <w:br/>
            </w:r>
            <w:r>
              <w:rPr/>
              <w:t>Aus der Stiftung Friedrichs des Friedfertigen. 9(1897), p.40-4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NZ, Georg:</w:t>
              <w:br/>
            </w:r>
            <w:r>
              <w:rPr/>
              <w:t>Habsburg und Cîteaux. 10(1898), p.9-14, 47-51, 77-83, 105-113, 134-142, 166-173, 206-213; 11(1899), p.139-143, 171-175, 204-20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NZ, Georg:</w:t>
              <w:br/>
            </w:r>
            <w:r>
              <w:rPr/>
              <w:t>Das Officium Corporis Christi nach dem Cistercienserbrevier. 7(1895), p.207-21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TTEUR, Emmanuel:</w:t>
              <w:br/>
            </w:r>
            <w:r>
              <w:rPr/>
              <w:t>Das Schweigen Christi und das monastische Schweigen. 86(1979), p.103-11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URAS, Samuel:</w:t>
              <w:br/>
            </w:r>
            <w:r>
              <w:rPr/>
              <w:t>Heilige heranbilden. 116(2009), p.163-17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UTERER, Kassian:</w:t>
              <w:br/>
            </w:r>
            <w:r>
              <w:rPr/>
              <w:t>100 Jahre Cistercienser-Chronik im Spiegel ihrer Schriftleiter. 101(1994), p.83-9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UTERER, Kassian:</w:t>
              <w:br/>
            </w:r>
            <w:r>
              <w:rPr/>
              <w:t>800 Jahre Tennenbach. 71(1964), p.109-11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UTERER, Kassian:</w:t>
              <w:br/>
            </w:r>
            <w:r>
              <w:rPr/>
              <w:t>900 Jahre Kloster Mehrerau. 104(1997), p.391-401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LAUTERER, Kassian:</w:t>
              <w:br/>
            </w:r>
            <w:r>
              <w:rPr/>
              <w:t>Äbtesymposium und Kongregationskapitel in der DDR (23.- 29. Aug. 1984). 91(1984), p.97-101.</w:t>
            </w:r>
          </w:p>
          <w:p>
            <w:pPr>
              <w:pStyle w:val="Normal"/>
              <w:spacing w:before="0" w:after="283"/>
              <w:rPr>
                <w:rStyle w:val="StrongEmphasis"/>
              </w:rPr>
            </w:pPr>
            <w:r>
              <w:rPr>
                <w:b/>
                <w:bCs/>
              </w:rPr>
              <w:t>LAUTERER, Kassian:</w:t>
            </w:r>
            <w:r>
              <w:rPr/>
              <w:br/>
              <w:t>Acta et Statuta der Oberdeutschen Zisterzienserkongregation in Archiv und Bibliothek der Abtei Mehrerau. 119(2012), p.51-6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 xml:space="preserve">LAUTERER, Kassian: </w:t>
              <w:br/>
            </w:r>
            <w:r>
              <w:rPr/>
              <w:t>Autorität und Gehorsam bei Bernhard von Clairvaux: Beispiele aus dem Traktat de praecepto et dispensatione. 118(2011), p.150-165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LAUTERER, Kassian:</w:t>
              <w:br/>
            </w:r>
            <w:r>
              <w:rPr/>
              <w:t>Ave Maris Stella. 84(1977), p.131-146.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>LAUTERER, Kassian:</w:t>
            </w:r>
            <w:r>
              <w:rPr/>
              <w:br/>
              <w:t>Bibliographia Monastica (4). Schriften von Kassian Lauterer 119(2012), p.63-7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UTERER, Kassian (ed.):</w:t>
              <w:br/>
            </w:r>
            <w:r>
              <w:rPr/>
              <w:t>Dr. Sighard Kleiner, 50 Jahre Priester · 25 Jahre Generalabt. 86(1979), p.61-7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UTERER, Kassian:</w:t>
              <w:br/>
            </w:r>
            <w:r>
              <w:rPr/>
              <w:t>Exordium Magnum Cisterciense. 108(2001), p.451-465.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>LAUTERER, Kassian:</w:t>
              <w:br/>
            </w:r>
            <w:r>
              <w:rPr/>
              <w:t>Generalkapitel des Zisterzienserordens. 107(2000), p.325-32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>LAUTERER, Kassian:</w:t>
              <w:br/>
            </w:r>
            <w:r>
              <w:rPr/>
              <w:t>Horis peractis undecim. Erinnerungen an die letzten Dienstjahre des Abtpräses Karl Braunstorfer. 118(2011), p.21-3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UTERER. Kassian:</w:t>
              <w:br/>
            </w:r>
            <w:r>
              <w:rPr/>
              <w:t>Der Hymnenkommentar Matthäus' von Königssaal. 73(1966), p.33-43, 71-7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UTERER, Kassian:</w:t>
              <w:br/>
            </w:r>
            <w:r>
              <w:rPr/>
              <w:t>Johannes von Retz OESA, Collatio in exequiis Mag. Conradi de Ebraco. 68(1961), p.1-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UTERER, Kassian:</w:t>
              <w:br/>
            </w:r>
            <w:r>
              <w:rPr/>
              <w:t>Kapitel der Mehrerauer Kongregation. 83(1976), p.18-2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UTERER, Kassian:</w:t>
              <w:br/>
            </w:r>
            <w:r>
              <w:rPr/>
              <w:t>Konrad von Ebrach (+1399) im Kampf um St. Bernhard. 66(1959), p.58-8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UTERER, Kassian:</w:t>
              <w:br/>
            </w:r>
            <w:r>
              <w:rPr/>
              <w:t>Matthäus von Königssaal (+ 1427). 71(1964), p.93-10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UTERER, Kassian:</w:t>
              <w:br/>
            </w:r>
            <w:r>
              <w:rPr/>
              <w:t>Matthäus von Königssaal als Theologe. 74(1967), p.129-141, 170-18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UTERER, Kassian:</w:t>
              <w:br/>
            </w:r>
            <w:r>
              <w:rPr/>
              <w:t>Mönche und Äbte in den Distinctiones monasticae et morales. 70(1963), p.81-10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UTERER, Kassian:</w:t>
              <w:br/>
            </w:r>
            <w:r>
              <w:rPr/>
              <w:t>Robertus Burgundio seu de Euremodio? 75(1968), p.16-1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UTERER, Kassian:</w:t>
              <w:br/>
            </w:r>
            <w:r>
              <w:rPr/>
              <w:t>"Schon sitzen wir an der Hochzeitstafel des Lammes". 110(2003), p.329-34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AUTERER, Kassian:</w:t>
              <w:br/>
            </w:r>
            <w:r>
              <w:rPr/>
              <w:t>St. Benedikt von Nursia. 1500 Jahre nach seiner Geburt. 87(1980), p.277-27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CLERCQ, Jean:</w:t>
              <w:br/>
            </w:r>
            <w:r>
              <w:rPr/>
              <w:t>Die Ansprachen des hl. Bernhard zum Psalm "Qui habitat". 99(1992), p.27-3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CLERCQ, Jean:</w:t>
              <w:br/>
            </w:r>
            <w:r>
              <w:rPr/>
              <w:t>Bemerkungen zu den Predigten des hl. Bernhard für die Fastenzeit. 97(1990), p.1-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CLERCQ, Jean:</w:t>
              <w:br/>
            </w:r>
            <w:r>
              <w:rPr/>
              <w:t>Das Einsiedlertum und die Cistercienser. 84(1977), p.87-8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CLERCQ, Jean:</w:t>
              <w:br/>
            </w:r>
            <w:r>
              <w:rPr/>
              <w:t>Gleichgestaltung mit Christus in seinen Mysterien. 93(1986), p.25-3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CLERCQ, Jean:</w:t>
              <w:br/>
            </w:r>
            <w:r>
              <w:rPr/>
              <w:t>Der Hl. Bernhard und die Regel des Hl. Benedikt. 97(1990), p.1-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CLERCQ, Jean:</w:t>
              <w:br/>
            </w:r>
            <w:r>
              <w:rPr/>
              <w:t>Die Intentionen der Gründer des Zisterzienserordens. 96(1989), p.3-3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CLERCQ, Jean:</w:t>
              <w:br/>
            </w:r>
            <w:r>
              <w:rPr/>
              <w:t>Monastische Verpflichtungen und äbtliche Autorität. 104(1997), p.229-25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CLERCQ, Jean:</w:t>
              <w:br/>
            </w:r>
            <w:r>
              <w:rPr/>
              <w:t>St. Bernhard und die formative Kommunität. 95(1988), p.1-1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DERER, Fr. / WODAK, Hermann:</w:t>
              <w:br/>
            </w:r>
            <w:r>
              <w:rPr/>
              <w:t>750 Jahre Kloster Lehnin. 42(1930), p.313-31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FÈVRE, Jean:</w:t>
              <w:br/>
            </w:r>
            <w:r>
              <w:rPr/>
              <w:t>Une Bulle inconnue d'Alexandre III dans le Ms Dijon 87. 62(1955), p.1-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IPOLD, Winfried:</w:t>
              <w:br/>
            </w:r>
            <w:r>
              <w:rPr/>
              <w:t>Sind die Kamaldulenser ein eremitischer Orden? 84(1977), p.98-10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ISNER, J. O.:</w:t>
              <w:br/>
            </w:r>
            <w:r>
              <w:rPr/>
              <w:t>Um die Krankheitsgeschichte des heiligen Bernhard. 60(1953), p.39-4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NHART, L.:</w:t>
              <w:br/>
            </w:r>
            <w:r>
              <w:rPr/>
              <w:t>Die religiöse und katholische Sehnsucht und Sendung des hl. Bernhard einst und heute. 61(1954), p.17-24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LENSE, Eugen:</w:t>
              <w:br/>
            </w:r>
            <w:r>
              <w:rPr/>
              <w:t>Ein kommender Heiliger: P. Maria Josef Cassant OCR (1878-1903). 51(1939), p.318-321.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>LEO &lt;PAPA, XIII.&gt;:</w:t>
            </w:r>
            <w:r>
              <w:rPr/>
              <w:br/>
              <w:t>Ex Urbe – Bedenkenswertes aus Rom – Apostolisches Schreiben: Non mediocri sane. 119 (2012), p.435-44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O &lt;Papa, XIII.&gt;:</w:t>
              <w:br/>
            </w:r>
            <w:r>
              <w:rPr/>
              <w:t>Päpstliches Breve : ad perpetuam rei memoriam. 5(1893), p.206-20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O &lt;Papa, XIII.&gt;:</w:t>
              <w:br/>
            </w:r>
            <w:r>
              <w:rPr/>
              <w:t>Schreiben des hl. Vaters an den Hochw. Hrn. Generalabt. 4(1892), p.28-2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ONARD, &lt;Pfarrer&gt;:</w:t>
              <w:br/>
            </w:r>
            <w:r>
              <w:rPr/>
              <w:t>St. Robert auf dem Wedding. 41(1929), p.28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ONARDS, Walther:</w:t>
              <w:br/>
            </w:r>
            <w:r>
              <w:rPr/>
              <w:t>Aus Sion in Diepenveen. 26(1914), p.249-25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ONARDS, Walther:</w:t>
              <w:br/>
            </w:r>
            <w:r>
              <w:rPr/>
              <w:t>Der Cistercienser auf Reisen. 26(1914), p.154-15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ONARDS, Walther:</w:t>
              <w:br/>
            </w:r>
            <w:r>
              <w:rPr/>
              <w:t>Eine moderne Kulturarbeit. 25(1913), p.215-2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ONARDS, Walther:</w:t>
              <w:br/>
            </w:r>
            <w:r>
              <w:rPr/>
              <w:t>Von unserer Orgel. 26(1914), p.18-2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OPOLD Wackarz. 8</w:t>
            </w:r>
            <w:r>
              <w:rPr/>
              <w:t>(1896), p.226-237.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>LEPORI, Mauro-Giuseppe:</w:t>
              <w:br/>
            </w:r>
            <w:r>
              <w:rPr/>
              <w:t xml:space="preserve">Eine integrale und gemeinschaftliche Ausbildung. 111(2004), p.301-304. 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LEPORI, Mauro-Giuseppe:</w:t>
              <w:br/>
            </w:r>
            <w:r>
              <w:rPr/>
              <w:t>Ex Urbe – Bedenkenswertes aus Rom – Moderne Kommunikationsmittel und monastisches Leben. 118(2011), p.204-2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>LEPORI, Mauro-Giuseppe:</w:t>
              <w:br/>
            </w:r>
            <w:r>
              <w:rPr/>
              <w:t>Geh, dein Sohn lebt! Pfingstbrief des Generalabtes der Zisterzienser. 118(2011), p.7-1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SNIK, Siegfried:</w:t>
              <w:br/>
            </w:r>
            <w:r>
              <w:rPr/>
              <w:t>Der heilige Bernhard und unsere Zeit. 77(1970), p.163-16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ESNIK, Siegfried:</w:t>
              <w:br/>
            </w:r>
            <w:r>
              <w:rPr/>
              <w:t>Raudens letzte Tage. 75(1968), p.124-12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LETTRES d'indulgence pour les Cisterciennes de Coblence (1258-1331). </w:t>
            </w:r>
            <w:r>
              <w:rPr/>
              <w:t>47(1935), p.65-7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 LETZTE Oelung. </w:t>
            </w:r>
            <w:r>
              <w:rPr/>
              <w:t>8(1896), p.15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 LETZTEN Conventualen von Fürstenfeld. </w:t>
            </w:r>
            <w:r>
              <w:rPr/>
              <w:t>2(1890), p.2-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IBOR, Reinhard Maria:</w:t>
              <w:br/>
            </w:r>
            <w:r>
              <w:rPr/>
              <w:t>850 Jahre Zisterzienserkloster und Reichsstift Kaisheim. 91(1984), p.17-2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IBOR, Reinhard Maria:</w:t>
              <w:br/>
            </w:r>
            <w:r>
              <w:rPr/>
              <w:t>Buchmalerkunst im Reichsstift zu Kaisheim. 91(1984), p.23-2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IBOR, Reinhard Maria:</w:t>
              <w:br/>
            </w:r>
            <w:r>
              <w:rPr/>
              <w:t>Leubus - der "Eskorial an der Oder". 85(1978), p.148-14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IBOR, Reinhard Maria:</w:t>
              <w:br/>
            </w:r>
            <w:r>
              <w:rPr/>
              <w:t>Pontigny. 73(1966), p.65-7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IESSEM, Udo:</w:t>
              <w:br/>
            </w:r>
            <w:r>
              <w:rPr/>
              <w:t>Der Himmeroder Hof in Koblenz. 88(1981), p.129-13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IMBACHER, Max V.:</w:t>
              <w:br/>
            </w:r>
            <w:r>
              <w:rPr/>
              <w:t>Fernes Bild, gebrochener Stein. 115(2008), p.267-27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INDENTHAL, B. K.:</w:t>
              <w:br/>
            </w:r>
            <w:r>
              <w:rPr/>
              <w:t>Die Stadthöfe der Klöster Doberan und Dargun in Mecklenburg. 86(1979), p.16-2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INDER, Konrad:</w:t>
              <w:br/>
            </w:r>
            <w:r>
              <w:rPr/>
              <w:t>Achthundert Jahre Kaisheim. 46(1934), p.283-29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INDER, Konrad:</w:t>
              <w:br/>
            </w:r>
            <w:r>
              <w:rPr/>
              <w:t>Epigrammata Stamsensia. 49(1937), p.33-3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INDER, Mauritius:</w:t>
              <w:br/>
            </w:r>
            <w:r>
              <w:rPr/>
              <w:t>Cistercienser Heiligenbilder. 20(1908), p.83-85, 120-124, 151-153, 175-18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INDNER, Pirmin:</w:t>
              <w:br/>
            </w:r>
            <w:r>
              <w:rPr/>
              <w:t>Beiträge zur Geschichte der Abtei Fürstenfeld. 17(1905), p.193-207, 225-243, 257-274; 18(1906), p.129-134, 167-176, 201-212, 236-24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INDNER, Pirmin:</w:t>
              <w:br/>
            </w:r>
            <w:r>
              <w:rPr/>
              <w:t>Beiträge zur Geschichte des aufgehobenen Cisterc.-Stiftes Neuberg in Steiermark. 16(1904), p.1-10, 33-50, 65-81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LINSCHEID-BURDICH, Susanne:</w:t>
              <w:br/>
            </w:r>
            <w:r>
              <w:rPr/>
              <w:t>Geistlicher Trost auf dem Weg der biblischen Assoziation. 111(2004), p.197-203.</w:t>
            </w:r>
          </w:p>
          <w:p>
            <w:pPr>
              <w:pStyle w:val="Normal"/>
              <w:spacing w:before="0" w:after="283"/>
              <w:rPr>
                <w:rStyle w:val="StrongEmphasis"/>
              </w:rPr>
            </w:pPr>
            <w:r>
              <w:rPr>
                <w:b/>
                <w:bCs/>
              </w:rPr>
              <w:t>LINTNER, Martin M.:</w:t>
            </w:r>
            <w:r>
              <w:rPr/>
              <w:br/>
              <w:t>Nachfolge Jesu als Zeugnis für Christus. Biblische Jesusbegenungen neu bedacht. 119(2012), p.385-40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>LINTNER, Martin:</w:t>
            </w:r>
            <w:r>
              <w:rPr/>
              <w:t xml:space="preserve"> </w:t>
              <w:br/>
              <w:t xml:space="preserve">Das Ordensleben als Suche nach Gott. 118(2011), p.389-39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IPP, Alexander (ed.):</w:t>
              <w:br/>
            </w:r>
            <w:r>
              <w:rPr/>
              <w:t>Cantica des III. Nocturn. 5(1893), p.17-26, 51-56, 82-91, 119-123, 145-152, 178-18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IPP, Alexander:</w:t>
              <w:br/>
            </w:r>
            <w:r>
              <w:rPr/>
              <w:t>Unsere Pflicht gegen die Verstorbenen. 1(1889), p.21-23, 30-31, 38-40, 46-4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IPP, Alexander:</w:t>
              <w:br/>
            </w:r>
            <w:r>
              <w:rPr/>
              <w:t>Die Wochen-Messen im Cistercienser-Orden. 3(1891), p.147-153, 178-18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OBENDANZ, Gabriel K.:</w:t>
              <w:br/>
            </w:r>
            <w:r>
              <w:rPr/>
              <w:t>Das Gebet bei Bernhard von Clairvaux im Hohenlied. 98(1991), p.115-13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OHMAR, Helmut:</w:t>
              <w:br/>
            </w:r>
            <w:r>
              <w:rPr/>
              <w:t>Cistercienserarchitektur - ein Arbeitsbericht. 88(1981), p.17-1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OHRMANN, Adelgundis:</w:t>
              <w:br/>
            </w:r>
            <w:r>
              <w:rPr/>
              <w:t>Äbtissinnenkongreß in Lichtenthal. 73(1966), p.58-6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ORENZ, Erika:</w:t>
              <w:br/>
            </w:r>
            <w:r>
              <w:rPr/>
              <w:t>Vom Sagen des Unsäglichen im Geistlichen Gesang des Johannes vom Kreuz. 102(1995), p.(H.3.)9-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ORENZ, Hubert:</w:t>
              <w:br/>
            </w:r>
            <w:r>
              <w:rPr/>
              <w:t>Erinnerungen an einen ehemaligen Cistercienser. 38(1926), p.117-12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ORENZ, Leonia:</w:t>
              <w:br/>
            </w:r>
            <w:r>
              <w:rPr/>
              <w:t>Das 800jährige Jubiläum in Waldsassen. 45(1933), p.345-34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ORENZ, Leonia:</w:t>
              <w:br/>
            </w:r>
            <w:r>
              <w:rPr/>
              <w:t>Die jüngste Cistercienserkirche. 37(1925), p.12-1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OUF, André:</w:t>
              <w:br/>
            </w:r>
            <w:r>
              <w:rPr/>
              <w:t>Die Mönche des Westens und der Berg Athos im 20. Jahrhundert. 113(2006), p.415-42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OZAR, Angelika:</w:t>
              <w:br/>
            </w:r>
            <w:r>
              <w:rPr/>
              <w:t>Gemina circumcisio bei Bernhard von Clairvaux. 107(2000), p.169-17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OZAR, Angelika:</w:t>
              <w:br/>
            </w:r>
            <w:r>
              <w:rPr/>
              <w:t>Gott ein Wohlgefallen und der Mutter Kirche auch. 106(1999), p.47-5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UBOMSKI, Alexander:</w:t>
              <w:br/>
            </w:r>
            <w:r>
              <w:rPr/>
              <w:t>Die letzte große Zerstörung und der Wiederaufbau Olivas 1577. 50(1938), p.42-45, 72-77, 104-11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LUBOMSKI, Alexander: </w:t>
              <w:br/>
            </w:r>
            <w:r>
              <w:rPr/>
              <w:t>Die Mönche von Oliva. 50(1938), p.161-168; 51(1939), p.129-143, 174-187, 198-207, 230-240, 299-303, 313-317; 52(1940), p.1-6, 81-85, 97-101, 129-132, 145-150, 168-172; 53(1941), p.20-30, 54-61, 78-84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LUDWIG, W. Theo:</w:t>
              <w:br/>
            </w:r>
            <w:r>
              <w:rPr/>
              <w:t>Bernardin Buchinger : ein Zisterzienserabt des 17. Jahrhunderts. 91(1984), p.39-73.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>LÜTCKE, Karl-Heinrich:</w:t>
            </w:r>
            <w:r>
              <w:rPr/>
              <w:br/>
              <w:t>Spirituelle Erneuerung und kulturelles Erbe. Die Entdeckung der Klöster für die evangelische Kirche. 119(2012), p.377-38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ÜTZELSCHWAB, Ralf:</w:t>
              <w:br/>
            </w:r>
            <w:r>
              <w:rPr/>
              <w:t>Predigt und Menschennatur : die 'Summa de arte praedicatoria' des Alanus ab Insulis. 117(2010), p.285-30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LUTSCH, Ernst:</w:t>
              <w:br/>
            </w:r>
            <w:r>
              <w:rPr/>
              <w:t>Die ehemalige Zisterzienserabtei Châtillon im Verdunois. 115(2008), p.277-338.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>LYMANT, Brigitte:</w:t>
              <w:br/>
            </w:r>
            <w:r>
              <w:rPr/>
              <w:t>Die mittelalterlichen Glasmalereien der Abteikirche Altenberg. 81(1974), p.47-5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M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AAS, Wilhelm Maria:</w:t>
              <w:br/>
            </w:r>
            <w:r>
              <w:rPr/>
              <w:t>Alanus ab Insulis und wir. 117(2010), p.185-188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MAAS, Wilhelm Maria:</w:t>
              <w:br/>
            </w:r>
            <w:r>
              <w:rPr/>
              <w:t>Widerspruch zwischen Glauben und Vernunft? 110(2003), p.395-407.</w:t>
            </w:r>
          </w:p>
          <w:p>
            <w:pPr>
              <w:pStyle w:val="Normal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MAGER, Inge:</w:t>
            </w:r>
            <w:r>
              <w:rPr/>
              <w:br/>
              <w:t>Theologenehefrauen als „Gehilfinnen der Reformation“. 120(2013), p.175-193.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 xml:space="preserve">MAGER, Inge: </w:t>
            </w:r>
            <w:r>
              <w:rPr/>
              <w:br/>
              <w:t>Vom Mönchs- und Nonnenkloster zum Wittenberger Familienkloster. 120(2013), p.211-2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AGYARÁSZ, Ferenc (Franz):</w:t>
              <w:br/>
            </w:r>
            <w:r>
              <w:rPr/>
              <w:t xml:space="preserve">Geschichte der Abtei Zircz während der Kommunistenherrschaft in Ungarn. 33(1921), p.145-152, 165-168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AGYARÁSZ, Ferenc (Franz):</w:t>
              <w:br/>
            </w:r>
            <w:r>
              <w:rPr/>
              <w:t>Ein hohes und heiliges Ordensjubiläum. 46(1934), p.8-1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AGYARÁSZ, Ferenc (Franz):</w:t>
              <w:br/>
            </w:r>
            <w:r>
              <w:rPr/>
              <w:t>Der hl. Stephan Harding und der hl. Bernhard. 46(1934), p.169-17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AGYARÁSZ, Ferenc (Franz):</w:t>
              <w:br/>
            </w:r>
            <w:r>
              <w:rPr/>
              <w:t>Neue Feste. 44(1932), p.79-8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AGYARÁSZ, Ferenc (Franz):</w:t>
              <w:br/>
            </w:r>
            <w:r>
              <w:rPr/>
              <w:t>Quieto, non otio. 46(1934), p.290-29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AIWALD, Vinzenz:</w:t>
              <w:br/>
            </w:r>
            <w:r>
              <w:rPr/>
              <w:t>Cistercienser aus dem Braunauer Gymnasium. 30(1918), p.113-1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ARIANUS &lt;Pater&gt;:</w:t>
              <w:br/>
            </w:r>
            <w:r>
              <w:rPr/>
              <w:t>Ein Besuch in Goldenkron. 2(1890), p.129-132, 145-14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ARILIER, Jean:</w:t>
              <w:br/>
            </w:r>
            <w:r>
              <w:rPr/>
              <w:t>Catalogue des Abbés de Cîteaux pour le XIIe Siècle. 55(1948), p.1-1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MARILIER, Jean: </w:t>
              <w:br/>
            </w:r>
            <w:r>
              <w:rPr/>
              <w:t>Catalogue des Abbés de Cîteaux pour les XIIIe et XIVe siècles. 63(1956), p.1-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MARILIER, Jean: </w:t>
              <w:br/>
            </w:r>
            <w:r>
              <w:rPr/>
              <w:t>Le Vocable 'novum monasterium' dans les premiers documents cisterciens. 57(1950), p.83-8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AURER, Guido:</w:t>
              <w:br/>
            </w:r>
            <w:r>
              <w:rPr/>
              <w:t>Kommunisierung von Marienberg. 39(1927), p.65-68, 100-107, 133-13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AURER, Pius:</w:t>
              <w:br/>
            </w:r>
            <w:r>
              <w:rPr/>
              <w:t>Wie formt die Liturgie den Mönch (bzw. die Schwester)? 114(2007), p.87-9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AURING, Johann:</w:t>
              <w:br/>
            </w:r>
            <w:r>
              <w:rPr/>
              <w:t>Franz Xaver Freiherr von Tauffrer : letzter Abt von Sittich und slovenischer Schriftsteller. 11(1899), p.33-3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AUSER, Wilhelm:</w:t>
              <w:br/>
            </w:r>
            <w:r>
              <w:rPr/>
              <w:t>Cisterciensische Reform und reformatorischer Glaube. 84(1977), p.1-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AYER, Augustin:</w:t>
              <w:br/>
            </w:r>
            <w:r>
              <w:rPr/>
              <w:t>In welchem Sinn sagt der hl. Bernhard, dass wir alle Gnaden durch Maria erhalten? 20(1908), p.141-14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AYER, Johannes Gottfried:</w:t>
              <w:br/>
            </w:r>
            <w:r>
              <w:rPr/>
              <w:t>Von "Mönchskopf" und "Mönchspfeffer". 109(2002), p.269-27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MAYER, Johannes Gottfried: </w:t>
              <w:br/>
            </w:r>
            <w:r>
              <w:rPr/>
              <w:t>Zu Geschichte und Geist der Klostermedizin. 109(2002), p.183-19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CGUIRE, Brian Patrick:</w:t>
              <w:br/>
            </w:r>
            <w:r>
              <w:rPr/>
              <w:t>Gibt es eine spezifische Zisterzienser-Spiritualität? 104(1997), p.337-35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MCGUIRE. Brian Patrick: </w:t>
              <w:br/>
            </w:r>
            <w:r>
              <w:rPr/>
              <w:t>Wer gründete den Orden von Cîteaux? 105(1998), p.45-6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EHREN, Bernard:</w:t>
              <w:br/>
            </w:r>
            <w:r>
              <w:rPr/>
              <w:t>Robert von Thourotte, Fürstbischof von Lüttich, und seine Beziehungen zu den Cisterciensern (1240-1246). 51(1939), p.65-73, 97-10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EIER, Johannes:</w:t>
              <w:br/>
            </w:r>
            <w:r>
              <w:rPr/>
              <w:t>Zu welchem Orden gehören die Meißner Nonnen im Kloster zum hl. Kreuz? 44(1932), p.187-18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EINARDUS, Otto F. A.:</w:t>
              <w:br/>
            </w:r>
            <w:r>
              <w:rPr/>
              <w:t>Bemerkungen zur monastischen Renaissance in der koptischen Kirche. 94(1987), p.24-3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MEMORIALS of the Abbey of St. Mary of Fountains &lt;Ausz.&gt;. </w:t>
            </w:r>
            <w:r>
              <w:rPr/>
              <w:t>10(1898), p.14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ERTON, Thomas:</w:t>
              <w:br/>
            </w:r>
            <w:r>
              <w:rPr/>
              <w:t>Theologie der Menschwerdung nach Weihnachtsansprachen des seligen Guerric von Igny. 85(1978), p.121-13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in MESSEN-TRIDUUM in der Grotte von Lourdes zum Schluß des Jubiläumsjahres. </w:t>
            </w:r>
            <w:r>
              <w:rPr/>
              <w:t>47(1935), p.82-8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EYER, Pius:</w:t>
              <w:br/>
            </w:r>
            <w:r>
              <w:rPr/>
              <w:t>Beiträge zur Geschichte des Klosters St. Urban. 10(1898), p.129-134, 161-173, 199-206, 233-241, 273-280, 304-308, 328-33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ICHEL, André / FRUYTIER, Amedeus / DE VISCH, Carolus:</w:t>
              <w:br/>
            </w:r>
            <w:r>
              <w:rPr/>
              <w:t>Bibel des hl. Abtes Stephan von Cîteaux. 23(1911), p.220-221, 247-24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ICHELS, Benedikt:</w:t>
              <w:br/>
            </w:r>
            <w:r>
              <w:rPr/>
              <w:t>"Eine Schule für den Dienst des Herrn". 112(2005), p.337-34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ICHELS, Benedikt:</w:t>
              <w:br/>
            </w:r>
            <w:r>
              <w:rPr/>
              <w:t>Im Wort Gottes das Herz Gottes entdecken. 116(2009), p.203-21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IKKERS, Edmond:</w:t>
              <w:br/>
            </w:r>
            <w:r>
              <w:rPr/>
              <w:t>Aleydis von Schaerbeek: Ikone einer Zisterzienserin. 113(2006), p.247-26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IKKERS, Edmond:</w:t>
              <w:br/>
            </w:r>
            <w:r>
              <w:rPr/>
              <w:t>Die Bernardus-Konkordanz. 82(1975), p.9-1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MIKKERS, Edmond: </w:t>
              <w:br/>
            </w:r>
            <w:r>
              <w:rPr/>
              <w:t>Cîteaux und die societas religiosa des XI. und XII. Jahrhunderts. 73(1966), p.20-2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MIKKERS, Edmond: </w:t>
              <w:br/>
            </w:r>
            <w:r>
              <w:rPr/>
              <w:t>Diskussion. 84(1977), p.90-9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MIKKERS, Edmond: </w:t>
              <w:br/>
            </w:r>
            <w:r>
              <w:rPr/>
              <w:t>Der "Novizenspiegel" des Abtes Stephan von Salley. 116(2009), p.195-20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IKKERS, Edmond:</w:t>
              <w:br/>
            </w:r>
            <w:r>
              <w:rPr/>
              <w:t>Die "Schule" der Zisterzienser. 112(2005), p.363-39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IKKERS, Edmond:</w:t>
              <w:br/>
            </w:r>
            <w:r>
              <w:rPr/>
              <w:t>Die Spiritualität der Zisterzienserinnen. 113(2006), p.205-21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IKKERS, Edmond:</w:t>
              <w:br/>
            </w:r>
            <w:r>
              <w:rPr/>
              <w:t>Zurück zu den Quellen. 73(1966), p.76-8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ILLER, Josephine Mary:</w:t>
              <w:br/>
            </w:r>
            <w:r>
              <w:rPr/>
              <w:t>Heute zum monastischen Leben ausbilden: "Lesen im Buch der Erfahrung". 111(2004), p.305-31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ISTELE, Karl-Heinz:</w:t>
              <w:br/>
            </w:r>
            <w:r>
              <w:rPr/>
              <w:t>Kalendar und Nekrolog des Klosters Billigheim. 69(1962), p.55-6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MITGLIEDERVERZEICHNIS des Frauenklosters St. Martin in Erfurt 1761. </w:t>
            </w:r>
            <w:r>
              <w:rPr/>
              <w:t>26(1914), p.28-2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ITTERER, Sigisbert:</w:t>
              <w:br/>
            </w:r>
            <w:r>
              <w:rPr/>
              <w:t>Die Cistercienser im Kirchenstreit zwischen Papst Alexander III und Kaiser Friedrich I Barbarossa. 34(1922), p.1-8, 21-26, 35-4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MITTHEILUNGEN über das Kloster Wistycze. </w:t>
            </w:r>
            <w:r>
              <w:rPr/>
              <w:t>2(1890), p.177-18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MITTHEILUNGEN über Kloster Kimbarowka. </w:t>
            </w:r>
            <w:r>
              <w:rPr/>
              <w:t>4(1892), p.134-13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ITZSCHKE, Paul:</w:t>
              <w:br/>
            </w:r>
            <w:r>
              <w:rPr/>
              <w:t>Nachweisungen über das vormalige Cistercienserinnen-Kloster Nauendorf bei Allstedt in Sachsen-Weimar. 12(1900), p.134-13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OLDENHAUER, Rüdiger:</w:t>
              <w:br/>
            </w:r>
            <w:r>
              <w:rPr/>
              <w:t>Die wirtschafts- und sozialgeschichtliche Bedeutung der Konversenurkunde des Zisterzienser-Nonnenklosters Zarrentin vom Jahr 1329. 70(1963), p.47-5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ORKRAMER, Martin:</w:t>
              <w:br/>
            </w:r>
            <w:r>
              <w:rPr/>
              <w:t>Forschungen in Kloster Arnsburg seit 1979. 92(1985), p.59-7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MORKRAMER, Martin: </w:t>
              <w:br/>
            </w:r>
            <w:r>
              <w:rPr/>
              <w:t>Mittelalterliche Fliesen im Kloster Marienstatt. 90(1983), p.136-13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MORKRAMER, Martin : </w:t>
              <w:br/>
            </w:r>
            <w:r>
              <w:rPr/>
              <w:t>Mittelalterliche Fliesen in Kloster Arnsburg. 90(1983), p.2-11.</w:t>
            </w:r>
          </w:p>
          <w:p>
            <w:pPr>
              <w:pStyle w:val="TabellenInhalt"/>
              <w:spacing w:before="0" w:after="283"/>
              <w:rPr/>
            </w:pPr>
            <w:r>
              <w:rPr>
                <w:b/>
              </w:rPr>
              <w:t>MOSLER, Hans:</w:t>
              <w:br/>
            </w:r>
            <w:r>
              <w:rPr/>
              <w:t xml:space="preserve">Zwei Schriftstücke aus dem Kloster Altenberg zur Unterrichtung des Generalkapitels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/>
              <w:t>59(1952), p.74-9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MOUNT St. Bernards Abbey. </w:t>
            </w:r>
            <w:r>
              <w:rPr/>
              <w:t>42(1930), p.37-3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UCK, (Ernst) Raimund:</w:t>
              <w:br/>
            </w:r>
            <w:r>
              <w:rPr/>
              <w:t>Abt Rainer II. Sigl von Zwettl und die Trappisten. 46(1934), p.340-352, 378-39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UCK, Raimund:</w:t>
              <w:br/>
            </w:r>
            <w:r>
              <w:rPr/>
              <w:t>Vierzigjähriges Abtjubiläum im Stifte Zwettl. 30(1918), p.139-14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UCK, Raimund:</w:t>
              <w:br/>
            </w:r>
            <w:r>
              <w:rPr/>
              <w:t>Abriß einer Geschichte der Bibliothek des Stiftes Zwettl. 42(1930), p.102-10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UCK, Raimund:</w:t>
              <w:br/>
            </w:r>
            <w:r>
              <w:rPr/>
              <w:t>Ein alter Bücher- und ein Musikalienkatalog aus Zwettl. 47(1935), p.321-3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UCK, Raimund:</w:t>
              <w:br/>
            </w:r>
            <w:r>
              <w:rPr/>
              <w:t>Eine Fest- und Gottesdienstordnung des Stiftes Zwettl aus der Mitte des 18. Jahrhunderts. 42(1930), p.193-194, 221-226, 257-260, 287-29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UCK, Raimund:</w:t>
              <w:br/>
            </w:r>
            <w:r>
              <w:rPr/>
              <w:t>Fragen und Antworten. 31(1919), p.145-14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UCK, Raimund:</w:t>
              <w:br/>
            </w:r>
            <w:r>
              <w:rPr/>
              <w:t>Status monasterii Zwettlensis anno 1651. 47(1935), p.161-168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MUCK, Raimund:</w:t>
              <w:br/>
            </w:r>
            <w:r>
              <w:rPr/>
              <w:t>Konföderationen mit der Abtei Schlierbach. 41(1929), p.148-15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ITZER, Matthias:</w:t>
            </w:r>
            <w:r>
              <w:rPr/>
              <w:br/>
              <w:t>Herrera. Vom Zisterzienserkloster zum Kamaldulenser-Eremie. 120(2013), p. 57-6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MULITZER, Matthias: </w:t>
              <w:br/>
            </w:r>
            <w:r>
              <w:rPr/>
              <w:t>Klosterbau der Kamaldulensereremiten am Beispiel Monte Corona. 120(2013), p. 65-7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LLER, Eugen:</w:t>
              <w:br/>
            </w:r>
            <w:r>
              <w:rPr/>
              <w:t>Stift Lilienfeld nach der Reformation. 89(1982), p.1-4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Abermals während zwanzig Jahren. 40(1928), p.341-35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Absconsa. 24(1912), p.22-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Abstammungs-Verhältnisse der Klöster. 15(1903), p.91-9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Abt Johannes IX von Maulbronn als Flüchtling im Stifte M. Einsiedeln. 22(1910), p.129-13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Acta Capituli Intermedii. 36(1924), p.211-21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Aderlass. 6(1894), p.152-155, 188-190, 217-219, 249-25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Almosenausteilung an der Klosterpforte. 23(1911), p.23-29, 89-94, 154-158, 186-18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Ein altes Cistercienser-Ceremoniale. 15(1903), p.23-28, 53-6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An welchen Papst schloß man sich in Cîteaux während des großen Schismas jeweils an? 36(1924), p.253-25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as Anzünden und Auslöschen der Altarkerzen. 31(1919), p.105-10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Auf dem Wege zur Kirche. 7(1895), p.183-18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Auflösung der bisherigen österrecichisch-ungarischen Ordensprovinz in neue Kongregationen. 35(1923), p.73-7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Aus den letzten Lebensjahren des hl. Stephan, Abtes von Cîteaux (1120-1134). 46(1934), p.1-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Aus der Gegenwart ehemaliger Klöster. 1(1889), p.3-5, 12-13, 28-29, 43-45, 53-5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 (ed.) / PFLUGER, Friedrich:</w:t>
              <w:br/>
            </w:r>
            <w:r>
              <w:rPr/>
              <w:t>Aufzeichnungen des Abtes Friedrich Pfluger von St. Urban aus den Jahren 1813-1833. 26(1914), p.161-169, 203-20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Bauverbote. 32(1920), p.17-2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as Beginenwesen eine Abzweigung von den Cistercienserinnen. 27(1915), p.33-4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Beim Gebrauch der Chorbücher. 16(1904), p.18-2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Beiträge zur Geschichte der Abtei Hautcrêt. 33(1921), p.1-7, 21-24, 37-42, 58-61, 74-77, 87-9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Beiträge zur Geschichte des Cistercienser Ordens in Schottland. 25(1913), p.1-23, 38-56, 68-76, 107-112, 134-145, 168-177, 206-211, 248-252, 275-282, 301-30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Beitrag zur Geschichte des Cistercienserinnen-Konventes Friedenweiler. 23(1911), p.218-22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Beitrag zur Geschichte des ehemaligen Cistercienserinnen Klosters in Metz. 27(1915), p.15-2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Beitrag zur Geschichte des Frauenklosters Königsbruck. 21(1909), p.321-3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Bereitung der Hostien. 8(1896), p.51-5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 (ed.):</w:t>
              <w:br/>
            </w:r>
            <w:r>
              <w:rPr/>
              <w:t>Bestätigungs-Decret des Ordens der reformirten Cistercienser. 5(1893), p.152-15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Ein Besuch des Cäsarius von Heisterbch in Eberbach. 30(1918), p.122-1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Birnau. 31(1919), p.167-171, 188-193; 32(1920), p.4-10, 21-23, 36-41, 52-55, 87-91, 105-108, 177-18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Briefe aus der Zeit der Niederlassung der Trappisten in der Schweiz. 41(1929), p.1-14, 38-47, 74-78, 103-109, 139-148, 174-180, 204-209, 233-240, 274-278, 362-36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Burchard, erster Cistercienser Abt in Balerne. 35(1923), p.145-14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Busspalmen. 6(1894), p.19-24, 46-4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MÜLLER, Gregor: </w:t>
              <w:br/>
            </w:r>
            <w:r>
              <w:rPr/>
              <w:t>Die Candidaten des Ordens. 5(1893), p.275-282, 305-311, 341-348, 374-38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Centenarfeier der Geburt des hl. Bernard. 3(1891), p.21-23, 54-55, 86-8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Charta Charitatis. 11(1899), p.271-277, 300-303, 330-335, 358-36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Chronik des Klosters Bronnbach. 7(1895), p.1-9, 33-44, 65-77, 97-108, 129-141, 161-169, 193-203, 232-243, 266-279, 297-307, 334-343, 360-36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Cistercienser auf der Reise. 22(1910), p.289-295, 335-345, 364-37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Cistercienser Klöster als Begräbnisstätten. 34(1922), p.97-100, 116-118, 154-15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Cistercienser Ordenspriester. 21(1909), p.22-2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Cîteaux unter dem Abte Alberich (1099-1109). 21(1909), p.1-12, 41-50, 75-83, 109-118, 140-15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Cîteaux vom Jahre 1109 bis 1119. 28(1916), p.1-8, 31-38, 56-62, 86-91, 117-122, 135-142, 161-166, 186-192, 211-216, 227-23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Coldstream. 6(1894), S.65-7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Convent Schönthal. 4(1892), p.1-18, 33-45, 65-74, 97-110, 129-134, 161-170, 200-207, 231-23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Cult der hl. Anna im Orden. 5(1893), p.208-21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Abtei St. Urban wird die Ordenssteuer nachgelassen. 25(1913), p.358-35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s Klosters Gäste. 28(1916), p.201-204, 230-236, 259-265, 278-283; 29(1917), p.9-12, 86-89, 100-10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Ein Diurnale. 8(1896), p.210-2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r. Dominicus Willi, Bischof von Limburg +. 25(1913), p.59-64, 85-9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rei Religiosen von St. Urban auf dem Mehrerauer Gottesacker. 43(1931), p.1-1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Eberhard, Converse der Abtei Villers. 12(1900), p.89-9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Ein bewegtes Leben. 4(1892), p.321-3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Eine Cistercienserin des XIX. Jahrhunderts. 6(1894), p.97-106, 129-136, 161-169, 193-200, 225-233, 257-262, 289-296, 321-32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Einfriedung der Klosteranlage. 33(1921), p.17-2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Einiges aus der Dienstbotenordnung des Cistercienserinnen-Klosters Königsbrück. 41(1929), p.28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Einkleidung der Novizen. 9(1897), p.150-154, 183-187, 212-22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Einkommen und ordentliche Ordenssteuer der Abteien in Frankreich im 17. und 18. Jahrhundert. 33(1921), p.113-118, 137-139, 152-156, 168-170, 179-18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Entstehung der Charta Charitatis. 9(1897), p.19-24, 57-6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Erinnerung an den vorletzten Abt von Königsbronn. 25(1913), p.26-2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Erinnerungen an die Tatarengefahr im 13. Jahrhundert. 27(1915), p.96-9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Erinnerungsfeier in den Ruinen von Rievaulx. 44(1932), p.251-25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Errichtung eines Kollegiums für studierende Cistercienser in Frankfurt a. d. Oder. 17(1905), p.129-13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as Exordium Parvum. 9(1897), p.311-315, 341-350, 371-37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as Fastentuch. 32(1920), p.33-3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Fest des Patrons der Abtei St. Urban. 29(1917), p.169-17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as Fest Maria Opferung (21. November). 15(1903), p.336-34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Fleischgenuss im Orden. 18(1906), p.25-30, 58-61, 125-128, 183-187, 212-221, 247-252, 278-283, 367-37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Freigebigkeit der Gläubigen gegen die Klöster im Mittelalter. 26(1914), p.245-249, 272-283, 309-31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Eine Freudenbotschaft aus Cîteaux 1646. 28(1916), p.273-27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as Fronleichnamsfest im Cistercienser Orden. 25(1913), p.321-33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Frowin : Erster Abt von Salem. 3(1891), p.1-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as Frühstück. 7(1895), p.86-9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Gastmeister. 25(1913), p.353-35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Gemeinsame Noviziat- und Profeßklöster. 24(1912), p.321-334, 359-36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Generalkapitel der Zisterzienserinnen. 24(1912), p.65-72, 114-119, 152-15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Goswin, Mönch von Clairvaux. 13(1901), p.353-35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Gründer der Abtei Obazine. 40(1928), p.241-246, 285-292, 326-33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Gründung der Abtei Cîteaux. 10(1898), p.1-9, 33-46, 65-76, 97-10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Gründung des St. Bernhardkollegiums zu Paris. 20(1908), p.1-14, 38-5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Gründung von Staoueli. 8(1896), p.353-36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Hebdomadarius Sacerdos. 23(1911), p.242-245, 278-281, 339-34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heil. Abt Mauritius. 34(1922), p.129-131, 149-153, 170-174, 186-18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heilige Garinus. 22(1910), p.161-165, 193-200, 228-23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. Gregor:</w:t>
              <w:br/>
            </w:r>
            <w:r>
              <w:rPr/>
              <w:t>Ein Heiligenverzeichnis. 27(1915), p.1-15, 44-51, 67-7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Himana von Loos, Äbtissin von Salzinnes und Flines. 18(1906), p.90-9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hl. Adalgott, Bischof von Chur. 41(1929), p.50-5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hl. Adolf, Bischof von Osnabrück. 14(1902), p.353-36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hl. Bernhard und das Allerhl. Altarssacrament. 5(1893), p.183-18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hl. Hugo, Abt von Bonnevaux. 11(1899), p.65-74, 97-107, 129-139, 167-17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hl. Petrus, Erzbischof von Tarentaise. 3(1891), p.97-102, 128-136, 161-171, 193-210, 225-231, 257-263, 289-298, 329-335, 361-36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hl. Robert, Abt von Newminster. 5(1893), p.321-32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hl. Theobald, Abt von Vaux de Cernay. 15(1903), p.321-33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. Gregor:</w:t>
              <w:br/>
            </w:r>
            <w:r>
              <w:rPr/>
              <w:t>Im Vorbeigehen. 5(1893), p.46-51, 76-82, 141-144, 174-178, 200-206, 238-24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In levi culpa. 33(1921), p.177-17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Inhaber von Panisbriefen in Cistercienser-Klöstern. 18(1906), p.352-35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Invitator. 8(1896), p.187-189, 213-216, 245-24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Jubiläen in einer Abtei O. Cist. Ref. 36(1924), p.99-102, 16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Kaiser bei den Cisterciensern. 20(1908), p.225-23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Kapelle bei der Klosterpforte. 33(1921), p.81-8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Kapitelrede. 20(1908), p.278-283, 311-312, 342-347, 367-36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Kirchliche Gedenkfeier in den Ruinen der Abtei Furness. 39(1927), p.380-38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Konvent Wettingen vom 13. Januar 1841 bis zum 18. Oktober 1854. 16(1904), p.161-174, 193-213, 225-246, 257-280, 289-3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Kult der hl. Ursula und ihrer Gefährtinnen im Orden. 24(1912), p.289-30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Kunde aus dem Jahre 1488 von einer Marianischen Bruderschaft in Bern. 30(1918), p.145-14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Lage unserer Klöster. 9(1897), p.248-252, 282-28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Lambert - Abt von Clairefontaine, von Morimund und von Cîteaux. 29(1917), p.193-19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Mit Ehrerbietigkeit kommt einander zuvor. 28(1916), p.192-19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Name Cistercienser. 17(1905), p.46-52, 13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Namensänderung im Kloster. 15(1903), p.243-24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neue Bischof von Limburg. 10(1898), p.213-21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Ein neues Gertrudenbuch. 25(1913), p.345-34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Eine Nichte des hl. Bernhard Cistercienserin. 27(1915), p.233-23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O Salutaris Hostia. 8(1896), p.363-36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Oelenberg – Altbronn. 8(1896), p.74-8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as Offizium der drei letzten Tage in der Karwoche in älterer Zeit. 15(1903), p.124-12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Ordens- und Klostergründungs-Dokumente. 45(1933), p.145-14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[MÜLLER, Gregor]:</w:t>
              <w:br/>
            </w:r>
            <w:r>
              <w:rPr/>
              <w:t>Ordens-Doctorat / R.[edactor?]. 2(1890), p.56-5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Ordens-Prozessionen. 19(1907), p.119-124, 152-156, 180-185, 245-24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Ordenskatalog. 34(1922), p.26-2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P. Protasius Wagner. 33(1921), p.10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Pförtner. 7(1895), p.20-24, 54-5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Pforte und die Außengebäude. 34(1922), p.33-35, 72-7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Pierre Le Nain. 25(1913), p.33-3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Poulangy. 4(1892), p.289-29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Professzettel und Professbuch. 17(1905), p.176-17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Rangordnung im Kloster. 9(1897), p.118-124, 147-15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Regina Coeli. 26(1914), p.121-12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Roger, erster Abt von Elant. 33(1921), p.161-16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Schlaf zur Unzeit. 24(1912), p.218-22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sechs Aleydis des Menologium Cisterciense. 30(1918), p.129-13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sel. Walther, Abt von Quincy. 23(1911), p.353-35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. Gregor:</w:t>
              <w:br/>
            </w:r>
            <w:r>
              <w:rPr/>
              <w:t>Der selige Alexander von Foigny. 13(1901), p.1-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. Gregor:</w:t>
              <w:br/>
            </w:r>
            <w:r>
              <w:rPr/>
              <w:t>Die selige Emeline. 12(1900), p.321-32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selige Nivard. 8(1896), p.43-5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Septuagesima. 8(1896), p.18-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as Silberloch bei der Abtei Lützel. 41(1929), p.5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St. Katharinenkloster in Avignon. 37(1925), p.193-19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. Gregor / WILLI, Dominicus:</w:t>
              <w:br/>
            </w:r>
            <w:r>
              <w:rPr/>
              <w:t>Statistisches über den Cistercienserorden. 10(1898), p.89-91, 118-12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Stimmen aus den Ruinen ehemaliger Cistercienser Klöster in England. 40(1928), p.255-25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Studien über das Generalcapitel. 12(1900), p.116-120, 152-155, 179-185, 209-216, 242-250, 278-285, 303-308, 335-341, 362-368; 13(1901), p.25-28, 49-58, 84-89, 119-125, 148-153, 179-183, 209-214, 241-245, 278-282, 301-306, 342-347, 365-369; 14(1902), p.22-27, 84-89, 121-125, 308-313; 15(1903), p.50-52, 80-84, 120-124, 152-155, 214-218, 306-311, 354-358; 16(1904), p.51-56, 81-85, 335-340; 17(1905), p.274-280, 329-333, 366-371; 18(1906), p.54-58, 149-157, 176-183, 272-278; 19(1907), p.19-27, 48-57, 82-91, 113-119, 141-148, 174-180, 217-221, 306-318, 335-339, 361-368; 20(1908), p.20-24, 50-58, 77-82, 106-111, 180-186, 240-247, 273-278, 301-311, 336-342, 363-36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Sub-Invitator. 8(1896), p.246-24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as tägliche Totenoffizium. 31(1919), p.33-4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Tagesordnung. 6(1894), p.343-347, 369-37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; Gregor:</w:t>
              <w:br/>
            </w:r>
            <w:r>
              <w:rPr/>
              <w:t>Das Tischgebet. 11(1899), p.249-252, 280-283, 312-314, 346-34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Tischlesung. 25(1913), p.161-16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Titel des Abtes von Cîteaux. 26(1914), p.65-6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er Todestag des P. Alberich Zwyssig. 33(1921), p.171-17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 (ed.) / WENGE, Laurenz:</w:t>
              <w:br/>
            </w:r>
            <w:r>
              <w:rPr/>
              <w:t>Über den Simplon. 18(1906), p.16-2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Überseeische Ordensniederlassungen. 41(1929), p.93-10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Umschau in der Cistercienser Kirche. 35(1923), p.57-59, 96-98, 111-115, 206-21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Eine unbezahlte Apotheker-Rechnung. 26(1914), p.26-2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Unter alten Urkunden. 20(1908), p.148-151, 108-21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Verehrung der allers. Jungfrau in unserem Orden. 1(1889), p.62-64; 2(1890), p.10-12, 21-23, 39-40, 72, 86-89, 101-103, 121-123, 136-139, 153-155, 185-187; 3(1891), p.52-54, 86, 120-12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erehrung der hl. Schutzengel im Orden. 26(1914), p.282-283, 312-3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ergünstigung für das Beten des Officium parvum B. M. V. 8(1896), p.53-5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erschiedene Haltung des Körpers. 11(1899), p.119-123, 153-156, 185-188, 216-21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erteilung eines Konventes in andere Klöster. 20(1908), p.264-27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Vesper am Karsamstag einst und jetzt. 22(1910), p.91-9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vier großen Ordens-Anniversarien. 35(1923), p.185-18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om Cistercienser Orden. 37(1925), p.49-59, 80-88, 106-115, 127-134, 155-163, 176-183, 200-208, 227-235, 248-255, 275-282; 38(1926), p.14-21, 40-48, 68-74, 102-109, 134-140, 159-165, 197-202, 233-240, 258-264, 289-294, 322-329, 355-362; 39(1927), p.17-24, 48-55, 78-85, 115-122, 141-149, 165-172, 200-207, 232-239, 269-273, 303-31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om sel. Abte Ulrich von Villers. 33(1921), p.9-1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om sel. Bertrand, Abt von Grandselve. 31(1919), p.161-16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om seligen Bruder Alan. 41(1929), p.20-2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om seligen Radulf, ersten Abt von Vaucelles. 31(1919), p.65-6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om Sterbelager bis zum Grabe. 27(1915), p.57-66, 126-131, 149-152, 174-180, 191-198, 215-221, 240-245, 269-273, 284-28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om täglichen Brode. 8(1896), p.278-280, 306-3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om Wettingerhaus in Basel. 36(1924), p.97-9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on den Glocken und vom Läuten. 30(1918), p.25-3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on den Siegeln im Orden. 31(1919), p.1-11, 23-2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on der Kirchweihe und dem Kirchweihfeste. 21(1909), p.280-285, 310-313, 343-34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on der Osterkerze. 31(1919), p.56-5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on Sittich nach Landstrass. 7(1895), p.15-20, 44-5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on unseren Kranken. 10(1898), p.181-185, 244-248, 361-368; 11(1899), p.18-24, 55-6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or achthundert Jahren. 25(1913), p.129-134; 31(1919), p.138, 151, 171, 194; 32(1920), p.40-41, 155-156, 172; 33(1921), p.91-92, 104-105, 139; 35(1923), p.18-19, 195; 36(1924), p.58-60, 168-169; 37(1925), p.36-38; 38(1926), p.362-363; 39(1927), p.207-208; 40(1928), p.380-381; 41(1929), p.365-36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or und nach den kirchlichen und klösterlichen Lesungen. 30(1918), p.193-19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Vorschriften des Ordens über den Empfang der hl. Kommunion. 20(1908), p.24-29, 59-61, 85-9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Während der Konventmesse. 36(1924), p.205-211, 235-240, 257-25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Wanderspuren eines emigrierten Cisterciensers. 20(1908), p.148-151, 108-21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Wann darf die Äbtissin des Stabes sich bedienen? 17(1905), p.244-24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Wann ist der hl. Aelred gestorben? 35(1923), p.3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Was sagen die Generalcapitel über den Cantus? 3(1891), p.386-38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Wichtigkeit des Chorgebetes. 8(1896), p.84-88, 116-119, 144-154, 183-18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. Gregor:</w:t>
              <w:br/>
            </w:r>
            <w:r>
              <w:rPr/>
              <w:t>Wiederherstellung einer ehemaligen Cistercienser Abtei als Benediktinerkloster. 34(1922), p.156-15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Worte zum Bilde. 43(1931), p.270-27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Die Zeichensprache in den Klöstern. 21(1909), p.243-24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Zu spät. 8(1896), p.340-34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. Gregor:</w:t>
              <w:br/>
            </w:r>
            <w:r>
              <w:rPr/>
              <w:t>Zum 50. Todestag des Abtes Martin Reimann von Wettingen-Mehrerau. 40(1928), p.149-16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Zum Feste Maria Verkündigung. 18(1906), p.90-9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Zur Geschichte der Abtei Waverley. 18(1906), p.1-16, 46-54, 82-89, 115-124, 144-14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Zur Geschichte unseres Breviers. 29(1917), p.1-8, 36-41, 56-62, 81-86, 103-114, 129-138, 158-164, 180-184, 206-211, 229-232, 251-256, 276-280; 30(1918), p.5-9, 32-38, 58-67, 83-8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Zur Geschichte unseres Rituals. 4(1892), p.342-346, 371-37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Zwei Briefe aus Cîteaux an Abt Karl Dulliker in St. Urban. 30(1918), p.88-8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Gregor:</w:t>
              <w:br/>
            </w:r>
            <w:r>
              <w:rPr/>
              <w:t>Zwei Briefe des Abtes Petrus II von Wettingen an den Abt von St. Urban. 24(1912), p.337-339.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>MÜLLER, Gregor:</w:t>
              <w:br/>
            </w:r>
            <w:r>
              <w:rPr/>
              <w:t>Zwei Karten vom alten cisterciensischen Frankreich. 41(1929), p.193-196.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MÜLLER, Irmgard:</w:t>
              <w:br/>
            </w:r>
            <w:r>
              <w:rPr/>
              <w:t>Die Physica Hildegards von Bingen im Zwielicht mittelaterlicher und moderner Heilkunde. 118(2011), p.276-289.</w:t>
            </w:r>
          </w:p>
          <w:p>
            <w:pPr>
              <w:pStyle w:val="TabellenInhalt"/>
              <w:spacing w:before="0" w:after="0"/>
              <w:rPr/>
            </w:pPr>
            <w:r>
              <w:rPr>
                <w:rStyle w:val="StrongEmphasis"/>
              </w:rPr>
              <w:t>MÜLLER, Johannes:</w:t>
            </w:r>
            <w:r>
              <w:rPr/>
              <w:t xml:space="preserve"> </w:t>
            </w:r>
          </w:p>
          <w:p>
            <w:pPr>
              <w:pStyle w:val="TabellenInhalt"/>
              <w:spacing w:before="0" w:after="0"/>
              <w:rPr>
                <w:b/>
                <w:b/>
              </w:rPr>
            </w:pPr>
            <w:r>
              <w:rPr/>
              <w:t>Nachruf Fritz Wagner. 118(2011), p.111-112.</w:t>
            </w:r>
          </w:p>
          <w:p>
            <w:pPr>
              <w:pStyle w:val="TabellenInhal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lenInhalt"/>
              <w:spacing w:before="0" w:after="0"/>
              <w:rPr>
                <w:b/>
                <w:b/>
              </w:rPr>
            </w:pPr>
            <w:r>
              <w:rPr>
                <w:b/>
              </w:rPr>
              <w:t>MÜLLER, Johannes[-Gerd]: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/>
              <w:t>Gotteserfahrung und Chorgebet in der Regula Benedicti. 106(1999), p.169-18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Johannes-Gerd: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/>
              <w:t>Das "Neukloster" und die Benediktsregel. 109(2002), p.31-3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MÜLLER, Johannes-Gerd:</w:t>
              <w:br/>
            </w:r>
            <w:r>
              <w:rPr/>
              <w:t>Von den Exordien zur Declaratio - Selbstverständnis der Zisterzienser am Anfang und heute. 105(1998), p.485-491.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>MUSSBACHER, Norbert:</w:t>
              <w:br/>
            </w:r>
            <w:r>
              <w:rPr/>
              <w:t>Die St. Josephs-Erzbruderschaft von Lilienfeld. 58(1951), p.88-92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N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>P. Emil NASZÁLYI OCist</w:t>
            </w:r>
            <w:r>
              <w:rPr>
                <w:b/>
              </w:rPr>
              <w:t xml:space="preserve">. Gründungsvater des ungarischen Zisterzienserinnenklosters Regina Mundi – Zum 10. Todestag – </w:t>
            </w:r>
            <w:r>
              <w:rPr>
                <w:b w:val="false"/>
                <w:bCs w:val="false"/>
              </w:rPr>
              <w:t>120(2013), p.317-3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 NEUE Cistercienser-Stadtpfarrkirche in Budapest. </w:t>
            </w:r>
            <w:r>
              <w:rPr/>
              <w:t>51(1939), p.53-5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er NEUE Kardinal-Protektor des Cistercienserordens. </w:t>
            </w:r>
            <w:r>
              <w:rPr/>
              <w:t>45(1933), p.161-16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NEUMÜLLER, Willibrord:</w:t>
              <w:br/>
            </w:r>
            <w:r>
              <w:rPr/>
              <w:t>Zum Einfluß der Cistercienser auf das Benediktinerkloster Kremsmünster um 1300. 61(1954), p.73-8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NIEDERBERGER, Andreas:</w:t>
              <w:br/>
            </w:r>
            <w:r>
              <w:rPr/>
              <w:t>Zwischen De Hebdomadibus und Liber de causis. 117(2010), p.301-30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NIERIKER, Aelred:</w:t>
              <w:br/>
            </w:r>
            <w:r>
              <w:rPr/>
              <w:t>St. Aelred von Rievaulx : der pfingstliche Dichter. 74(1967), p.97-10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NIERIKER, Aelred / CHENEVIÈRE, Marie Etienne: </w:t>
              <w:br/>
            </w:r>
            <w:r>
              <w:rPr/>
              <w:t>St. Aelred von Rievaulx : der kirchliche Lehrer der Freundesliebe. 74(1967), p.93-96.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>NIERIKER, Aelred:</w:t>
              <w:br/>
            </w:r>
            <w:r>
              <w:rPr/>
              <w:t>St. Aelred von Rievaulx : der kirchliche Lehrer der Freundesliebe, im Zwiegespräch über Fragen des geistlichen Lebens. 75(1968), p.116-12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>NOLDEN, Reiner:</w:t>
              <w:br/>
            </w:r>
            <w:r>
              <w:rPr/>
              <w:t xml:space="preserve">Ein spätmittelalterliches Fischblatt aus Himmerod. 118(2011), p.333-33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NOSCHITZKA, Canisius:</w:t>
              <w:br/>
            </w:r>
            <w:r>
              <w:rPr/>
              <w:t>D. Matthäus Quatember, der 78. Generalabt des Cistercienserordens. 60(1953), p.136-15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NOSSEGG, Meinrad:</w:t>
              <w:br/>
            </w:r>
            <w:r>
              <w:rPr/>
              <w:t>Blumen 'Unserer Lieben Frau'. 34(1922), p.65-6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NOSSEGG, Meinrad: </w:t>
              <w:br/>
            </w:r>
            <w:r>
              <w:rPr/>
              <w:t>Kloster-Poesie von Heiligenkreuz. 32(1920), p.65-70, 85-87, 100-10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NYSSEN, Aloysius:</w:t>
              <w:br/>
            </w:r>
            <w:r>
              <w:rPr/>
              <w:t>Über einige Cistercienser Klöster in den Niederlanden vor der Reformation. 26(1914), p.1-18, 41-55, 78-86, 110-116, 147-154, 173-186, 209-217, 237-245.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>NYSSEN, Wilhelm:</w:t>
              <w:br/>
            </w:r>
            <w:r>
              <w:rPr/>
              <w:t>Die Bedeutung der ostkirchlichen Tradition für Europa. 94(1987), p.8-1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O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OBERWEIS, Michael:</w:t>
              <w:br/>
            </w:r>
            <w:r>
              <w:rPr/>
              <w:t>Bernhard und die Zisterzienser in der Sicht Joachims von Fiore. 110(2003), p.381-39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OBERWEIS, Michael: </w:t>
              <w:br/>
            </w:r>
            <w:r>
              <w:rPr/>
              <w:t>Zum geschichtlichen Hintergrund von Bernhards Traktat De praecepto et dispensatione. 106(1999), p.37-4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OERTIG, Beatrix:</w:t>
              <w:br/>
            </w:r>
            <w:r>
              <w:rPr/>
              <w:t>Die alte Klosterkirche Maria Zell zu Wurmsbach. 89(1982), p.62-6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OERTIG, Beatrix: </w:t>
              <w:br/>
            </w:r>
            <w:r>
              <w:rPr/>
              <w:t>Geschichte von Institut Wurmsbach. 82(1975), p.154-160; 83(1976), p.16-18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 xml:space="preserve">OERTIG, Beatrix: </w:t>
              <w:br/>
            </w:r>
            <w:r>
              <w:rPr/>
              <w:t>Wurmsbach im Jubiläumsjahr 1984. 91(1984), p.90-96.</w:t>
            </w:r>
          </w:p>
          <w:p>
            <w:pPr>
              <w:pStyle w:val="Normal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HSE, Traugott: </w:t>
            </w:r>
            <w:r>
              <w:rPr/>
              <w:br/>
              <w:t>Bernhard von Clairvaux – Über die Engel. 120(2013), p. 7-15.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>OHSE, Traugott:</w:t>
            </w:r>
            <w:r>
              <w:rPr/>
              <w:br/>
              <w:t>Eine große Freundschaft. Bernhard von Clairvaux und Wilhelm v. St. Thierry. 119(2012), p.7-1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OHSE, Traugott:</w:t>
              <w:br/>
            </w:r>
            <w:r>
              <w:rPr/>
              <w:t>Was lernen wir von den Zisterziensern? 114(2007), p.399-408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 xml:space="preserve">OHSE, Traugott: </w:t>
              <w:br/>
            </w:r>
            <w:r>
              <w:rPr/>
              <w:t>Das Zauberwort: Kreuzgang. 115(2008), p.167-178.</w:t>
            </w:r>
          </w:p>
          <w:p>
            <w:pPr>
              <w:pStyle w:val="Normal"/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OLIVERA, Bernardo:</w:t>
            </w:r>
            <w:r>
              <w:rPr/>
              <w:br/>
              <w:t>Ex Urbe – Bemerkenswertes aus Rom – Eine Traurigkeit, die das Verlangen nach Gott zersetzt. 120(2013), p. 109-1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OLIVERA, Bernardo:</w:t>
              <w:br/>
            </w:r>
            <w:r>
              <w:rPr/>
              <w:t>Die erste Hundertjahrfeier des OCSO. 100(1993), p.79-8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OLIVERA, Bernardo: </w:t>
              <w:br/>
            </w:r>
            <w:r>
              <w:rPr/>
              <w:t>Neunhundert-Jahr-Feier der Gründung des Klosters Cîteaux - Die Geburt des Zisterzienser-Charismas - 1098 - 21. März. 105(1998), p.341-34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as OPFER eines Laienbruders. </w:t>
            </w:r>
            <w:r>
              <w:rPr/>
              <w:t>5(1893), p.154-15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OPFERMANN, Bernhard:</w:t>
              <w:br/>
            </w:r>
            <w:r>
              <w:rPr/>
              <w:t>Das Formular der Messe des hl. Bernhard einst und jetzt. 45(1933), p.247-25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OPFERMANN, Bernhard: </w:t>
              <w:br/>
            </w:r>
            <w:r>
              <w:rPr/>
              <w:t>Der heilige Bernhard im Brevier. 60(1953), p.87-9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OPFERMANN, Bernahrd: </w:t>
              <w:br/>
            </w:r>
            <w:r>
              <w:rPr/>
              <w:t>Zum Hardehausener Evangeliar. 47(1935), p.257-26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ORATIO de Origine et caussis institutae Congregationis S. Bernardi. </w:t>
            </w:r>
            <w:r>
              <w:rPr/>
              <w:t>45(1933), p.310-31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 ORDENSGELÜBDE der Klosterfrauen. </w:t>
            </w:r>
            <w:r>
              <w:rPr/>
              <w:t>15(1903), p.84-9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ORTMAYR, Petrus:</w:t>
              <w:br/>
            </w:r>
            <w:r>
              <w:rPr/>
              <w:t>Die letzten Schicksale der Cistercienserabtei Säusenstein im Nibelungengau. 46(1934), p.84-9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ORTVED, Edwin:</w:t>
              <w:br/>
            </w:r>
            <w:r>
              <w:rPr/>
              <w:t>Mitteilungen über Vreta in Schweden. 33(1921), p.119-12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ORTVED, Edwin: </w:t>
              <w:br/>
            </w:r>
            <w:r>
              <w:rPr/>
              <w:t>Von Generalkapiteln auf dem Festlande außerhalb Cîteaux' während des großen Schismas. 38(1926), p.279-28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OSTERMAY, Gottfried:</w:t>
              <w:br/>
            </w:r>
            <w:r>
              <w:rPr/>
              <w:t>Ehemalige Cistercienserklöster im Norden des Bistums Berlin. 89(1982), p.53-6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OSTERMAY, Gottfried: </w:t>
              <w:br/>
            </w:r>
            <w:r>
              <w:rPr/>
              <w:t>Mühlsteine an Kirchen. 105(1998), p.111-11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OSTERMAY, Gottfried: </w:t>
              <w:br/>
            </w:r>
            <w:r>
              <w:rPr/>
              <w:t>Die Zisterzienser des Mittelalters und ihre Mühlen. 100(1993), p.21-49.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 xml:space="preserve">OSTERMAY, Gottfried: </w:t>
              <w:br/>
            </w:r>
            <w:r>
              <w:rPr/>
              <w:t>Zisterziensische Klosterorte in Brandenburg auf Briefmarken und Stempeln. 107(2000), p.377-38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P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ACELLI, Eugenio:</w:t>
              <w:br/>
            </w:r>
            <w:r>
              <w:rPr/>
              <w:t>St. Dominikus - St. Bernhard - Die Cistercienser. 49(1937), p.225-22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ADBERG, Lutz E. Von:</w:t>
              <w:br/>
            </w:r>
            <w:r>
              <w:rPr/>
              <w:t>Zur Rolle des Gebetes im Leben des hl. Bonifatius. 103(1996), p.115-126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PAFFRATH, Arno:</w:t>
              <w:br/>
            </w:r>
            <w:r>
              <w:rPr/>
              <w:t>Aufgaben und Ziele des Altenberger Dom-Vereines. 81(1974), p.61-65.</w:t>
            </w:r>
          </w:p>
          <w:p>
            <w:pPr>
              <w:pStyle w:val="Normal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PAGINA</w:t>
            </w:r>
            <w:r>
              <w:rPr/>
              <w:t xml:space="preserve"> </w:t>
            </w:r>
            <w:r>
              <w:rPr>
                <w:b/>
                <w:bCs/>
              </w:rPr>
              <w:t>Feminina</w:t>
            </w:r>
            <w:r>
              <w:rPr/>
              <w:t>: Sr. Michaela Puzicha OSB. 119(2012), p.105-106.</w:t>
            </w:r>
          </w:p>
          <w:p>
            <w:pPr>
              <w:pStyle w:val="Normal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PAGINA Feminina:</w:t>
            </w:r>
            <w:r>
              <w:rPr/>
              <w:t xml:space="preserve"> Äbtissin Olga Horváth Ocist. 119(2012), p.443-446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PAGINA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Feminina</w:t>
            </w:r>
            <w:r>
              <w:rPr>
                <w:b w:val="false"/>
                <w:bCs w:val="false"/>
              </w:rPr>
              <w:t>: Priorin Anne Dugas OCist. 120(2013), p.124-126.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 xml:space="preserve">PAGINA Feminina: </w:t>
            </w:r>
            <w:r>
              <w:rPr>
                <w:b w:val="false"/>
                <w:bCs w:val="false"/>
              </w:rPr>
              <w:t>Sr. M. Dorothea (Öberschönenfeld). 120(2013), p.283-28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ALMER, Nigel F.:</w:t>
              <w:br/>
            </w:r>
            <w:r>
              <w:rPr/>
              <w:t>The Fate of the 'Consolation of Philosophy' at the hands of fifteenth century Carthusians. 87(1980), p.2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ANHÖLZL, Philibert:</w:t>
              <w:br/>
            </w:r>
            <w:r>
              <w:rPr/>
              <w:t>Entschuldigungsschreiben des Abtes Otto IV von Hohenfurt wegen Nichterscheinens zum General-Kapitel. 21(1909), p.365-36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ANHÖLZL, Philibert:</w:t>
              <w:br/>
            </w:r>
            <w:r>
              <w:rPr/>
              <w:t>Statuta Capitulorum Provincialium Ord. Cist. Vicariatus Bohemiae-Moraviae-Lusatiae. 22(1910), p.97-108, 131-133, 165-168, 201-206, 232-235, 279-284, 310-314, 329-335, 359-364; 23(1911), p.17-22, 114-124, 148-154, 200-215, 237-242, 272-278, 312-317, 341-346; 24(1912), p.15-22, 53-58, 87-90, 120-124, 176-186, 208-218, 238-249, 282-283, 309-312, 339-344, 364-367; 25(1913), p.77-82, 112-119, 146-153, 178-188, 211-214, 307-313, 335-345, 359-366; 26(1914), p.23-25, 55-62, 86-91, 117-12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ANHÖLZL, Viktorin:</w:t>
              <w:br/>
            </w:r>
            <w:r>
              <w:rPr/>
              <w:t>Canon minor et maior secundum usum sacri ordinis Cisterciensis. 49(1937), p.72-81, 109-118, 139-14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ANHÖLZL, Viktorin:</w:t>
              <w:br/>
            </w:r>
            <w:r>
              <w:rPr/>
              <w:t>Einiges über das Ordensleben im Vikariate Böhmen etc. im 17. Jahrhundert. 52(1940), p.65-72, 85-8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ANHÖLZL, Viktorin:</w:t>
              <w:br/>
            </w:r>
            <w:r>
              <w:rPr/>
              <w:t>Des Petrus von Zittau klösterliche Lebensregeln in lateinischen Versen. 49(1937), p.353-35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ANHÖLZL, Viktorin:</w:t>
              <w:br/>
            </w:r>
            <w:r>
              <w:rPr/>
              <w:t>Tropen aus einer Weihnachts-Messe. 40(1928), p.378-37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ANTHEL, Reinhard:</w:t>
              <w:br/>
            </w:r>
            <w:r>
              <w:rPr/>
              <w:t>Marienstatt. 82(1975), p.128-12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PASSIO Catholica. </w:t>
            </w:r>
            <w:r>
              <w:rPr/>
              <w:t>71(1964), p.58-6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PATER Benedikt Üblacker von Waldsassen. </w:t>
            </w:r>
            <w:r>
              <w:rPr/>
              <w:t>70(1963), p.24-2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PATER. Frater. Dom. </w:t>
            </w:r>
            <w:r>
              <w:rPr/>
              <w:t>17(1905), p.31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AULUS &lt;papa, VI.&gt;:</w:t>
              <w:br/>
            </w:r>
            <w:r>
              <w:rPr/>
              <w:t>Ansprache des Heiligen Vaters. 75(1968), p.178-18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AVEL, Raphael:</w:t>
              <w:br/>
            </w:r>
            <w:r>
              <w:rPr/>
              <w:t>Der letzte Abt von Goldenkron. 9(1897), p.161-169, 193-205, 225-234, 273-281, 303-311, 329-341, 364-37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NSEROT, Patricia:</w:t>
              <w:br/>
            </w:r>
            <w:r>
              <w:rPr/>
              <w:t>Bibliographia Monastica (2) : aus der Gesamt-Bibliographie von Hermann Josef Roth. 112(2005), p.93-10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RKOW, Ursula:</w:t>
              <w:br/>
            </w:r>
            <w:r>
              <w:rPr/>
              <w:t>Beiträge zur Bibliotheksgeschichte der ehemaligen Cistercienserabtei Altenberg. 81(1974), p.32-36; 82(1975), p.1-8, 45-51, 88-98; 83(1976), p.1-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TER, Leonhard:</w:t>
              <w:br/>
            </w:r>
            <w:r>
              <w:rPr/>
              <w:t>Abt Ambrosius Glutz von St. Urban als Nachdichter. 28(1916), p.73-7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TER, Leonhard:</w:t>
              <w:br/>
            </w:r>
            <w:r>
              <w:rPr/>
              <w:t>Aus den Anfängen eines Cistercienser Klosters. 38(1926), p.3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TER, Leonhard:</w:t>
              <w:br/>
            </w:r>
            <w:r>
              <w:rPr/>
              <w:t>Aus einer Historiker-Versammlung. 30(1918), p.9-1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TER, Leonhard:</w:t>
              <w:br/>
            </w:r>
            <w:r>
              <w:rPr/>
              <w:t>Bebenhausen in dichterischer Beschreibung. 20(1908), p.14-2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TER, Leonhard:</w:t>
              <w:br/>
            </w:r>
            <w:r>
              <w:rPr/>
              <w:t>Cisterciensisches aus dem Stiftsarchiv in Beromünster. 34(1922), p.161-164, 182-18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TER, Leonhard:</w:t>
              <w:br/>
            </w:r>
            <w:r>
              <w:rPr/>
              <w:t>Ein ehemaliges Cistercienserkloster in der Lombardei. 22(1910), p.321-32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TER, Leonhard:</w:t>
              <w:br/>
            </w:r>
            <w:r>
              <w:rPr/>
              <w:t>Königin Agnes von Ungarn und ihre Beziehungen zu den Cisterciensern. 21(1909), p.161-165, 201-20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TER, Leonhard:</w:t>
              <w:br/>
            </w:r>
            <w:r>
              <w:rPr/>
              <w:t>Die Legende vom verzückten Mönch, den ein Vöglein in das Paradies leitet. 25(1913), p.313-31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TER, Leonhard:</w:t>
              <w:br/>
            </w:r>
            <w:r>
              <w:rPr/>
              <w:t>Ein mittelhochdeutsches Cistercienser-Gedicht? 25(1913), p.23-2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TER, Leonhard:</w:t>
              <w:br/>
            </w:r>
            <w:r>
              <w:rPr/>
              <w:t xml:space="preserve">Studienordnung im Collège des Bernardins zu Paris. 34(1922), p.8-1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TER, Leonhard:</w:t>
              <w:br/>
            </w:r>
            <w:r>
              <w:rPr/>
              <w:t>Zur 700-jährigen Jubelfeier des Gotteshauses Frauenthal (1231-1931). 43(1931), p.215-21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TER, Leonhard:</w:t>
              <w:br/>
            </w:r>
            <w:r>
              <w:rPr/>
              <w:t>Zur St. Urbaner Klostergeschichte. 43(1931), p.26-2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TTAUER, Leopold:</w:t>
              <w:br/>
            </w:r>
            <w:r>
              <w:rPr/>
              <w:t>Epitaphien in der ehemaligen Abteikirche Viktring. 40(1928), p.201-20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TZELT, L.:</w:t>
              <w:br/>
            </w:r>
            <w:r>
              <w:rPr/>
              <w:t>Urkundliches über die ältere Geschichte der ehemaligen Cistercienser Abtei Obra bei Wollstein, Prov. Posen. 23(1911), p.193-19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XA, Aelred:</w:t>
              <w:br/>
            </w:r>
            <w:r>
              <w:rPr/>
              <w:t>Abt Bernhard Breil. 45(1933), p.291-30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XA, Aelred:</w:t>
              <w:br/>
            </w:r>
            <w:r>
              <w:rPr/>
              <w:t>Die Achthundertjahrfeier der Abtei Heiligenkreuz. 47(1935), p.310-3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XA, Aelred:</w:t>
              <w:br/>
            </w:r>
            <w:r>
              <w:rPr/>
              <w:t>Die Äbtepostulationen der Heiligenkreuzer Filiation. 36(1924), p.185-19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XA, Aelred:</w:t>
              <w:br/>
            </w:r>
            <w:r>
              <w:rPr/>
              <w:t>Die Ernennung des Abtes Michael Schnabel von Heiligenkreuz zum Generalvikar der österreichischen Cistercienserklöster. 44(1932), p.50-5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XA, Aelred:</w:t>
              <w:br/>
            </w:r>
            <w:r>
              <w:rPr/>
              <w:t>Fragen zur Ordenserneuerung. 72(1965), p.81-8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XA, Aelred:</w:t>
              <w:br/>
            </w:r>
            <w:r>
              <w:rPr/>
              <w:t>Das Generalkapitel des Jahres 1651 und die österreichischen Cistercienserklöster. 40(1928), p.97-10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XA, Aelred:</w:t>
              <w:br/>
            </w:r>
            <w:r>
              <w:rPr/>
              <w:t>Heiligenkreuz zur Zeit des zweiten Türkeneinfalles im Jahre 1683. 43(1931), p.69-7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XA, Aelred:</w:t>
              <w:br/>
            </w:r>
            <w:r>
              <w:rPr/>
              <w:t>Eine Noviziatsordnung für Laienbrüder aus dem Jahre 1689. 38(1926), p.149-15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XA, Aelred:</w:t>
              <w:br/>
            </w:r>
            <w:r>
              <w:rPr/>
              <w:t>Säusenstein unter der Administration und Paternität des Abtes von Heiligenkreuz. 43(1931), p.221-22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XA, Aelred:</w:t>
              <w:br/>
            </w:r>
            <w:r>
              <w:rPr/>
              <w:t>Der Stand der Cistercienserklöster in Böhmen, Mähren und in der Lausitz im Jahre 1780. 40(1928), p.139-14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XA, Aelred:</w:t>
              <w:br/>
            </w:r>
            <w:r>
              <w:rPr/>
              <w:t>Die Tätigkeit des Abtes Michael Schnabel von Heiligenkreuz bei den Abtwahlen in den österreichischen Klöstern. 42(1930), p.65-7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XA, Aelred:</w:t>
              <w:br/>
            </w:r>
            <w:r>
              <w:rPr/>
              <w:t>Versuchte Umwandlung zweier ungarischer Benediktinerstifte in Cistercienserklöster. 43(1931), p.119-12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XA, Aelred:</w:t>
              <w:br/>
            </w:r>
            <w:r>
              <w:rPr/>
              <w:t>Die Visitation der österreichischen Cistercienserklöster durch den Generalabt Klaudius Vaussin im Jahre 1654. 40(1928), p.217-21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EXA, Aelred:</w:t>
              <w:br/>
            </w:r>
            <w:r>
              <w:rPr/>
              <w:t>Vom Cistercienserorden. 50(1938), p.46-5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EIFER, Michaela:</w:t>
              <w:br/>
            </w:r>
            <w:r>
              <w:rPr/>
              <w:t>Aelred von Rievaulx und das Ursprungscharisma der Zisterzienser. 104(1997), p.199-20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EIFER, Michaela:</w:t>
              <w:br/>
            </w:r>
            <w:r>
              <w:rPr/>
              <w:t>Amplexus oder Unitas spiritus? 106(1999), p.341-35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EIFER, Michaela:</w:t>
              <w:br/>
            </w:r>
            <w:r>
              <w:rPr/>
              <w:t>Bernhard von Clairvaux, Wilhelm von Saint-Thierry und Aelred von Rievaulx als Mystiker. 106(1999), p.155-16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EIFER, Michaela:</w:t>
              <w:br/>
            </w:r>
            <w:r>
              <w:rPr/>
              <w:t>Der "Goldene Brief" Wilhelms von Saint-Thierry. 112(2005), p.199-21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EIFER, Michaela:</w:t>
              <w:br/>
            </w:r>
            <w:r>
              <w:rPr/>
              <w:t>Inwieweit sind Mystik-Anthologien sinnvoll? 109(2002), p.41-5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EIFER, Michaela:</w:t>
              <w:br/>
            </w:r>
            <w:r>
              <w:rPr/>
              <w:t>Kann man Mystik erlernen? 108(2001), p.515-53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EIFER, Michaela:</w:t>
              <w:br/>
            </w:r>
            <w:r>
              <w:rPr/>
              <w:t>Klosterstreitigkeiten? 110(2003), p.463-48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EIFER, Michaela:</w:t>
              <w:br/>
            </w:r>
            <w:r>
              <w:rPr/>
              <w:t>Ora et labora - Die Arbeit bei den Zisterziensern. 111(2004), p.357-36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EIFER, Michaela:</w:t>
              <w:br/>
            </w:r>
            <w:r>
              <w:rPr/>
              <w:t>Das rechte Gleichgewicht von Gebet und Arbeit nach dem "Goldenen Brief" Wilhelms von Saint-Thierry. 114(2007), p.153-16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EIFER, Michaela:</w:t>
              <w:br/>
            </w:r>
            <w:r>
              <w:rPr/>
              <w:t>Wilhelm als Lehrer des inneren Lebens. 112(2005), p.407-41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EIFFER, Eberhard:</w:t>
              <w:br/>
            </w:r>
            <w:r>
              <w:rPr/>
              <w:t>Beziehungen der Cistercienser zu Palästinareisen zwischen dem II. und III. Kreuzzug (1150-1188). 47(1935), P.193-20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EIFFER, Eberhard:</w:t>
              <w:br/>
            </w:r>
            <w:r>
              <w:rPr/>
              <w:t>Beziehungen deutscher Cistercienser und ihrer Klöster zu Kreuz- und Pilgerfahrten nach dem Hl. Lande (1100-1300). 47(1935), p.269-273, 306-310, 344-346, 373-38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EIFFER, Eberhard:</w:t>
              <w:br/>
            </w:r>
            <w:r>
              <w:rPr/>
              <w:t>Beziehungen deutscher Cistercienser und ihrer Klöster zu Palästinareisen nach dem Jahre 1300. 48(1936), p.84-8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PFEIFFER, Eberhard / KLOTH, Albert: </w:t>
              <w:br/>
            </w:r>
            <w:r>
              <w:rPr/>
              <w:t>Bibliographie zur Geschichte der Abtei Marienstatt 1888-1938. 50(1938), p.259-260, 291-292, 39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EIFFER, Eberhard:</w:t>
              <w:br/>
            </w:r>
            <w:r>
              <w:rPr/>
              <w:t>Die Cistercienser und der dritte Kreuzzug (1184-92). 48(1936), p.145-154, 179-183, 239-245, 270-277, 306-311, 337-34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EIFFER, Eberhard:</w:t>
              <w:br/>
            </w:r>
            <w:r>
              <w:rPr/>
              <w:t>Die Cistercienser und der Kreuzzugsgedanke in den Jahren 1192-1197. 51(1939), p.1-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EIFFER, Eberhard:</w:t>
              <w:br/>
            </w:r>
            <w:r>
              <w:rPr/>
              <w:t>Die deutsche Gefangenschaft des Königs Richard Löwenherz von England und die Cistercienser (1192-94). 49(1937), p.193-20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EIFFER, Eberhard:</w:t>
              <w:br/>
            </w:r>
            <w:r>
              <w:rPr/>
              <w:t>Jerusalempilger aus Wohltäterkreisen der Abtei Marienstatt im 13. Jahrhundert. 51(1939), p.281-28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EIFFER, Eberhard:</w:t>
              <w:br/>
            </w:r>
            <w:r>
              <w:rPr/>
              <w:t>König Richard Löwenherz von England als Wohltäter des Cistercienserordens. 49(1937), p.328-33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EIFFER, Eberhard:</w:t>
              <w:br/>
            </w:r>
            <w:r>
              <w:rPr/>
              <w:t>Die Reihenfolge der Äbte von Marienstatt. 50(1938), p.235-24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EIFFER, Eberhard:</w:t>
              <w:br/>
            </w:r>
            <w:r>
              <w:rPr/>
              <w:t>Die Stellung des hl. Bernhard zur Kreuzzugsbewegung nach seinen Schriften. 46(1934), p.273-283, 304-31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LEGER, Luzian:</w:t>
              <w:br/>
            </w:r>
            <w:r>
              <w:rPr/>
              <w:t>Abt Peter von Neuburg im hl. Forst, ein hervorragender Cistercienser an der Wende des 13. Jahrhunderts (1196-1214). 16(1904), p.129-14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LEGER, Luzian:</w:t>
              <w:br/>
            </w:r>
            <w:r>
              <w:rPr/>
              <w:t>Die Cistercienser und das Papsttum im 12. Jahrhundert. 22(1910), p.353-35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LEGER, Luzian:</w:t>
              <w:br/>
            </w:r>
            <w:r>
              <w:rPr/>
              <w:t>Die Cistercienser und die elsässische Annalistik der Stauferzeit. 20(1908), p.257-25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LEGER, Luzian:</w:t>
              <w:br/>
            </w:r>
            <w:r>
              <w:rPr/>
              <w:t>Cisterciensia in der Bibliothek des Strassburger Priesterseminars. 15(1903), p.364-36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LEGER, Luzian:</w:t>
              <w:br/>
            </w:r>
            <w:r>
              <w:rPr/>
              <w:t>Leibrentenverträge in Cistercienserklöstern. 17(1905), p.118-12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LEGER, Luzian:</w:t>
              <w:br/>
            </w:r>
            <w:r>
              <w:rPr/>
              <w:t>Philipp von Rathsamhausen, Abt von Pairis, ein Prediger des 14. Jahrhunderts. 26(1914), p.144-14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LEGER, Luzian:</w:t>
              <w:br/>
            </w:r>
            <w:r>
              <w:rPr/>
              <w:t>Über das Gründungsjahr der ehemaligen Cistercienserabtei Neuburg im hl. Forst. 17(1905), p.321-32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FLUGER, Friedrich / MÜLLER, Gregor (ed.):</w:t>
              <w:br/>
            </w:r>
            <w:r>
              <w:rPr/>
              <w:t>Aufzeichnungen des Abtes Friedrich Pfluger von St. Urban aus den Jahren 1813-1833. 26(1914), p.161-169, 203-20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IEPER, Hans-Joachim:</w:t>
              <w:br/>
            </w:r>
            <w:r>
              <w:rPr/>
              <w:t>Was ist Natur? 117(2010), p.203-21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IESIK, Heinz (ed.):</w:t>
              <w:br/>
            </w:r>
            <w:r>
              <w:rPr/>
              <w:t>Die Gründung von Cîteaux nach der Vita Roberti : Vita Roberti &lt;dt.&gt;. 105(1998), p.23-44, 401-41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IL, A. Emiel:</w:t>
              <w:br/>
            </w:r>
            <w:r>
              <w:rPr/>
              <w:t>Die Historiographie der Kartause zu Scheut (später in Brüssel), 15. bis 18. Jahrhundert. 87(1980), p.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ILS, Dionys / GOTTSMICH, Severin:</w:t>
              <w:br/>
            </w:r>
            <w:r>
              <w:rPr/>
              <w:t>Hohenfurt : Stift Hohenfurt und seine Pfarreien. 77(1970), p.11-4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ILS, Dionys:</w:t>
              <w:br/>
            </w:r>
            <w:r>
              <w:rPr/>
              <w:t>Hohenfurt : Skizze über Zahl, Herkunft und äußeres Wirken der Hohenfurter Mönche von 1259 bis 1959. 77(1970), p.1-1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ILS, Dionys:</w:t>
              <w:br/>
            </w:r>
            <w:r>
              <w:rPr/>
              <w:t>Hohenfurt : der Grundbesitz des Stiftes. 77(1970), p.45-4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ILZ, Winfried:</w:t>
              <w:br/>
            </w:r>
            <w:r>
              <w:rPr/>
              <w:t>Haus Altenberg und die katholische Jugend. 81(1974), p.52-6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ISZTER, Emerich:</w:t>
              <w:br/>
            </w:r>
            <w:r>
              <w:rPr/>
              <w:t>Zur 750. Jahreswende der Gründung der Abtei Szentgotthárd. 47(1935), p.225-23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IUS &lt;papa, XI.&gt;:</w:t>
              <w:br/>
            </w:r>
            <w:r>
              <w:rPr/>
              <w:t>Eine Kundgebung Papst Pius XI. anläßlich der Zentenarfeier der Erhebung des hl. Bernhard zum Kirchenlehrer. 43(1931), p.24-2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IUS &lt;papa, XI.&gt;:</w:t>
              <w:br/>
            </w:r>
            <w:r>
              <w:rPr/>
              <w:t>Wiederherstellung Hardehausens als Abtei. 43(1931), p.336-33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IUS &lt;papa, XII.&gt;:</w:t>
              <w:br/>
            </w:r>
            <w:r>
              <w:rPr/>
              <w:t>"Doctor mellifluus". 60(1953), p.3-1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LATZ, Bonifazius:</w:t>
              <w:br/>
            </w:r>
            <w:r>
              <w:rPr/>
              <w:t>Das Fest des hl. Vaters Bernhard in Ungarn. 16(1904), p.182-184.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>POELCHAU, Lore:</w:t>
              <w:br/>
            </w:r>
            <w:r>
              <w:rPr/>
              <w:t>Das Zisterzienserkloster Dünamünde bei Riga (1205-1305). 112(2005), p.215-231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rStyle w:val="StrongEmphasis"/>
              </w:rPr>
              <w:t>POINTKE, Johanna:</w:t>
              <w:br/>
            </w:r>
            <w:r>
              <w:rPr/>
              <w:t xml:space="preserve">Börstel – Ein freiweltliches Damenstift zisterziensischer Tradition. 118(2011), p.377-379. 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>POINTKE, Johanna:</w:t>
            </w:r>
            <w:r>
              <w:rPr/>
              <w:br/>
              <w:t>Zisterzienserinnen in Umbruchzeiten. 120(2013), p.195-21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PONT-COLBERT- ONSENOORT. </w:t>
            </w:r>
            <w:r>
              <w:rPr/>
              <w:t>42(1930), p.71-7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PORTA COELI in Mähren 1233-1933. </w:t>
            </w:r>
            <w:r>
              <w:rPr/>
              <w:t>45(1933), p.304-31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OSTINA, Alois:</w:t>
              <w:br/>
            </w:r>
            <w:r>
              <w:rPr/>
              <w:t>Beiträge zur Geschichte der Cistercienserklöster des 16. Jahrhunderts in Deutschland. 13(1901), p.225-237, 257-26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OSTINA, Alois:</w:t>
              <w:br/>
            </w:r>
            <w:r>
              <w:rPr/>
              <w:t>Beiträge zur Geschichte der Cistercienserklöster des 16. Jahrhunderts in Italien. 13(1901), p.193-20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RANZL, Rudolf:</w:t>
              <w:br/>
            </w:r>
            <w:r>
              <w:rPr/>
              <w:t>Anmerkungen zu einem Lexikonartikel von Prof. Sauser (Trier) über Abt Alois Wiesinger OCist (1885-1955). 106(1999), p.363-36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RESSE, Alexis:</w:t>
              <w:br/>
            </w:r>
            <w:r>
              <w:rPr/>
              <w:t>Notes sur le Culte liturgique rendu à S. Etienne Harding dans l'Ordre de Cîteaux. 46(1934), p.105-11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RILLER, Plazida:</w:t>
              <w:br/>
            </w:r>
            <w:r>
              <w:rPr/>
              <w:t>700 Jahre Seligenthal. 44(1932), p.372-37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RINZ, Friedrich:</w:t>
              <w:br/>
            </w:r>
            <w:r>
              <w:rPr/>
              <w:t>Arbeitsethik als Wirkungsgeschichte des Christentums. 105(1998), p.317-32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PRIVILEGIUM der dreimaligen Messe am Allerseelentage. </w:t>
            </w:r>
            <w:r>
              <w:rPr/>
              <w:t xml:space="preserve">27(1915), p.245-24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PRUVOT, Samuel / THOMAS, Robert:</w:t>
              <w:br/>
            </w:r>
            <w:r>
              <w:rPr/>
              <w:t>Angesteckt vom Gottverlangen der Väter : eine Begegnung mit Pater Robert Thomas. 111(2004), p.321-326.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>PYRKER, János László:</w:t>
              <w:br/>
            </w:r>
            <w:r>
              <w:rPr/>
              <w:t>J. L. Pyrkers Selbstbiographie. 46(1934), p.162-6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Q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QUATEMBER, Matthäus:</w:t>
              <w:br/>
            </w:r>
            <w:r>
              <w:rPr/>
              <w:t>Gedanken zur Revisio liturgica. 46(1934), p.301-30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QUATEMBER, Matthäus:</w:t>
              <w:br/>
            </w:r>
            <w:r>
              <w:rPr/>
              <w:t>Der hl. Stephan und das Generalkapitel. 46(1934), p.269-27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 QUELLEN und Werte des Zisterzienserlebens. </w:t>
            </w:r>
            <w:r>
              <w:rPr/>
              <w:t>111(2004), p.449-45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QUENARDEL, Olivier:</w:t>
              <w:br/>
            </w:r>
            <w:r>
              <w:rPr/>
              <w:t>Die hl. Gertrud von Helfta. 111(2004), p.9-17, 167-172; 112(2005), p.73-80, 275-286; 113(2006), p.83-97, 263-275.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>QUENARDEL. Olivier:</w:t>
              <w:br/>
            </w:r>
            <w:r>
              <w:rPr/>
              <w:t>"Sieben mal sieben" – Betrachtungen. 116(2009), p.173-181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R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RADCLIFFE, Timothy: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 w:val="false"/>
                <w:bCs w:val="false"/>
              </w:rPr>
              <w:t>Christliches und Zeitgenössisches Denken (I). Riddell-Gedenkvorlesungen 2012. 120(2013), p.231-24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AJ, Romualdus:</w:t>
              <w:br/>
            </w:r>
            <w:r>
              <w:rPr/>
              <w:t>De imagine B.M.V. gratiis florente, quae in ecclesia PP. Cisterciensium Ciricii invenitur. 72(1965), p.36-4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ATH, Gebhard:</w:t>
              <w:br/>
            </w:r>
            <w:r>
              <w:rPr/>
              <w:t>Die "Epistola Pastoralis" des Abtes Alan Aichinger. 40(1928), p.118-12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ATH, Gebhard:</w:t>
              <w:br/>
            </w:r>
            <w:r>
              <w:rPr/>
              <w:t>Hausstatuten für das Kloster Engelszell. 40(1928), p.198-20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ATH, Gebhard:</w:t>
              <w:br/>
            </w:r>
            <w:r>
              <w:rPr/>
              <w:t>Die oberösterreichischen Cistercienser-Abteien im Bilde der kaiserlichen Klostervisitation von 1566. 45(1933), p.195-205, 241-246, 277-280, 336-34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ATH, Gebhard: </w:t>
              <w:br/>
            </w:r>
            <w:r>
              <w:rPr/>
              <w:t>Die Ordinationsbücher der Diözese Passau. 41(1929), p.33-37, 71-74, 101-103, 136-13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ATH, Gebhard:</w:t>
              <w:br/>
            </w:r>
            <w:r>
              <w:rPr/>
              <w:t>P. Ambros Glemer von Engelszell. 45(1933), p.186-18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ATH, Gebhard: </w:t>
              <w:br/>
            </w:r>
            <w:r>
              <w:rPr/>
              <w:t>Statuta Capitulorum Generalium Ordinis Cisterciensis ab anno 1116 ad annum 1786. Ed. D. Josephus-Maria Canivez. Ord. Cist. Ref. 48(1936), p.50-6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ATH, Gebhard:</w:t>
              <w:br/>
            </w:r>
            <w:r>
              <w:rPr/>
              <w:t>Tagesordnung im Kloster. 45(1933), p.19-2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ATHKE, Christian:</w:t>
              <w:br/>
            </w:r>
            <w:r>
              <w:rPr/>
              <w:t>Der "Marienstätter Hof" in Leutesdorf am Rhein. 110(2003), p.63-7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EBSTOCK, Marian:</w:t>
              <w:br/>
            </w:r>
            <w:r>
              <w:rPr/>
              <w:t>Brief aus dem Pragerstudium. 40(1928), p.292-293.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>REINBOTH, Fritz:</w:t>
              <w:br/>
            </w:r>
            <w:r>
              <w:rPr/>
              <w:t>Archivräume in Zisterzienserklöstern. 110(2003), p.53-62.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REINBOTH, Fritz:</w:t>
              <w:br/>
            </w:r>
            <w:r>
              <w:rPr/>
              <w:t>Capitulum und Collatio – was ist das? Unmaßgebliche Überlegungen zu einer keineswegs ganz nebensächlichen Frage. 118(2011), p.45-4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>REINBOTH, Fritz:</w:t>
              <w:br/>
            </w:r>
            <w:r>
              <w:rPr/>
              <w:t>Eine Piszina aus dem Kloster Volkenroda. 118(2011), p.252-25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EINBOTH, Fritz:</w:t>
              <w:br/>
            </w:r>
            <w:r>
              <w:rPr/>
              <w:t>Eußerthal (Pfalz). 116(2009), p.423-42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EINBOTH, Fritz: </w:t>
              <w:br/>
            </w:r>
            <w:r>
              <w:rPr/>
              <w:t>Infirmerien nord- und mittel-deutscher Zisterzienser-Klöster. 102(1995), p.19-2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EINBOTH, Fritz: </w:t>
              <w:br/>
            </w:r>
            <w:r>
              <w:rPr/>
              <w:t>Offene Dachwerke bei den Zisterziensern. 105(1998), p.325-33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EINBOTH, Fritz: </w:t>
              <w:br/>
            </w:r>
            <w:r>
              <w:rPr/>
              <w:t>Padis in Estland. 113(2006), p.487-48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EINDL, Luitpold:</w:t>
              <w:br/>
            </w:r>
            <w:r>
              <w:rPr/>
              <w:t>Das Collegium Bernardinum an der Universität Ingolstadt (1627-1800). 24(1912), p.1-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EINDL, Luitpold: </w:t>
              <w:br/>
            </w:r>
            <w:r>
              <w:rPr/>
              <w:t>Die feierliche Aussetzung des Allerheiligsten Sakramentes im Cistercienserkloster Kaisheim seit dem Ende des 14. Jahrhunderts. 23(1911), p.215-21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EINDL, Luitpold: </w:t>
              <w:br/>
            </w:r>
            <w:r>
              <w:rPr/>
              <w:t>Kleine Mitteilungen über Kaisheim. 23(1911), p.57-5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EINDL, Luitpold: </w:t>
              <w:br/>
            </w:r>
            <w:r>
              <w:rPr/>
              <w:t>Subsidium charitativum des Klosters Kaisheim (1577-1600). 27(1915), p.41-4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EINHARDT, Rose Marie:</w:t>
              <w:br/>
            </w:r>
            <w:r>
              <w:rPr/>
              <w:t>Die soziale Idee und Zisterzienserinitiativen. 113(2006), p.71-7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EISINGER, Amadeus:</w:t>
              <w:br/>
            </w:r>
            <w:r>
              <w:rPr/>
              <w:t>Eine Erinnerung an den hl. Bernhard. 41(1929), p.50-5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EISINGER, Amadeus:</w:t>
              <w:br/>
            </w:r>
            <w:r>
              <w:rPr/>
              <w:t>La gloire de Lérins. 41(1929), p.17-1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 RELIQUIEN des hl. Bernhard. </w:t>
            </w:r>
            <w:r>
              <w:rPr/>
              <w:t>48(1936), p.17-1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ENAUDIN, Paul / HAID, Kassian:</w:t>
              <w:br/>
            </w:r>
            <w:r>
              <w:rPr/>
              <w:t>Zur Feier des Festes Mariä Himmelfahrt. 50(1938), p.293-29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ENNHARD, Josef:</w:t>
              <w:br/>
            </w:r>
            <w:r>
              <w:rPr/>
              <w:t>"Messe mit dem Schweizer Psalm". 112(2005), p.59-6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ESOLUTION der Konzilskongregation betr. die Zelebration der drei hl. Messen an Allerseelen, vom 15. Oktober 1915. </w:t>
            </w:r>
            <w:r>
              <w:rPr/>
              <w:t>28(1916), p.23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EUTER, Konrad / GLONING, Marian (ed.):</w:t>
              <w:br/>
            </w:r>
            <w:r>
              <w:rPr/>
              <w:t>Commendatio elegiaca Cistercii, ubi S. Bernardus fuit professus. 23(1911), p.245-24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ICHTER, Claudia:</w:t>
              <w:br/>
            </w:r>
            <w:r>
              <w:rPr/>
              <w:t>Zwischen Kreuz und Krankenpflege. 109(2002), p.277-28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ICHTER, Stephan:</w:t>
              <w:br/>
            </w:r>
            <w:r>
              <w:rPr/>
              <w:t xml:space="preserve">Thomas Merton (+) in letzten Äußerungen. 85(1978), p.135-13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ICHTER, Thomas:</w:t>
              <w:br/>
            </w:r>
            <w:r>
              <w:rPr/>
              <w:t xml:space="preserve">Melissa officinalis - eine Heilpflanze im Brennpunkt der Klostermedizin. 109(2002), p.255-26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IEDMÜLLER, M. Donata / WALTER, Leodegar:</w:t>
            </w:r>
            <w:r>
              <w:rPr/>
              <w:t xml:space="preserve"> </w:t>
              <w:br/>
              <w:t>Ein eigenartiges Namenstagsgeschenk. 36(1924), p.8-13, 33-35, 55-58, 72-7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IEGLER, Josef:</w:t>
              <w:br/>
            </w:r>
            <w:r>
              <w:rPr/>
              <w:t>Die Bedeutung der marianischen Symbolik in den Ansprachen Bernhards von Clairvaux. 90(1983), p.12-2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ISSEL, Hiltrud:</w:t>
              <w:br/>
            </w:r>
            <w:r>
              <w:rPr/>
              <w:t>Die Gründungsgeschichte des Zisterzienserinnenklosters Hoven bei Zülpich im Erzbistum Köln neu untersucht. 102(1995), p.(H.2.)29-37; 103(1996), p.149-17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ITTER, Adolph Martin:</w:t>
              <w:br/>
            </w:r>
            <w:r>
              <w:rPr/>
              <w:t>Protestantische Identität in der Begegnung von östlicher und westlicher Kirche. 104(1997), p.259-27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OBERTS, Augustine:</w:t>
              <w:br/>
            </w:r>
            <w:r>
              <w:rPr/>
              <w:t>Benediktinisch-cisterciensisches Leben als geistliche Methode. 85(1978), p.85-11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ODER, Adalbert:</w:t>
              <w:br/>
            </w:r>
            <w:r>
              <w:rPr/>
              <w:t>Quasi Stella matutina ... 60(1953), p.111-11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ÖLLEKE, Heinz: </w:t>
              <w:br/>
            </w:r>
            <w:r>
              <w:rPr/>
              <w:t>De numero XL. 108(2001), p.343-35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ÖSENER, Werner:</w:t>
              <w:br/>
            </w:r>
            <w:r>
              <w:rPr/>
              <w:t>Wirtschaftspolitik und Grundbesitzorganisation südwestdeutscher Cistercienser-Klöster. 88(1981), p.1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ÖSSLER, Theoderich:</w:t>
              <w:br/>
            </w:r>
            <w:r>
              <w:rPr/>
              <w:t>Wrtschaftliches aus dem Urkundenbuch von Pforta. 43(1931), p.317-32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ONIG, Franz J.:</w:t>
              <w:br/>
            </w:r>
            <w:r>
              <w:rPr/>
              <w:t>Bernhards Visionen von der Geburt Christi und der geistgewirkten Lactatio in den Deckenmalereien des Cosmas Damian Asam in Aldersbach und Fürstenfeld. 110(2003), p.359-38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OOS, Thomas Aq.:</w:t>
              <w:br/>
            </w:r>
            <w:r>
              <w:rPr/>
              <w:t>Innerlichkeit. 35(1923), p.95-9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OOS, Thomas Aq:</w:t>
              <w:br/>
            </w:r>
            <w:r>
              <w:rPr/>
              <w:t>Kloster Banz. 33(1921), p.100-10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OSE, Ambrosius:</w:t>
              <w:br/>
            </w:r>
            <w:r>
              <w:rPr/>
              <w:t>Bemerkungen zur "Disziplin der schlesischen Zisterzienser im Spätmittelalter". 96(1989), p.70-7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OSE, Ambrosius:</w:t>
              <w:br/>
            </w:r>
            <w:r>
              <w:rPr/>
              <w:t>Gedanken zum geplanten "Schlesischen Klosterbuch" und zu "Heinrichau" von H. Grüger. 86(1979), p.138-14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OSE, Ambrosius:</w:t>
              <w:br/>
            </w:r>
            <w:r>
              <w:rPr/>
              <w:t>P. Nikolaus v. Lutterotti OSB als Erforscher der Cistercienserabtei Grüssau. 80(1973), p.90-9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OSE, Ambrosius:</w:t>
              <w:br/>
            </w:r>
            <w:r>
              <w:rPr/>
              <w:t>Waren die schlesischen Zisterzienser im 17./18. Jh. deformiert? 90(1983), p.66-73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ROTH, Gottfried:</w:t>
              <w:br/>
            </w:r>
            <w:r>
              <w:rPr/>
              <w:t>Cor semper ad te vigilet. 110(2003), p.243-248.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 xml:space="preserve">ROTH, Herman Josef / CLEMEN, Otto: </w:t>
            </w:r>
            <w:r>
              <w:rPr/>
              <w:br/>
              <w:t>Abt Paul Bachmann von Altzella. 120(2013), p.225-23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OTH, Hermann Josef:</w:t>
              <w:br/>
            </w:r>
            <w:r>
              <w:rPr/>
              <w:t>Abt Jerusalem von Riddagshausen. 114(2007), p.439-44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OTH, Hermann Josef:</w:t>
              <w:br/>
            </w:r>
            <w:r>
              <w:rPr/>
              <w:t>Adersleben und Hedersleben. 112(2005), p.293-29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OTH, Hermann Josef:</w:t>
              <w:br/>
            </w:r>
            <w:r>
              <w:rPr/>
              <w:t>"Alle Wege führen nach Rom". 117(2010), p.189-20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OTH, Hermann Josef:</w:t>
              <w:br/>
            </w:r>
            <w:r>
              <w:rPr/>
              <w:t xml:space="preserve">Die armenischen Mechitharisten in Wien. 94(1987), p.54-5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Die Artischocke. 110(2003), p.253-25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Das Beinhaus von Doberan und Parallelen zu anderen Zisterzienserklöstern. 117(2010), p.331-33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OTH, Hermann Josef:</w:t>
              <w:br/>
            </w:r>
            <w:r>
              <w:rPr/>
              <w:t>Benninghausen. 113(2006), p.297-29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 xml:space="preserve">Bergmystik der Psalmen. 99(1992), p.39-5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Bibliographie von Marienstatt. 77(1970), p.124-15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an Josef: </w:t>
              <w:br/>
            </w:r>
            <w:r>
              <w:rPr/>
              <w:t>Bierzwnik oder Marienwalde im Lichte archäologischer Sondierungen. 116(2009), p.353-36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Clermont (Clairmont). 111(2004), p.451-45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Die ehemalige Templerkirche zu Iben. 98(1991), p.38-4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Das ehemalige Zisterzienserkloster Mores. 117(2010), p.339-34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Erinnerungen and die Ausgrabungen in Morimond im Jahre 1963. 102(1995), p.(H.3.)31-3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Fontaine-Guerard. 111(2004), p.246-24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an Josef: </w:t>
              <w:br/>
            </w:r>
            <w:r>
              <w:rPr/>
              <w:t>Forum. 116(2009), p.421-42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Forum : Experiment Mariawald. 116(2009), p.89-9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Gnadenthal. 114(2007), p.436-438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Gottesmutter, Freude aller Leidenden. 94(1987), p.3.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>ROTH, Hermann Josef:</w:t>
            </w:r>
            <w:r>
              <w:rPr/>
              <w:br/>
              <w:t>Heiße Spur im Chorgestühl. Abtei Marienstatt und Grafschaft Sayn im Spiegel innerer Spannungen. 119(2012), p.259-27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Himmerod und Marienstatt. 111(2004), p.204-21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Der Himmeroder Hof zu Rheinbach und Grundsätzliches zum Begriff "Kloster". 112(2005), p.124-12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Der Hopfen - Symbolpflanze der Zisterzienserkunst. 114(2007), p.103-10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Im Dienste zweier Kaiser. 111(2004), p.67-7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Intention und Verlauf der Tagung 'Geschichte und Kultur der Kartäuser' am 20./21. Oktober 1979 in Köln. 87(1980), p.1-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Das Kloster - Modell einer Gesellschaftsform. 82(1975), p.153-15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Das Kloster - Ort der Heilung, Stätte des Heils. 109(2002), p.161-168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Kloster St. Marienthal, Sornzig. 116(2009), p.95-98.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>ROTH, Hermann Josef:</w:t>
            </w:r>
            <w:r>
              <w:rPr/>
              <w:br/>
              <w:t>Klosterlandschaft Westerwald. Die Zisterzienser: Ein „billiger Orden“ im „Land der armen Leute“. 119(2012), p.165-171.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Klosterwelt im Spiel. 102(1995), p.(H.2.)9-13.</w:t>
            </w:r>
          </w:p>
          <w:p>
            <w:pPr>
              <w:pStyle w:val="TabellenInhalt"/>
              <w:rPr/>
            </w:pPr>
            <w:r>
              <w:rPr>
                <w:rStyle w:val="StrongEmphasis"/>
              </w:rPr>
              <w:t>ROTH, Hermann, Josef:</w:t>
              <w:br/>
            </w:r>
            <w:r>
              <w:rPr/>
              <w:t>Kumbd. Ehemalige Klosterstätten (XXI). 118(2011), p.256-259.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TH, Hermann, Josef: </w:t>
            </w:r>
            <w:r>
              <w:rPr/>
              <w:br/>
              <w:t>Zum Zisterzienserinnenkloster Kumbd. 120(2013), p. 83-86.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</w:rPr>
            </w:pPr>
            <w:r>
              <w:rPr>
                <w:b/>
                <w:bCs/>
              </w:rPr>
              <w:t>ROTH, Hermann Josef:</w:t>
            </w:r>
            <w:r>
              <w:rPr/>
              <w:br/>
              <w:t>Ehemalige Klosterstätten (XXIV): Lehnin – oder wie die Zisterzienser ihr Image erlangten. 119(2012), p.425-434.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ROTH, Hermann, Josef: </w:t>
            </w:r>
            <w:r>
              <w:rPr>
                <w:b/>
              </w:rPr>
              <w:br/>
            </w:r>
            <w:r>
              <w:rPr>
                <w:b w:val="false"/>
                <w:bCs w:val="false"/>
              </w:rPr>
              <w:t>Der Hof des Klosters Marienstatt in Koblenz-Metternich. Bemerkungen zu einer Inschrift. 120(2013), p. 53-56.</w:t>
            </w:r>
          </w:p>
          <w:p>
            <w:pPr>
              <w:pStyle w:val="TabellenInhalt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TabellenInhalt"/>
              <w:rPr/>
            </w:pPr>
            <w:r>
              <w:rPr>
                <w:b/>
              </w:rPr>
              <w:t xml:space="preserve">ROTH, Hermann Josef: </w:t>
              <w:br/>
            </w:r>
            <w:r>
              <w:rPr/>
              <w:t>Mehringen. 112(2005), p.451-452.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ROTH, Hermann, Josef: </w:t>
            </w:r>
            <w:r>
              <w:rPr/>
              <w:br/>
              <w:t xml:space="preserve">Ehemalige Klosterstätten (XXV): Michaelstein. 120(2013), p. 105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Minnesänger und Zisterzienser - Hélinand von Froidmont. 117(2010), p.225-232.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Der Musik-Codex "Las Huelgas". 109(2002), p.88-89.</w:t>
            </w:r>
          </w:p>
          <w:p>
            <w:pPr>
              <w:pStyle w:val="TabellenInhalt"/>
              <w:spacing w:before="0" w:after="0"/>
              <w:rPr/>
            </w:pPr>
            <w:r>
              <w:rPr>
                <w:rStyle w:val="StrongEmphasis"/>
              </w:rPr>
              <w:t>ROTH, Hermann, Josef</w:t>
            </w:r>
            <w:r>
              <w:rPr/>
              <w:t>:</w:t>
            </w:r>
          </w:p>
          <w:p>
            <w:pPr>
              <w:pStyle w:val="TabellenInhalt"/>
              <w:rPr>
                <w:b/>
                <w:b/>
              </w:rPr>
            </w:pPr>
            <w:r>
              <w:rPr/>
              <w:t>Namedy. Ehemalige Klosterstätten (XXII). 118(2011), p.413-422.</w:t>
            </w:r>
          </w:p>
          <w:p>
            <w:pPr>
              <w:pStyle w:val="TabellenInha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lenInhalt"/>
              <w:rPr/>
            </w:pPr>
            <w:r>
              <w:rPr>
                <w:b/>
              </w:rPr>
              <w:t xml:space="preserve">ROTH, Hermann Josef: </w:t>
              <w:br/>
            </w:r>
            <w:r>
              <w:rPr/>
              <w:t>natura - Die Natur, Anspruch und Antwort. 117(2010), p.233-246.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Neuere Cartusiensia. 84(1977), p.109-1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Neukloster (Sonnenkamp) bei Wismar. 115(2008), p.106-11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P. Dominik Bilimek. 74(1967), p.161-16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OTH, Hermann Josef:</w:t>
              <w:br/>
            </w:r>
            <w:r>
              <w:rPr/>
              <w:t>Paolo Silvio Boccone (1633-1704) - Mönch und Botaniker. 117(2010), p.319-33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Die Pflanzenromantik des Altenberger Domes. 83(1976), p.133-13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Reifenstein. 111(2004), p.102-104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Rosenthal am Pommerbach. 115(2008), p.220-223.</w:t>
            </w:r>
          </w:p>
          <w:p>
            <w:pPr>
              <w:pStyle w:val="Normal"/>
              <w:spacing w:before="0" w:after="283"/>
              <w:rPr>
                <w:rStyle w:val="StrongEmphasis"/>
              </w:rPr>
            </w:pPr>
            <w:r>
              <w:rPr>
                <w:b/>
                <w:bCs/>
              </w:rPr>
              <w:t>ROTH, Hermann Josef:</w:t>
            </w:r>
            <w:r>
              <w:rPr/>
              <w:br/>
              <w:t>Stephan Steffen (1875-1929). Ein Marienstatter Heimatforscher. 119(2012), p.293-299.</w:t>
            </w:r>
          </w:p>
          <w:p>
            <w:pPr>
              <w:pStyle w:val="TabellenInhalt"/>
              <w:rPr/>
            </w:pPr>
            <w:r>
              <w:rPr>
                <w:rStyle w:val="StrongEmphasis"/>
              </w:rPr>
              <w:t>ROTH, Hermann, Josef:</w:t>
            </w:r>
          </w:p>
          <w:p>
            <w:pPr>
              <w:pStyle w:val="TabellenInhalt"/>
              <w:rPr>
                <w:b/>
                <w:b/>
              </w:rPr>
            </w:pPr>
            <w:r>
              <w:rPr/>
              <w:t>Sühne- und Gedächtnisklöster. Eine kurze Übersicht. 118(2011), p.214-223.</w:t>
            </w:r>
          </w:p>
          <w:p>
            <w:pPr>
              <w:pStyle w:val="TabellenInha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lenInhalt"/>
              <w:rPr/>
            </w:pPr>
            <w:r>
              <w:rPr>
                <w:b/>
              </w:rPr>
              <w:t xml:space="preserve">ROTH, Hermann Josef: </w:t>
              <w:br/>
            </w:r>
            <w:r>
              <w:rPr/>
              <w:t>Vom "Hausstudium" zum Hochschulstudium. 112(2005), p.413-422.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>
                <w:b/>
                <w:b/>
              </w:rPr>
            </w:pPr>
            <w:r>
              <w:rPr>
                <w:b/>
              </w:rPr>
              <w:t xml:space="preserve">ROTH, Hermann Josef: </w:t>
              <w:br/>
            </w:r>
            <w:r>
              <w:rPr/>
              <w:t>Wallersheim bei Koblenz. 116(2009), p.281-85.</w:t>
            </w:r>
          </w:p>
          <w:p>
            <w:pPr>
              <w:pStyle w:val="TabellenInha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lenInhalt"/>
              <w:rPr/>
            </w:pPr>
            <w:r>
              <w:rPr>
                <w:b/>
              </w:rPr>
              <w:t xml:space="preserve">ROTH, Hermann Josef: </w:t>
              <w:br/>
            </w:r>
            <w:r>
              <w:rPr/>
              <w:t>Wettinger Krippe in Marienstatt? 81(1974), p.16.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TH, Hermann Josef:</w:t>
            </w:r>
            <w:r>
              <w:rPr/>
              <w:br/>
              <w:t>Wo hat der Abt die Mitra her? Über die Beziehungen zwischen Michaelstein und Marienstatt. 119(2012), p.259-360.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 xml:space="preserve">ROTH, Hermann Josef / SCHULZ, Chrysostomus: </w:t>
              <w:br/>
            </w:r>
            <w:r>
              <w:rPr/>
              <w:t>Die Zisterzienser. 92(1985), p.1-49.</w:t>
            </w:r>
          </w:p>
          <w:p>
            <w:pPr>
              <w:pStyle w:val="TabellenInhalt"/>
              <w:spacing w:before="0" w:after="0"/>
              <w:rPr/>
            </w:pPr>
            <w:r>
              <w:rPr>
                <w:rStyle w:val="StrongEmphasis"/>
              </w:rPr>
              <w:t>ROTH, Hermann, Josef:</w:t>
            </w:r>
          </w:p>
          <w:p>
            <w:pPr>
              <w:pStyle w:val="TabellenInhalt"/>
              <w:spacing w:before="0" w:after="0"/>
              <w:rPr/>
            </w:pPr>
            <w:r>
              <w:rPr/>
              <w:t>Die Zisterzienser – Konturen einer monastischen Bewegung. Glückwunsch an Glücksburg – Zur 800-Jahrfeier der Gründung des Zisterzienserklosters. 118(2011), p.363-376.</w:t>
            </w:r>
          </w:p>
          <w:p>
            <w:pPr>
              <w:pStyle w:val="TabellenInhalt"/>
              <w:spacing w:before="0" w:after="0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Style w:val="StrongEmphasis"/>
              </w:rPr>
              <w:t>ROTH, Hermann, Josef:</w:t>
            </w:r>
          </w:p>
          <w:p>
            <w:pPr>
              <w:pStyle w:val="TabellenInhalt"/>
              <w:rPr>
                <w:b/>
                <w:b/>
              </w:rPr>
            </w:pPr>
            <w:r>
              <w:rPr/>
              <w:t xml:space="preserve">Zoologische Anmerkungen zum Fischblatt. 118(2011), p.337-339. </w:t>
            </w:r>
          </w:p>
          <w:p>
            <w:pPr>
              <w:pStyle w:val="TabellenInha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lenInhalt"/>
              <w:rPr/>
            </w:pPr>
            <w:r>
              <w:rPr>
                <w:b/>
              </w:rPr>
              <w:t>RUDLOFF, Michael:</w:t>
              <w:br/>
            </w:r>
            <w:r>
              <w:rPr/>
              <w:t>"Ich verkünde große Freude" und "Ohne Fried' und Freud". 115(2008), p.189-197.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ÜFFER, Jens:</w:t>
              <w:br/>
            </w:r>
            <w:r>
              <w:rPr/>
              <w:t>Gründungsgeschichten der Zisterzienser in Yorkshire. 111(2004), p.19-3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RÜFFER, Jens: </w:t>
              <w:br/>
            </w:r>
            <w:r>
              <w:rPr/>
              <w:t>Memorialtopographie und Baugeschichte. 113(2006), p.351-37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RÜTTIMANN, Hermann:</w:t>
              <w:br/>
            </w:r>
            <w:r>
              <w:rPr/>
              <w:t>Der Bau- und Kunstbetrieb der Cistercienser unter dem Einflusse der Ordensgesetzgebung im 12. und 13. Jahrhundert. 23(1911), p.1-13, 50-57, 69-88, 100-114.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 xml:space="preserve">RÜTTIMANN, Hermann: </w:t>
              <w:br/>
            </w:r>
            <w:r>
              <w:rPr/>
              <w:t>Wiederherstellung der Exemtion einer Cistercienserinnen-Abtei. 25(1913), p.120-12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S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ACHAU, Ursula:</w:t>
              <w:br/>
            </w:r>
            <w:r>
              <w:rPr/>
              <w:t>Katharina, die Siechenmeisterin. 109(2002), p.211-22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in SALMANSWEILER Schriftsteller des 18. Jahrhunderts. </w:t>
            </w:r>
            <w:r>
              <w:rPr/>
              <w:t>2(1890), p.81-8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ANDER, Kai G.:</w:t>
              <w:br/>
            </w:r>
            <w:r>
              <w:rPr/>
              <w:t>"Glaube als Gehen" - ganzheitliche Gottesbegegnung nach Wilhelm von St. Thierry. 105(1998), p.413-42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ACCIO, Raffaele:</w:t>
              <w:br/>
            </w:r>
            <w:r>
              <w:rPr/>
              <w:t>Cistercienser aus der Kongregation von Casamari in Eritrea. 44(1932), p.15-23.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>SCHÄRLI, Franz:</w:t>
              <w:br/>
            </w:r>
            <w:r>
              <w:rPr/>
              <w:t xml:space="preserve">Von der Bedeutung und Wirksamkeit der einstigen Cistercienser-Abtei St. Urban für die Seelsorge. 66(1959), p.35-3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>SCHAFF, Roland:</w:t>
              <w:br/>
            </w:r>
            <w:r>
              <w:rPr/>
              <w:t>Ausgrabungen bei Georgenthal. Forschungsmethoden zur Geschichte einer mittelalterlichen Architektur auf dem St. Georgsberg bei Catterfeld im Thüringer Wald. 118(2011), p.59-6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ALLER, Gertrud:</w:t>
              <w:br/>
            </w:r>
            <w:r>
              <w:rPr/>
              <w:t>Die Selige Beatrix von Nazareth, 1200-1268 (Béatrijs van Tienen). 101(1994), p.3-1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ANZ, Johannes:</w:t>
              <w:br/>
            </w:r>
            <w:r>
              <w:rPr/>
              <w:t>David von Florenz. 73(1966), p.3-9, 44-53, 103-112, 138-155, 167-176; 74(1967), p.44-49, 111-119, 142-154, 181-187; 75(1968), p.20-3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ATTINGER, Hubert:</w:t>
              <w:br/>
            </w:r>
            <w:r>
              <w:rPr/>
              <w:t xml:space="preserve">Augustinus und Otto von Freising. 42(1930), p.309-31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ATZ, Helmut:</w:t>
              <w:br/>
            </w:r>
            <w:r>
              <w:rPr/>
              <w:t>Elisabeth Ernestine Antonia von Sachsen-Meiningen. 116(2009), p.381-38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ATZ, Helmut: </w:t>
              <w:br/>
            </w:r>
            <w:r>
              <w:rPr/>
              <w:t>Heimweh nach der Urkirche. 110(2003), p.237-24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ATZ, Helmut:</w:t>
              <w:br/>
            </w:r>
            <w:r>
              <w:rPr/>
              <w:t>Krummstäbe in ehemaligen und jetzt evangelischen Zisterzienserklöstern. 115(2008), p.65-7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ATZ, Helmut: </w:t>
              <w:br/>
            </w:r>
            <w:r>
              <w:rPr/>
              <w:t>Die Krummstäbe Kaiser Wilhelms II. 111(2004), p.95-10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ATZ, Helmut: </w:t>
              <w:br/>
            </w:r>
            <w:r>
              <w:rPr/>
              <w:t>Die Privatkapelle des Abtes von Heilsbronn. 115(2008), p.179-18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ELLENBERGER, Bernardin:</w:t>
              <w:br/>
            </w:r>
            <w:r>
              <w:rPr/>
              <w:t>Abt Christophorus Elsen OCSO +. 83(1976), p.142-14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ELLENBERGER, Bernardin: </w:t>
              <w:br/>
            </w:r>
            <w:r>
              <w:rPr/>
              <w:t>Elemente für ein Rancé-Porträt. 83(1976), p.107-12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ELLENBERGER, Bernardin: </w:t>
              <w:br/>
            </w:r>
            <w:r>
              <w:rPr/>
              <w:t>Vorwort [zum Themenheft "Abt Rancé von La Trappe"]. 83(1976), p.41-4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ENK, Stephan:</w:t>
              <w:br/>
            </w:r>
            <w:r>
              <w:rPr/>
              <w:t>Ossegger Religiosen in preussischer Gefangenschaft, 1759-1762. 19(1907), p.161-174, 196-20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ENK, Stephan / HELBLING, Meinrad (ed.):</w:t>
              <w:br/>
            </w:r>
            <w:r>
              <w:rPr/>
              <w:t>Eine Reise nach Einsiedeln im Jahre 1755. 16(1904), p.10-18, 56-61, 85-90, 175-18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ENK, Stephan / HELBLING, Meinrad (ed.):</w:t>
              <w:br/>
            </w:r>
            <w:r>
              <w:rPr/>
              <w:t>Von Ossegg nach Ostende und zurück i. J. 1780. 17(1905), p.92-94, 121-124, 149-159, 179-183, 209-216, 247-249, 280-281, 304-3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ENK, Winfried:</w:t>
              <w:br/>
            </w:r>
            <w:r>
              <w:rPr/>
              <w:t>Zisterzienser im Fokus historisch-geographischer Forschungen. 111(2004), p.79-8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ENKER, Lukas:</w:t>
              <w:br/>
            </w:r>
            <w:r>
              <w:rPr/>
              <w:t>Sollen Mariasteiner Benediktiner in das ehemalige Zisterzienserkloster Hauterive ziehen? 113(2006), p.75-8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ENKL, Maria Assumpta:</w:t>
              <w:br/>
            </w:r>
            <w:r>
              <w:rPr/>
              <w:t>Die Frauen von Helfta. 105(1998), p.87-9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EURING, Daniel / HALUSA, Tescelin:</w:t>
              <w:br/>
            </w:r>
            <w:r>
              <w:rPr/>
              <w:t>Reisen des Abtes Gerhard von Heiligenkreuz. 8(1896), p.109-1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as SCHICKSAL der Kunstwerke von Rathhausen und St. Urban. </w:t>
            </w:r>
            <w:r>
              <w:rPr/>
              <w:t>2(1890), p.33-3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IEDERMAIR, Wolfgang:</w:t>
              <w:br/>
            </w:r>
            <w:r>
              <w:rPr/>
              <w:t>Gedanken zur Pflanzensymbolik in einer unterfränkischen Kirche. 109(2002), p.413-43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IEL, Dominicus:</w:t>
              <w:br/>
            </w:r>
            <w:r>
              <w:rPr/>
              <w:t>Ein Cistercienserabt als Sozialpolitiker. 28(1916), p.25-30, 62-6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ILLER, Theobald:</w:t>
              <w:br/>
            </w:r>
            <w:r>
              <w:rPr/>
              <w:t>Der Doppelritus bei der Profeß der Chorreligiosen und seine rechtliche Bedeutung. 24(1912), p.193-19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INDELE, Maria Pia:</w:t>
              <w:br/>
            </w:r>
            <w:r>
              <w:rPr/>
              <w:t>Abt Dominikus Willi und der Wiederanschluss von Lichtenthal an den Orden. 114(2007), p.83-8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INDELE, Maria Pia: </w:t>
              <w:br/>
            </w:r>
            <w:r>
              <w:rPr/>
              <w:t>Ein altdeutscher Eichentraktat in einem Lichtenthaler Arzneibuch. 109(2002), p.199-20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INDELE, Maria Pia: </w:t>
              <w:br/>
            </w:r>
            <w:r>
              <w:rPr/>
              <w:t>Anniversarien im Kloster Lichtenthal. 116(2009), p.361-36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INDELE, Maria Pia: </w:t>
              <w:br/>
            </w:r>
            <w:r>
              <w:rPr/>
              <w:t>Der Beitrag der Lectio Divina zur monastischen Erneuerung. 85(1978), p.13-1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INDELE, Maria Pia:</w:t>
              <w:br/>
            </w:r>
            <w:r>
              <w:rPr/>
              <w:t>Christus als "Sonne der Gerechtigkeit" beim heiligen Bernhard von Clairvaux. 110(2003), p.181-18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INDELE, Maria Pia:</w:t>
              <w:br/>
            </w:r>
            <w:r>
              <w:rPr/>
              <w:t>Exordium fundationis monasterii Lucidae vallis. 113(2006), p.45-5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INDELE , Maria Pia:</w:t>
              <w:br/>
            </w:r>
            <w:r>
              <w:rPr/>
              <w:t>"Der Geist vor unserem Angesicht, Christus, der Herr. In seinem Schatten leben die Völker". 110(2003), p.347-35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INDELE, Maria Pia:</w:t>
              <w:br/>
            </w:r>
            <w:r>
              <w:rPr/>
              <w:t>Gott in uns. 108(2001), p.23-3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INDELE, Maria Pia:</w:t>
              <w:br/>
            </w:r>
            <w:r>
              <w:rPr/>
              <w:t>Der heilige Bernhard zum Thema "Wiederkunft Christi" in 1 Thess 4,16 f. 110(2003), p.23-3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INDELE, Maria Pia: </w:t>
              <w:br/>
            </w:r>
            <w:r>
              <w:rPr/>
              <w:t>Die heilige Gertrud von Helfta zum Thema "Gott in uns" im Legatus divinae pietatis II. 108(2001), p.207-22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INDELE, Maria Pia: </w:t>
              <w:br/>
            </w:r>
            <w:r>
              <w:rPr/>
              <w:t>Mittelalterliche Lektionare aus dem ehemaligen Zisterzienserkloster Neuburg im Elsaß. 100(1993), p.87-9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INDELE, Maria Pia: </w:t>
              <w:br/>
            </w:r>
            <w:r>
              <w:rPr/>
              <w:t>Das monastische Leben nach der Lehre des Hl. Bernhard von Clairvaux. 95(1988), p.46-52; 96(1989), p.33-69; 97(1990), p.10-27, (H.3/4) 17-45; 98(1991), p.15-37,136-154; 99(1992), p.77-118; 100(1993), p.52-71; 104(1997), p.11-35; 105(1998), p.255-28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INDELE, Maria Pia: </w:t>
              <w:br/>
            </w:r>
            <w:r>
              <w:rPr/>
              <w:t>Vom unentbehrlichen Rüstzeug für ein Zisterzienserleben. 116(2009), p.183-19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INDELE, Maria Pia: </w:t>
              <w:br/>
            </w:r>
            <w:r>
              <w:rPr/>
              <w:t>Von den Stufen der Demut. 87(1980), p.216-23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INDELE, Maria Pia: </w:t>
              <w:br/>
            </w:r>
            <w:r>
              <w:rPr/>
              <w:t>Zeitgemäße Pädagogik im Geiste der Regel St. Benedikts. 82(1975), p.121-1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INDELE, Maria Pia: </w:t>
              <w:br/>
            </w:r>
            <w:r>
              <w:rPr/>
              <w:t>Zisterzienserinnen im Wandel der Zeiten. 112(2005), p.81-9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INDELE, Maria Pia:</w:t>
              <w:br/>
            </w:r>
            <w:r>
              <w:rPr/>
              <w:t xml:space="preserve">Zur Geschichte der "Schlüsselmuttergottes" von Lichtenthal. 104(1997), p.403-40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INDELE, Maria Pia:</w:t>
              <w:br/>
            </w:r>
            <w:r>
              <w:rPr/>
              <w:t>Zur Herkunft des "Lichtenthal Psalters". 112(2005), p.233-23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INDELE, Maria Pia:</w:t>
              <w:br/>
            </w:r>
            <w:r>
              <w:rPr/>
              <w:t>Zur ökumenischen Bedeutung des hl. Bernhard von Clairvaux. 114(2007), p.337-34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INDLER, Benedict:</w:t>
              <w:br/>
            </w:r>
            <w:r>
              <w:rPr/>
              <w:t>Aus Cîteaux in den Jahren 1719-1744. 11(1899), p.304-305, 334-339, 364-368; 12(1900), p.21-26, 53-58, 84-89, 111-116, 144-152, 177-179, 198-209, 237-242, 271-277, 298-302, 353-362; 13(1901), p.16-25, 42-48, 78-84, 115-119, 142-148, 168-178, 205-209, 238-241, 266-278, 298-301, 333-342, 363-365; 14(1902), p.17-22, 53-57, 155-159, 185-188, 281-284, 333-341, 369-371; 15(1903), p.12-19, 42-49, 70-73, 108-117, 148-15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LEGEL, Gerhard:</w:t>
              <w:br/>
            </w:r>
            <w:r>
              <w:rPr/>
              <w:t>Zur Ordenszugehörigkeit des ehemaligen Klosters Rühn Krs. Bützow (DDR). 86(1979), p.140-14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LEGEL, Leo:</w:t>
              <w:br/>
            </w:r>
            <w:r>
              <w:rPr/>
              <w:t xml:space="preserve">Papst Eugen III auf apostolischen Wanderungen. 50(1938), p.308-31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LEGEL, Leo:</w:t>
              <w:br/>
            </w:r>
            <w:r>
              <w:rPr/>
              <w:t>Der selige Erzbischof Anton Maria Claret bei den Cisterciensern von Fontfroide (1870 - 1897). 49(1937), p.211-2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LEGEL, Leonhard:</w:t>
              <w:br/>
            </w:r>
            <w:r>
              <w:rPr/>
              <w:t>Durch welche Namen ist in dem Werke "Mystikerbriefe des Mittelalters" unser Orden vertreten? 43(1931), p.360-36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LITT, Michael:</w:t>
              <w:br/>
            </w:r>
            <w:r>
              <w:rPr/>
              <w:t>Klöster als Impulsgeber für eine nachhaltige Entwicklung. 109(2002), p.61-7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LÖMER, Blandina:</w:t>
              <w:br/>
            </w:r>
            <w:r>
              <w:rPr/>
              <w:t>Die römische Veronika. 106(1999), p.69-7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LOTHEUBER, Eva:</w:t>
              <w:br/>
            </w:r>
            <w:r>
              <w:rPr/>
              <w:t>Aus der Lebenswelt von Nonnen im Spätmittelalter. 113(2006), p.189-203.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>SCHMID, Toni:</w:t>
              <w:br/>
            </w:r>
            <w:r>
              <w:rPr/>
              <w:t>Norwegische Heiligennamen in schwedischen Cistercienserklöstern. 49(1937), p.118-12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>SCHMIDT, Carl-Christian:</w:t>
              <w:br/>
            </w:r>
            <w:r>
              <w:rPr/>
              <w:t>Bad Doberan: Versuch einer Baugeschichte des gotischen Münsters. 118(2011), p.224-25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MIDT, Hans-Joachim:</w:t>
              <w:br/>
            </w:r>
            <w:r>
              <w:rPr/>
              <w:t>Die verweigerte Zukunftsschau. 107(2000), p.43-5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MIDT, Valentin:</w:t>
              <w:br/>
            </w:r>
            <w:r>
              <w:rPr/>
              <w:t>Abtei Königssaal (Aula Regia). 3(1891), p.102-10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MIDT, Valentin:</w:t>
              <w:br/>
            </w:r>
            <w:r>
              <w:rPr/>
              <w:t>Eine Beschwerdeschrift des Abtes Jakob von Kaisheim aus dem Jahre 1635. 36(1924), p.131-13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MIDT, Valentin:</w:t>
              <w:br/>
            </w:r>
            <w:r>
              <w:rPr/>
              <w:t>Briefe des Johann Caramuel von Lobkowitz und des Kaspar Jongelin und ihre Pläne. 39(1927), p.97-10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MIDT, Valentin:</w:t>
              <w:br/>
            </w:r>
            <w:r>
              <w:rPr/>
              <w:t>Cistercienser-Flüchtlinge im Dreißigjährigen Kriege. 27(1915), p.281-284; 30(1918), p.31-3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MIDT, Valentin:</w:t>
              <w:br/>
            </w:r>
            <w:r>
              <w:rPr/>
              <w:t xml:space="preserve">Die Goldenkroner Matrikel bis 1624. 28(1916), p.153-16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MIDT, Valentin: </w:t>
              <w:br/>
            </w:r>
            <w:r>
              <w:rPr/>
              <w:t xml:space="preserve">Goldenkrons Knechtung. 24(1912), p.33-3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MIDT, Valentin:</w:t>
              <w:br/>
            </w:r>
            <w:r>
              <w:rPr/>
              <w:t xml:space="preserve">Der Hilferuf einer Äbtissin aus dem Jahre 1650. 36(1924), p.35-3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MIDT, Valentin: </w:t>
              <w:br/>
            </w:r>
            <w:r>
              <w:rPr/>
              <w:t xml:space="preserve">Hohenfurter Bruchstück einer Ordenschronik. 20(1908), p.33-3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MIDT, Valentin: </w:t>
              <w:br/>
            </w:r>
            <w:r>
              <w:rPr/>
              <w:t xml:space="preserve">Die Hohenfurter Matrikel bis 1607. 34(1922), p.17-20, 40-44, 54-5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MIDT, Valentin: </w:t>
              <w:br/>
            </w:r>
            <w:r>
              <w:rPr/>
              <w:t xml:space="preserve">Leopold Anton Wackarz, Abbas Generalis emer. und Prälat von Hohenfurt +. 14(1902), p.41-47, 73-7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MIDT, Valentin (ed.)</w:t>
              <w:br/>
            </w:r>
            <w:r>
              <w:rPr/>
              <w:t>Das Urbar des Stiftes Hohenfurt aus dem Jahre 1530. 8(1896), p.129-137, 161-167, 193-200, 237-245, 266-272, 296-300, 328-34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MIDT, Valentin: </w:t>
              <w:br/>
            </w:r>
            <w:r>
              <w:rPr/>
              <w:t xml:space="preserve">Zur Leidensgeschichte der Cistersienser in den Hussitenkriegen. 20(1908), p.129-135, 170-175, 205-20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MIDT, Valentin:</w:t>
              <w:br/>
            </w:r>
            <w:r>
              <w:rPr/>
              <w:t xml:space="preserve">Zwei Salemer Konversen in Hohenfurt. 36(1924), p.241-24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MIDTMAYER, Rudolf:</w:t>
              <w:br/>
            </w:r>
            <w:r>
              <w:rPr/>
              <w:t xml:space="preserve">Ein lateinisches Preisgedicht auf den hl. Bernhard. 6(1894), p.241-249, 269-277, 302-315, 337-342, 362-36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MITT, Josef:</w:t>
              <w:br/>
            </w:r>
            <w:r>
              <w:rPr/>
              <w:t xml:space="preserve">Der letzte Abt von Marienstatt aus Kärlich: 84(1977), p.159-16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NEIDER, Ambrosius:</w:t>
              <w:br/>
            </w:r>
            <w:r>
              <w:rPr/>
              <w:t xml:space="preserve">800 Jahre Himmerod. 50(1938), p.65-7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NEIDER, Ambrosius: </w:t>
              <w:br/>
            </w:r>
            <w:r>
              <w:rPr/>
              <w:t xml:space="preserve">Deutsche und französische Cistercienser-Handschriften in englischen Bibliotheken. 69(1962), p.43-5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NEIDER, Ambrosius: </w:t>
              <w:br/>
            </w:r>
            <w:r>
              <w:rPr/>
              <w:t xml:space="preserve">Himmerod und das Geistesleben. 50(1938), p.193-20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NEIDER, Ambrosius: </w:t>
              <w:br/>
            </w:r>
            <w:r>
              <w:rPr/>
              <w:t xml:space="preserve">Der Kult des sel. David von Himmerod im Laufe der Jahrhunderte. 50(1938), p.97-102, 135-143, 170-17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NEIDER, Ambrosius: </w:t>
              <w:br/>
            </w:r>
            <w:r>
              <w:rPr/>
              <w:t xml:space="preserve">Loccum - Eindrücke eines Besuches. 66(1959), p.31-3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NEIDER, Ambrosius: </w:t>
              <w:br/>
            </w:r>
            <w:r>
              <w:rPr/>
              <w:t xml:space="preserve">Maurinerbesuch in Heisterbach und Himmerod. 51(1939), p.81-8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NEIDER, Ambrosius: </w:t>
              <w:br/>
            </w:r>
            <w:r>
              <w:rPr/>
              <w:t xml:space="preserve">Der romanische Kirchenbau von Himmerod (1178-1735). 51(1939), p.161-16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NEIDER, Ambrosius: </w:t>
              <w:br/>
            </w:r>
            <w:r>
              <w:rPr/>
              <w:t xml:space="preserve">St. Bernhard und der erste Kirchenbau von Himmerod. 60(1953), p.98-10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NEIDER, Ambrosius: </w:t>
              <w:br/>
            </w:r>
            <w:r>
              <w:rPr/>
              <w:t xml:space="preserve">"Unanimes in oratione!". 52(1940), p.7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NEIDER, Ambrosius: </w:t>
              <w:br/>
            </w:r>
            <w:r>
              <w:rPr/>
              <w:t xml:space="preserve">Die Verwüstung von Cîteaux im Jahre 1438. 52(1940), p.54-5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NEIDER, Bruno:</w:t>
              <w:br/>
            </w:r>
            <w:r>
              <w:rPr/>
              <w:t xml:space="preserve">Die Entstehung von L. Janauscheks "Der Cistercienser-Orden". 73(1966), p.129-13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NEIDER, Bruno: </w:t>
              <w:br/>
            </w:r>
            <w:r>
              <w:rPr/>
              <w:t xml:space="preserve">Die Siebenhundertjahrfeier des Stiftes Zwettl im Jahre 1838. 72(1965), p.9-1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NEIDER, Bruno: </w:t>
              <w:br/>
            </w:r>
            <w:r>
              <w:rPr/>
              <w:t xml:space="preserve">Zwei unbekannte Briefe des Abtes Franz Pfanner. 72(1965), p.1-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NEIDER, Fulgentius:</w:t>
              <w:br/>
            </w:r>
            <w:r>
              <w:rPr/>
              <w:t>Vom alten Meßritus des Cistercienser Ordens. 37(1925), p.145-152, 171-176, 194-200, 220-227, 245-247, 272-27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NEIDER, Fulgentius: </w:t>
              <w:br/>
            </w:r>
            <w:r>
              <w:rPr/>
              <w:t xml:space="preserve">Vom alten Meßritus des Cistercienser Ordens. 38(1926), p.7-14, 37-40, 63-68, 98-101, 128-134, 181-187, 218-224, 252-255, 282-285, 314-317, 347-351; 39(1927), p.4-10, 36-40, 69-71, 108-115, 136-140, 155-165, 192-200, 228-232. 265-268, 298-303, 337-342, 374-380; 40(1928), p.5-10, 40-51, 77-8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NEIDER, Reinhard:</w:t>
              <w:br/>
            </w:r>
            <w:r>
              <w:rPr/>
              <w:t xml:space="preserve">Zisterzienser und Stadt. 101(1994), p.113-124. 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SCHÖNEWEIS, Tobias:</w:t>
              <w:br/>
            </w:r>
            <w:r>
              <w:rPr/>
              <w:t>Grangien. grangiae (...) pro munimine sui saepe incastellantur. Befestigte Wirtschaftshöfe der Zisterzienser. 118(2011), p.260-275.</w:t>
            </w:r>
          </w:p>
          <w:p>
            <w:pPr>
              <w:pStyle w:val="Normal"/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SCHOENHEINZ, Werner: </w:t>
            </w:r>
            <w:r>
              <w:rPr/>
              <w:br/>
              <w:t>Betrachtungen zum Grundriss der Abtei Marienstatt. 120(2013), p. 35-5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OENHEINZ, Werner:</w:t>
              <w:br/>
            </w:r>
            <w:r>
              <w:rPr/>
              <w:t xml:space="preserve">Cistercienserkunst, Anmerkungen zu einem unbewältigten Thema. 83(1976), p.131-13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ÖPF, W. G.:</w:t>
              <w:br/>
            </w:r>
            <w:r>
              <w:rPr/>
              <w:t xml:space="preserve">Fuit in Spiritu dominica die... 114(2007), p.47-60, 211-22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ÖPF, Wolfgang Gregor: </w:t>
              <w:br/>
            </w:r>
            <w:r>
              <w:rPr/>
              <w:t xml:space="preserve">Joachim von Fiores geschichts(theo-)logische Kategorien. 117(2010), p.71-8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OLL, Edith:</w:t>
              <w:br/>
            </w:r>
            <w:r>
              <w:rPr/>
              <w:t xml:space="preserve">Der zisterziensische Wortschatz. 106(1999), p.315-32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OPHOFEN, Michael:</w:t>
              <w:br/>
            </w:r>
            <w:r>
              <w:rPr/>
              <w:t xml:space="preserve">Unsere Liebe Frau von Caldey. 41(1929), p.109-11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RADER, Franz:</w:t>
              <w:br/>
            </w:r>
            <w:r>
              <w:rPr/>
              <w:t xml:space="preserve">Die Auseinandersetzung der Reformation mit den katholischen Klöstern in den Hochstiften Magdeburg und Halberstadt. 84(1977), p.14-2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RADER, Franz: </w:t>
              <w:br/>
            </w:r>
            <w:r>
              <w:rPr/>
              <w:t xml:space="preserve">Das Cistercienserkloster St. Maria in Sittichenbach. 86(1979), p.1-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RADER, Franz: </w:t>
              <w:br/>
            </w:r>
            <w:r>
              <w:rPr/>
              <w:t xml:space="preserve">Spätmittelalterliche Regesten des Cistercienserinnen-Klosters Meyendorf. 76(1969), p.140-16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RAGL, Augustin:</w:t>
              <w:br/>
            </w:r>
            <w:r>
              <w:rPr/>
              <w:t xml:space="preserve">Descriptio Itineris anno Domini 1720 die 2. Junii incepti. 5(1893), p.293-30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REIBER, Georg:</w:t>
              <w:br/>
            </w:r>
            <w:r>
              <w:rPr/>
              <w:t xml:space="preserve">Neuere Arbeiten zur Cisterciensergeschichte. 25(1913), p.333-33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REIBLMAYR, Petrus:</w:t>
              <w:br/>
            </w:r>
            <w:r>
              <w:rPr/>
              <w:t xml:space="preserve">Erfordernisse für die Reise zum Generalkapitel von Cîteaux im 17. Jahrhundert. 26(1914), p.233-23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REIBLMAYR, Petrus: </w:t>
              <w:br/>
            </w:r>
            <w:r>
              <w:rPr/>
              <w:t xml:space="preserve">Das Fest des hl. Alberich. 15(1903), p.6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REIBLMAYR, Petrus: </w:t>
              <w:br/>
            </w:r>
            <w:r>
              <w:rPr/>
              <w:t xml:space="preserve">Über das Fest unseres hl. Ordensstifters Stephan Harding. 11(1899), p.210-21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REIBLMAYR, Petrus: </w:t>
              <w:br/>
            </w:r>
            <w:r>
              <w:rPr/>
              <w:t xml:space="preserve">Was kostete im 17. Jahrhundert eine Reise zum Generalkapitel nach Cîteaux? 25(1913), p.217-21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REINER, Klaus:</w:t>
              <w:br/>
            </w:r>
            <w:r>
              <w:rPr/>
              <w:t xml:space="preserve">Cisterciensisches Mönchtum und gesellschaftliche Umwelt. 88(1981), p.12-1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RÖTER, Martin J.:</w:t>
              <w:br/>
            </w:r>
            <w:r>
              <w:rPr/>
              <w:t xml:space="preserve">Drei weitere Zeugnisse zu Statuten von Generalkapiteln außerhalb von Cîteaux, verabschiedet auf den Generalkapiteln 1393 und 1403 in Heilsbronn. 115(2008), p.11-1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ROTT, Georg:</w:t>
              <w:br/>
            </w:r>
            <w:r>
              <w:rPr/>
              <w:t xml:space="preserve">Der "Claravallensische Immen-König". 114(2007), p.165-18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ROTT, Georg: </w:t>
              <w:br/>
            </w:r>
            <w:r>
              <w:rPr/>
              <w:t xml:space="preserve">Eugen Schmid von Waldsassen - ein bibliophiler Zisterzienserabt (1724-44). 101(1994), p.19-3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ROTT, Georg: </w:t>
              <w:br/>
            </w:r>
            <w:r>
              <w:rPr/>
              <w:t xml:space="preserve">Orden in der Defensive. 100(1993), p.9-2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ÜCKER, Walter:</w:t>
              <w:br/>
            </w:r>
            <w:r>
              <w:rPr/>
              <w:t xml:space="preserve">Abt Klemens Scheffer von Heiligenkreuz. 54(1947), p.97-117; 193-214; 332-34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ÜCKER, Walter: </w:t>
              <w:br/>
            </w:r>
            <w:r>
              <w:rPr/>
              <w:t>Abt Klemens Scheffer von Heiligenkreuz. 55(1948), p.129-149; 232-241; 56(1949), p.25-4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ULTE, Matthias:</w:t>
              <w:br/>
            </w:r>
            <w:r>
              <w:rPr/>
              <w:t xml:space="preserve">Die Auflösung des Trappistenklosters Klein-Burlo bei Darfeld (1811-1813). 107(2000), p.31-4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ULZ, Chrysostomus:</w:t>
              <w:br/>
            </w:r>
            <w:r>
              <w:rPr/>
              <w:t>St.-Bernhards-Kolleg Langwaden. 82(1975), p.128.</w:t>
            </w:r>
          </w:p>
          <w:p>
            <w:pPr>
              <w:pStyle w:val="TabellenInhalt"/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</w:rPr>
              <w:t xml:space="preserve">SCHULZ, Chrysostomus / ROTH, Hermann Josef: </w:t>
              <w:br/>
            </w:r>
            <w:r>
              <w:rPr/>
              <w:t>Die Zisterzienser. 92(1985), p.1-4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ULZ, Knut:</w:t>
              <w:br/>
            </w:r>
            <w:r>
              <w:rPr/>
              <w:t>Die Cistercienser in der Reichspolitik während der Stauferzeit. 88(1981), p.14-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WALBE, Johanna:</w:t>
              <w:br/>
            </w:r>
            <w:r>
              <w:rPr/>
              <w:t xml:space="preserve">Gebet für andere. Erfahrungen der hl. Gertrud der Großen. 105(1998), p.95-11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WARTZ, Elmer:</w:t>
              <w:br/>
            </w:r>
            <w:r>
              <w:rPr/>
              <w:t xml:space="preserve">750 Jahre Stift St. Gotthard in Ungarn. 45(1933), p.97-10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HWARTZ, Elmar: </w:t>
              <w:br/>
            </w:r>
            <w:r>
              <w:rPr/>
              <w:t xml:space="preserve">Die letzten Stunden und Worte Pyrkers. 43(1931), p.314-31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WARZ, Carl:</w:t>
              <w:br/>
            </w:r>
            <w:r>
              <w:rPr/>
              <w:t xml:space="preserve">Stimmen über unseren Choral. 2(1890), p.12-15, 23-2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WARZ, Elmar:</w:t>
              <w:br/>
            </w:r>
            <w:r>
              <w:rPr/>
              <w:t xml:space="preserve">Johann Ladislaus Pyrker von Felsö-Eör, weiland Erzbischof von Erlau. 40(1928), p.114- 117, 135-13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WEIGHOFER, Klaudius:</w:t>
              <w:br/>
            </w:r>
            <w:r>
              <w:rPr/>
              <w:t xml:space="preserve">750 Jahre Zirc. 44(1932), p.307-31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WEIZER, Christian:</w:t>
              <w:br/>
            </w:r>
            <w:r>
              <w:rPr/>
              <w:t xml:space="preserve">Zur Rolle des Bernhard von Clairvaux und zur Bedeutung der Choralreform. 94(1987), p.144-16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HWILLUS, Harald:</w:t>
              <w:br/>
            </w:r>
            <w:r>
              <w:rPr/>
              <w:t>Bernhard von Clairvaux und das Hohelied der Liebe. 111(2004), p.91-9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CIPIO, Laurentius:</w:t>
              <w:br/>
            </w:r>
            <w:r>
              <w:rPr/>
              <w:t xml:space="preserve">Des Abtes Laurentius Scipio von Ossegg Reise zum General-Capitel im Jahre 1667. 8(1896), p.289-296, 321-32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CIPIO, Laurentius: </w:t>
              <w:br/>
            </w:r>
            <w:r>
              <w:rPr/>
              <w:t xml:space="preserve">Eine Vicariats-Streitigkeit. 9(1897), p.206-210, 235-23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as "SECHSTAGEWERK" des Abtes Cölestin II. von Kaisheim in Fontainebleau. </w:t>
            </w:r>
            <w:r>
              <w:rPr/>
              <w:t xml:space="preserve">70(1963), p.74-8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EEMANN, Sebastian:</w:t>
              <w:br/>
            </w:r>
            <w:r>
              <w:rPr/>
              <w:t xml:space="preserve">Die St. Urbaner Chronik Sebastian Seemanns. 9(1897), p.1-13, 33-40, 65-74, 104-11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EIDE, Gernot:</w:t>
              <w:br/>
            </w:r>
            <w:r>
              <w:rPr/>
              <w:t xml:space="preserve">Die Klöster der Russischen Orthodoxen Kirche im Ausland. 94(1987), p.40-5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EIDL, Alois:</w:t>
              <w:br/>
            </w:r>
            <w:r>
              <w:rPr/>
              <w:t xml:space="preserve">Ausanius und Bruno Detterle, Äbte von Raitenhaslach und Wilhering. 117(2010), p.95-10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EIFERT, Siegfried:</w:t>
              <w:br/>
            </w:r>
            <w:r>
              <w:rPr/>
              <w:t xml:space="preserve">750 Jahre Zisterzienserinnenabtei St. Marienthal. 91(1984), p.82-8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EIFFERT, August:</w:t>
              <w:br/>
            </w:r>
            <w:r>
              <w:rPr/>
              <w:t xml:space="preserve">Bolivien. 41(1929), p.293-29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 SELIGENTHALER Bauern. </w:t>
            </w:r>
            <w:r>
              <w:rPr/>
              <w:t xml:space="preserve">44(1932), p.23-2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ENN, Robert:</w:t>
              <w:br/>
            </w:r>
            <w:r>
              <w:rPr/>
              <w:t xml:space="preserve">Aktenstücke zur Aufhebung Sittichs. 27(1915), p.185-19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ENN, Robert: </w:t>
              <w:br/>
            </w:r>
            <w:r>
              <w:rPr/>
              <w:t xml:space="preserve">Das alte Hufenmaß. 30(1918), p.73-7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ENN, Robert_ </w:t>
              <w:br/>
            </w:r>
            <w:r>
              <w:rPr/>
              <w:t xml:space="preserve">Archivalische Überreste von Landstraß. 29(1917), p.265-26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ENN, Robert: </w:t>
              <w:br/>
            </w:r>
            <w:r>
              <w:rPr/>
              <w:t xml:space="preserve">Aus einem Diözesan-Schematismus. 26(1914), p.2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ENN, Robert: </w:t>
              <w:br/>
            </w:r>
            <w:r>
              <w:rPr/>
              <w:t xml:space="preserve">Cisterciensia aus dem Tagebuch des Laibacher Fürstbischofs Thomas Chrön (1598-1630). 31(1919), p.97-102, 119-121, 134-135, 148-150, 165-16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ENN, Robert: </w:t>
              <w:br/>
            </w:r>
            <w:r>
              <w:rPr/>
              <w:t xml:space="preserve">Ein Empfehlungsschreiben des Kardinals Kollonitsch an den Abt Anton von Gallenfels in Sittich. 33(1921), p.25-2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ENN, Robert: </w:t>
              <w:br/>
            </w:r>
            <w:r>
              <w:rPr/>
              <w:t xml:space="preserve">Die Gründung von Sittich. 26(1914), p.97-10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ENN, Robert: </w:t>
              <w:br/>
            </w:r>
            <w:r>
              <w:rPr/>
              <w:t xml:space="preserve">Ein Manspurger Priesterverein unter dem Protektorat der Cistercienser. 29(1917), p.145-15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ENN, Robert: </w:t>
              <w:br/>
            </w:r>
            <w:r>
              <w:rPr/>
              <w:t xml:space="preserve">Zur Aufhebung Sittichs i. J. 1784. 26(1914), p.353-36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EYFARTH, Jutta:</w:t>
              <w:br/>
            </w:r>
            <w:r>
              <w:rPr/>
              <w:t xml:space="preserve">Maria - Bild und Vorbild im Speculum virginum. 104(1997), p.359-36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HALLITA, Timothäus:</w:t>
              <w:br/>
            </w:r>
            <w:r>
              <w:rPr/>
              <w:t xml:space="preserve">Die Assyrische Kirche des Ostens in Europa und ihr Mönchtum. 99(1992), p.139-14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IEGMUND, Johannes Jürgen:</w:t>
              <w:br/>
            </w:r>
            <w:r>
              <w:rPr/>
              <w:t xml:space="preserve">Bernhard von Clairvaux und Martin Luther. 98(1991), p.92-11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IEGMUND, Johannes Jürgen: </w:t>
              <w:br/>
            </w:r>
            <w:r>
              <w:rPr/>
              <w:t xml:space="preserve">Der Einfluß des Mönchtums in Luthers Leben. 104(1997), p.77-10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IEGMUND, Johannes Jürgen: </w:t>
              <w:br/>
            </w:r>
            <w:r>
              <w:rPr/>
              <w:t xml:space="preserve">Freier und unfreier Wille bei Bernhard von Clairvaux und Martin Luther. 114(2007), p.61-8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IEGMUND, Johannes Jürgen: </w:t>
              <w:br/>
            </w:r>
            <w:r>
              <w:rPr/>
              <w:t xml:space="preserve">Loccum unter Abt Johannes XI. Lilje (reg. 1950-1977). 112(2005), p.253-268; 113(2006), p.459-47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IEGMUND, Johannes Jürgen: </w:t>
              <w:br/>
            </w:r>
            <w:r>
              <w:rPr/>
              <w:t xml:space="preserve">Zisterze Heilsbronn. 114(2007), p.361-37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IEGMUND, Johannes Jürgen: </w:t>
              <w:br/>
            </w:r>
            <w:r>
              <w:rPr/>
              <w:t xml:space="preserve">Der Zisterzienserorden - ein reformatorisches Modell. 106(1999), p.197-21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IEVERS, Eberhard:</w:t>
              <w:br/>
            </w:r>
            <w:r>
              <w:rPr/>
              <w:t xml:space="preserve">Wasserforschungen im Kloster Loccum. 110(2003), p.79-8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IMON, Raphael:</w:t>
              <w:br/>
            </w:r>
            <w:r>
              <w:rPr/>
              <w:t xml:space="preserve">Kurzer Bericht über das Generalkapitel 1974 der Reformierten Cistercienser (Trappisten). 82(1975), p.19-3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INZ, Paul:</w:t>
              <w:br/>
            </w:r>
            <w:r>
              <w:rPr/>
              <w:t xml:space="preserve">Abt Dr. Kassian Haid zum Gedächtnis. 57(1950), p.1-1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INZ, Paul: </w:t>
              <w:br/>
            </w:r>
            <w:r>
              <w:rPr/>
              <w:t xml:space="preserve">Aufnahme bzw. Wiederaufnahme bescholtener Professoren. 67(1960), p.80-8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INZ, Paul: </w:t>
              <w:br/>
            </w:r>
            <w:r>
              <w:rPr/>
              <w:t xml:space="preserve">Bernhard von Clairvaux. 60(1953), p.16-3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INZ, Paul: </w:t>
              <w:br/>
            </w:r>
            <w:r>
              <w:rPr/>
              <w:t xml:space="preserve">Dem seligen Heinrich Seuse 1366-1966. 73(1966). p.161-166; 74(1967), p.21-25, 50-54, 164-169; 75(1968), p.37-44, 89-92, 129-13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INZ, Paul: </w:t>
              <w:br/>
            </w:r>
            <w:r>
              <w:rPr/>
              <w:t xml:space="preserve">Generalabt Dr. theol. Sighard Kleiner "Pater totius Sacri Ordinis". 60(1953), p.129-13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INZ, Paul: </w:t>
              <w:br/>
            </w:r>
            <w:r>
              <w:rPr/>
              <w:t xml:space="preserve">Hundertjahr-Gedenkfeier der Cistercienser von Mehrerau. 61(1954), p.89-10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INZ, Paul: </w:t>
              <w:br/>
            </w:r>
            <w:r>
              <w:rPr/>
              <w:t xml:space="preserve">Josef Weingartner: Abälard und Bernhard. 50(1938), p.19-2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INZ, Paul: </w:t>
              <w:br/>
            </w:r>
            <w:r>
              <w:rPr/>
              <w:t>Eine Kreuzpredigt St. Bernhards. 77(1970), p.49-5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LOVSA, Bernhard / KLINGER, Peter:</w:t>
              <w:br/>
            </w:r>
            <w:r>
              <w:rPr/>
              <w:t>Das Schulwesen im Stift Stams. 82(1975), p.132-13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ÖDER, Joachim:</w:t>
              <w:br/>
            </w:r>
            <w:r>
              <w:rPr/>
              <w:t xml:space="preserve">Gottes Spur in der Natur. 117(2010), p.259-27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OMMER, Rainer:</w:t>
              <w:br/>
            </w:r>
            <w:r>
              <w:rPr/>
              <w:t xml:space="preserve">Predigt zur Vesper in der Kartäuser-Kirche zu Köln. 87(1980), p.40-4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OUTHEY, Ambrose:</w:t>
              <w:br/>
            </w:r>
            <w:r>
              <w:rPr/>
              <w:t xml:space="preserve">Christus nachfolgen auf dem Weg der Regula Benedicti. 111(2004), p.371-38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PAHR, Columban:</w:t>
              <w:br/>
            </w:r>
            <w:r>
              <w:rPr/>
              <w:t xml:space="preserve">750 Jahre Konvent Wettingen. 84(1977), p.119-128 + 28 Bildseiten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PAHR, Columban: </w:t>
              <w:br/>
            </w:r>
            <w:r>
              <w:rPr/>
              <w:t xml:space="preserve">800 Jahre Cistercienserleben in Casamari. 59(1952), p.112-11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PAHR, Columban: </w:t>
              <w:br/>
            </w:r>
            <w:r>
              <w:rPr/>
              <w:t xml:space="preserve">Der älteste Kirchenbau von Wurmsbach. 73(1966), p.177-18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PAHR, Columban: </w:t>
              <w:br/>
            </w:r>
            <w:r>
              <w:rPr/>
              <w:t xml:space="preserve">Altaripa rediviva. 54(1947), p.215-22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PAHR, Columban:</w:t>
              <w:br/>
            </w:r>
            <w:r>
              <w:rPr/>
              <w:t>Der Bau- und Kunstbetrieb der Cistercienser in neuester Forschung. 65(1958), p.41-5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PAHR, Columban:</w:t>
              <w:br/>
            </w:r>
            <w:r>
              <w:rPr/>
              <w:t>Beschreibung von Clairvaux im 13. Jahrhundert. 68(1961), p.53-6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PAHR, Columban:</w:t>
              <w:br/>
            </w:r>
            <w:r>
              <w:rPr/>
              <w:t>Dem Schriftleiter der Cistercienser-Chronik und Gymnasialdirektor i.R. Hofrat Dr.phil. et Dr.iur. h.c. Bruno Griesser zum Gedenken. 72(1965), p.46-6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PAHR, Columban: </w:t>
              <w:br/>
            </w:r>
            <w:r>
              <w:rPr/>
              <w:t xml:space="preserve">Die ehemalige Abtei Tennenbach im Mittelpunkt festlichen Gedenkens. 88(1981), p.41-4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PAHR, Columban: </w:t>
              <w:br/>
            </w:r>
            <w:r>
              <w:rPr/>
              <w:t xml:space="preserve">Die Einverleibung der Nonnen der Magerau in den Cistercienserorden. 49(1937), p.11-1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PAHR, Columban: </w:t>
              <w:br/>
            </w:r>
            <w:r>
              <w:rPr/>
              <w:t xml:space="preserve">Festliche Gründung des Vereines der Freunde der Wallfahrtskirche Birnau. 73(1966), p.84-9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PAHR, Columban: </w:t>
              <w:br/>
            </w:r>
            <w:r>
              <w:rPr/>
              <w:t xml:space="preserve">Festtage und Festgaben zum Bernhardsjubeljahr 1953. 61(1954), p.43-52; 108-114; 62(1955), p.84-9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PAHR, Columban: </w:t>
              <w:br/>
            </w:r>
            <w:r>
              <w:rPr/>
              <w:t xml:space="preserve">Neue Beiträge zur Ordensgeschichte. 58(1951), p.29-39; 59(1952), p.6-1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PAHR, Columban: </w:t>
              <w:br/>
            </w:r>
            <w:r>
              <w:rPr/>
              <w:t xml:space="preserve">Das philosophisch-theologische Hausstudium im Konvent Wettingen – Mehrerau. 82(1975), p.136-14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PAHR, Columban: </w:t>
              <w:br/>
            </w:r>
            <w:r>
              <w:rPr/>
              <w:t xml:space="preserve">Siebenhundert Jahre Fürstenfeld. 71(1964), p.38-4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PAHR, Columban: </w:t>
              <w:br/>
            </w:r>
            <w:r>
              <w:rPr/>
              <w:t xml:space="preserve">Ein unbekannter Hinweis zur Übertragungsfeier der Gebeine des hl. Robert von Molesme im Jahre 1253. 51(1939), p.195-19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PAHR, Columban: </w:t>
              <w:br/>
            </w:r>
            <w:r>
              <w:rPr/>
              <w:t xml:space="preserve">Zu unserm Ordensrecht heute. 70(1963), p.103-10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PAHR, Coluban:</w:t>
              <w:br/>
            </w:r>
            <w:r>
              <w:rPr/>
              <w:t xml:space="preserve">Zum Bildinhalt des Titelblattes im Tennenbacher Güterbuch. 88(1981), p.43-4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PAHR, Columban: </w:t>
              <w:br/>
            </w:r>
            <w:r>
              <w:rPr/>
              <w:t xml:space="preserve">Zum Freundschaftsbündnis zwischen Cisterciensern und Prämonstratensern. 73(1966), p.10-1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PAHR, Columban:</w:t>
              <w:br/>
            </w:r>
            <w:r>
              <w:rPr/>
              <w:t xml:space="preserve">Das Generalkapitel 1968. 75(1968), p.161-17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PAHR, Columban / GRÜN, Florian: </w:t>
              <w:br/>
            </w:r>
            <w:r>
              <w:rPr/>
              <w:t xml:space="preserve">Eine Reise von Stams in die Schweiz im Jahre 1823. 77(1970), p.67-7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PAHR, Columban: </w:t>
              <w:br/>
            </w:r>
            <w:r>
              <w:rPr/>
              <w:t xml:space="preserve">Seligenthals erstes Vorkommen in den Statuten der Generalkapitel. 76(1969), p.25-2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PAHR, Columban:</w:t>
              <w:br/>
            </w:r>
            <w:r>
              <w:rPr/>
              <w:t xml:space="preserve">Urkundlicher Beleg eines Definitoren-Beschlusses. 76(1969), p.165, 16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PIESS, Karl-Heinz:</w:t>
              <w:br/>
            </w:r>
            <w:r>
              <w:rPr/>
              <w:t xml:space="preserve">Cisterciensermönche im Harzbergbau. 82(1975), p.85-8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PREAFICO, Rosaria:</w:t>
              <w:br/>
            </w:r>
            <w:r>
              <w:rPr/>
              <w:t xml:space="preserve">Die formende Kraft der monastischen conversatio. 112(2005), p.351-36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PRENGER, Reinhard:</w:t>
              <w:br/>
            </w:r>
            <w:r>
              <w:rPr/>
              <w:t xml:space="preserve">Ars vivendi. 104(1997), p.371-38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PRENGER, Reinhard: </w:t>
              <w:br/>
            </w:r>
            <w:r>
              <w:rPr/>
              <w:t xml:space="preserve">Sub specie aeternitatis - Mittelalterliche Geisteshaltung zu Leben und Tod als Orientierung für die Gegenwart. 112(2005), p.63-7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PRENGER, Reinhard: </w:t>
              <w:br/>
            </w:r>
            <w:r>
              <w:rPr/>
              <w:t xml:space="preserve">Wer an den Tod denkt, fängt an zu leben - ars moriendi. 105(1998), p.431-44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PRING Bank. </w:t>
            </w:r>
            <w:r>
              <w:rPr/>
              <w:t xml:space="preserve">40(1928), p.379-38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PULER, Bertold:</w:t>
              <w:br/>
            </w:r>
            <w:r>
              <w:rPr/>
              <w:t xml:space="preserve">Die Jakobitische/West-Syrische Kirche in der Gegenwart. 94(1987), p33-3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 ST. ANNA-Kapelle in Hohenfurth. </w:t>
            </w:r>
            <w:r>
              <w:rPr/>
              <w:t xml:space="preserve">2(1890), p.65-6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Ein ST. BERNHARDSBILD. </w:t>
            </w:r>
            <w:r>
              <w:rPr/>
              <w:t>25(1913), p.153-15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T. GOTTHARD von Szpetal, eine vergessene Cistercienserabtei in Polen. </w:t>
            </w:r>
            <w:r>
              <w:rPr/>
              <w:t xml:space="preserve">48(1936), p.44-5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T. SIXT O. Cist. Ref. </w:t>
            </w:r>
            <w:r>
              <w:rPr/>
              <w:t>49(1937), p.81-8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AES, Albert:</w:t>
              <w:br/>
            </w:r>
            <w:r>
              <w:rPr/>
              <w:t>Notre fondation cistercienne au Canada. 48(1936), p.86-9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ANDAERT, Maur:</w:t>
              <w:br/>
            </w:r>
            <w:r>
              <w:rPr/>
              <w:t>Das Prinzip der "Ordinatio" in der geistlichen Theologie des Hl. Bernhard. 97(1990), p.28-5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TATISTISCHES über den Cistercienser-Orden. </w:t>
            </w:r>
            <w:r>
              <w:rPr/>
              <w:t xml:space="preserve">18(1906), p.314-31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TATUT des Generalkapitels vom Jahre 1486 für die Klöster in Ungarn. </w:t>
            </w:r>
            <w:r>
              <w:rPr/>
              <w:t xml:space="preserve">5(1893), p.244-24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TATUTEN aus einem niederdeutschen Cistercienserinnen-Kloster. </w:t>
            </w:r>
            <w:r>
              <w:rPr/>
              <w:t xml:space="preserve">47(1935), p.129-138, 213-22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FFEN, Stephan:</w:t>
              <w:br/>
            </w:r>
            <w:r>
              <w:rPr/>
              <w:t xml:space="preserve">Aus den letzten Zeiten des Frauenklosters Wormeln. 40(1928), p.125-12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TEFFEN, Stephan: </w:t>
              <w:br/>
            </w:r>
            <w:r>
              <w:rPr/>
              <w:t xml:space="preserve">Ein Bernhardsbild am Niederrhein. 40(1928), p.168-17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TEFFEN, Stephan: </w:t>
              <w:br/>
            </w:r>
            <w:r>
              <w:rPr/>
              <w:t xml:space="preserve">Bernhardsglocken. 40(1928), p.224-23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FFEN, Stephan:</w:t>
              <w:br/>
            </w:r>
            <w:r>
              <w:rPr/>
              <w:t xml:space="preserve">Das Bestreben der Abteien Lekno-Wongrowitz, Lond und Obra in Polen, "kölnische Klöster" zu bleiben. 24(1912), p.257-270, 301-30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FFEN, Stephan:</w:t>
              <w:br/>
            </w:r>
            <w:r>
              <w:rPr/>
              <w:t xml:space="preserve">Fünf Glasgemälde aus einem rheinischen Cistercienserinnenkloster. 43(1931), p.142-14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FFEN, Stephan:</w:t>
              <w:br/>
            </w:r>
            <w:r>
              <w:rPr/>
              <w:t>Gemälde des hl. Bernhard im städtischen Wallraf-Richartz-Museum zu Köln. 33(1921), p.97-9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FFEN, Stephan:</w:t>
              <w:br/>
            </w:r>
            <w:r>
              <w:rPr/>
              <w:t>Das Grafenpaar Heinrich III und Mechtilde von Sayn und die Cistercienser. 23(1911), p.129-148, 172-186, 197-20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FFEN, Stephan:</w:t>
              <w:br/>
            </w:r>
            <w:r>
              <w:rPr/>
              <w:t>Heinrich, Kardinalbischof von Albano. 21(1909), p.225-236, 267-280, 300-306, 334-34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FFEN, Stephan:</w:t>
              <w:br/>
            </w:r>
            <w:r>
              <w:rPr/>
              <w:t>Der hl. Aelred, Abt von Rieval. 17(1905), p.97-113, 138-14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FFEN, Stephan:</w:t>
              <w:br/>
            </w:r>
            <w:r>
              <w:rPr/>
              <w:t>Der hl. Wilhelm, Erzbischof von Bourges. 19(1907), p.1-13, 38-48, 71-8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FFEN, Stephan:</w:t>
              <w:br/>
            </w:r>
            <w:r>
              <w:rPr/>
              <w:t>Ikonographisches und Hagiologisches aus dem Eberbacher Refektorium. 34(1922), p.113-116, 131-13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FFEN, Stephan:</w:t>
              <w:br/>
            </w:r>
            <w:r>
              <w:rPr/>
              <w:t>Kleine Beiträge zur Geschichte des Cistercienserordens in der Diözese Paderborn. 38(1926), p.1-7, 34-37, 61-63, 92-9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FFEN, Stephan:</w:t>
              <w:br/>
            </w:r>
            <w:r>
              <w:rPr/>
              <w:t>Eine Magdenauer Scheibe im staatlichen Kunstgewerbe-Museum zu Berlin. 39(1927), p.33-3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FFEN, Stephan:</w:t>
              <w:br/>
            </w:r>
            <w:r>
              <w:rPr/>
              <w:t>Marienverehrung in Marienstatt. 36(1924), p.89-97, 121-131, 149-15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TEFFEN, Stephan: </w:t>
              <w:br/>
            </w:r>
            <w:r>
              <w:rPr/>
              <w:t>Ein neues und ein altes Cistercienser-Heiligtum. 23(1911), p.13-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FFEN, Stephan:</w:t>
              <w:br/>
            </w:r>
            <w:r>
              <w:rPr/>
              <w:t xml:space="preserve">Papst Eugen III in Trier 1147-48. 30(1918), p.177-186, 197-202, 212-21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FFEN, Stephan:</w:t>
              <w:br/>
            </w:r>
            <w:r>
              <w:rPr/>
              <w:t>Die Pflege der Wissenschaften und des Unterrichtes in der Abtei Rauden. 32(1920), p.97-100, 122-124, 136-139, 164-172, 181-18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FFEN, Stephan:</w:t>
              <w:br/>
            </w:r>
            <w:r>
              <w:rPr/>
              <w:t>St. Bernhards Aufenthalt in Aachen und sein neues Bild im dortigen Münster. 41(1929), p.150-15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IGER, August:</w:t>
              <w:br/>
            </w:r>
            <w:r>
              <w:rPr/>
              <w:t xml:space="preserve">Was sagt uns St. Hildegard über unsere Kukulle? 41(1929), p.211-21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IGER, Augustin: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/>
              <w:t xml:space="preserve">Beitrag zur Geschichte der Gebetsverbrüderung. 32(1920), p.57-5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TEIGER, Augustin: </w:t>
              <w:br/>
            </w:r>
            <w:r>
              <w:rPr/>
              <w:t>Berichte über des Abtes Wilhelm Moennat von Altenryf klösterliche Reformtätigkeit. 34(1922), p.49-53, 69-7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IGER, Augustin:</w:t>
              <w:br/>
            </w:r>
            <w:r>
              <w:rPr/>
              <w:t>Ein Besuch in Hauterive. 19(1907), p.283-28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IGER, Augustin:</w:t>
              <w:br/>
            </w:r>
            <w:r>
              <w:rPr/>
              <w:t>Kardinal Johannes Bona. 26(1914), p.225-23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IGER, Augustin:</w:t>
              <w:br/>
            </w:r>
            <w:r>
              <w:rPr/>
              <w:t>Die letzten Konventualen von Altenrief (Hauterive). 31(1919), p.113-11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IGER, Augustin:</w:t>
              <w:br/>
            </w:r>
            <w:r>
              <w:rPr/>
              <w:t>Messe von den Fünfzehn Nothelfern. 36(1924), p.13-1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IGER, Augustin:</w:t>
              <w:br/>
            </w:r>
            <w:r>
              <w:rPr/>
              <w:t>Sancti Bernardi De praecepto et dispensatione Liber. 24(1912), p.129-13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IGER, Augustin:</w:t>
              <w:br/>
            </w:r>
            <w:r>
              <w:rPr/>
              <w:t>Der selige Otto, Mönch und Abt in Morimund, Bischof von Freising. 28(1916), p.129-13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INEGGER, Sebastian / WILLI, Dominicus:</w:t>
              <w:br/>
            </w:r>
            <w:r>
              <w:rPr/>
              <w:t>Lobrede auf den letzten Abt von Cîteaux. 17(1905), p.372-37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INEGGER, Sebastian / WILLI, Dominicus:</w:t>
              <w:br/>
            </w:r>
            <w:r>
              <w:rPr/>
              <w:t>Neuer Beitrag zur Geschichte des Generalkapitels vom Jahre 1771: Blätter aus dem Diarium des Abtes Sebastian Steinegger von Wettingen. 17(1905), p.64-71, 114-11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INGÖTTER, Horst:</w:t>
              <w:br/>
            </w:r>
            <w:r>
              <w:rPr/>
              <w:t>Das ehemalige Zisterzienserkloster Piedra (Petra). 117(2010), p.335-33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INGÖTTER, Horst:</w:t>
              <w:br/>
            </w:r>
            <w:r>
              <w:rPr/>
              <w:t>Das Zisterzienserkloster L'Escale-Dieu (scala Dei). 114(2007), p.99-10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INHAUER, Eric:</w:t>
              <w:br/>
            </w:r>
            <w:r>
              <w:rPr/>
              <w:t>"Brevierlesen" - Anmerkungen zum Wandel einer Buchkultur. 108(2001), p.323-34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INHAUER, Eric:</w:t>
              <w:br/>
            </w:r>
            <w:r>
              <w:rPr/>
              <w:t>Das liturgische Recht und die Pflicht zum Stundengebet. 107(2000), p.361-37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INHAUER, Eric:</w:t>
              <w:br/>
            </w:r>
            <w:r>
              <w:rPr/>
              <w:t>Die liturgische Verwendung des Dies Irae im Stundengebet. 106(1999), p.241-24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EINMETZ, Bonaventura:</w:t>
              <w:br/>
            </w:r>
            <w:r>
              <w:rPr/>
              <w:t>Anselmus von Pidoll 1782-1802, Abt von Himmerod. 50(1938), p.261-265, 300-30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STICNA im VIII. Zentenarium. </w:t>
            </w:r>
            <w:r>
              <w:rPr/>
              <w:t>48(1936), p.245-248; 311-315; 343-346; 362-36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IEGER, Raynald:</w:t>
              <w:br/>
            </w:r>
            <w:r>
              <w:rPr/>
              <w:t>Monumenta liturgica Sacri Ordinis Cisterciensis. 57(1950), p.32-5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IESS, Bedrich:</w:t>
              <w:br/>
            </w:r>
            <w:r>
              <w:rPr/>
              <w:t>Cölestin Werner, der letzte Abt von Plass. 76(1969), p.166-168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 xml:space="preserve">STIMMRECHTder Einfach-Professen. </w:t>
            </w:r>
            <w:r>
              <w:rPr/>
              <w:t>17(1905), p.333-335.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>STINNER, Stefan:</w:t>
            </w:r>
            <w:r>
              <w:rPr/>
              <w:br/>
              <w:t>Das Kapellchen bei der alten Klostermühle. 119(2012), p.273-27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ÖBER, Johannes:</w:t>
              <w:br/>
            </w:r>
            <w:r>
              <w:rPr/>
              <w:t>Meditation - Geduld erreicht alles ... 102(1995), p.49-5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ÖBER, Johannes:</w:t>
              <w:br/>
            </w:r>
            <w:r>
              <w:rPr/>
              <w:t>Meditation - Komm herüber nach Mazedonien und hilf uns! 102(1995), p.(H.3.)35-3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ÖBER, Johannes:</w:t>
              <w:br/>
            </w:r>
            <w:r>
              <w:rPr/>
              <w:t>Meditation - Mensch und Mönch als 'Abbild Gottes' (Gen 1,26.27). 103(1996), p.323-32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ÖBER, Johannes:</w:t>
              <w:br/>
            </w:r>
            <w:r>
              <w:rPr/>
              <w:t>Meditation - Paulus, das Vorbild des religiösen Menschen und des Religiosen. 103(1996), p.175-17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ÖBER, Johannes:</w:t>
              <w:br/>
            </w:r>
            <w:r>
              <w:rPr/>
              <w:t>Meditation - Vom 'fascinosum' des Ordenslebens. 103(1996), p.65-6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ÖBER, Johannes:</w:t>
              <w:br/>
            </w:r>
            <w:r>
              <w:rPr/>
              <w:t>Meditation - Wenn ihr nicht umkehrt und werdet wie die Kinder ... 102(1995), p.(H.2.)43-4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ÖHLKER, Friedrich:</w:t>
              <w:br/>
            </w:r>
            <w:r>
              <w:rPr/>
              <w:t>Dokumentationsobjekte zur Geschichte des Kartäuserordens. 87(1980), p.14-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OHLMANN, Jürgen:</w:t>
              <w:br/>
            </w:r>
            <w:r>
              <w:rPr/>
              <w:t>Zur Buchillustration bei den Zisterziensern: Die "heimliche" Kontroverse zwischen Bernhard von Clairvaux und Stephan Harding. 103(1996), p.29-4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RATZ, Maurus:</w:t>
              <w:br/>
            </w:r>
            <w:r>
              <w:rPr/>
              <w:t>Die 700jährige Gründungsfeier des Klosters Wettingen in Baden (Schweiz). 39(1927), p.317-32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RATZ, Maurus:</w:t>
              <w:br/>
            </w:r>
            <w:r>
              <w:rPr/>
              <w:t>Die 700jährige Gründungsfeier des Klosters Wettingen-Mehrerau. 39(1927), p.345-35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RATZ, Maurus:</w:t>
              <w:br/>
            </w:r>
            <w:r>
              <w:rPr/>
              <w:t>Abt Augustin Stöckli +. 14(1902), p.341-34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RATZ, Maurus:</w:t>
              <w:br/>
            </w:r>
            <w:r>
              <w:rPr/>
              <w:t>Äbteversammlung in Mehrerau. 39(1927), p.273-27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RATZ, Maurus:</w:t>
              <w:br/>
            </w:r>
            <w:r>
              <w:rPr/>
              <w:t>Der Cistercienser Orden im Urteil einer Schriftstellerin unsrer Tage. 36(1924), p.2-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RATZ, Maurus:</w:t>
              <w:br/>
            </w:r>
            <w:r>
              <w:rPr/>
              <w:t>Des Kardinals Rainer Capocci von Viterbo Beziehungen zum hl. Franz von Assisi. 38(1926), p.307-3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RATZ, Maurus:</w:t>
              <w:br/>
            </w:r>
            <w:r>
              <w:rPr/>
              <w:t>Deutsche Cistercienser und die Herz-Jesu-Verehrung im Mittelalter. 36(1924), p.113-121, 142-14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RATZ, Maurus:</w:t>
              <w:br/>
            </w:r>
            <w:r>
              <w:rPr/>
              <w:t>Freudentage für Valldoncella. 35(1923), p.109-11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RATZ, Maurus:</w:t>
              <w:br/>
            </w:r>
            <w:r>
              <w:rPr/>
              <w:t>Der hl. Bernhard in Dantes Divina Commedia. 33(1921), p.129-13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RATZ, Maurus:</w:t>
              <w:br/>
            </w:r>
            <w:r>
              <w:rPr/>
              <w:t>Maria, die Lehrerin der Apostel. 33(1921), p.72-7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RATZ, Maurus:</w:t>
              <w:br/>
            </w:r>
            <w:r>
              <w:rPr/>
              <w:t>P. Gregor Müller. 46(1934), p.37-5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RATZ, Maurus:</w:t>
              <w:br/>
            </w:r>
            <w:r>
              <w:rPr/>
              <w:t>Der selige Oglerius, Abt von Lucedio. 35(1923), p.1-11, 29-33, 44-50, 62-67, 76-8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RATZ, Maurus:</w:t>
              <w:br/>
            </w:r>
            <w:r>
              <w:rPr/>
              <w:t>Eine seltene Ausgabe der Werke des hl. Bernhard. 30(1918), p.105-10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RATZ, Maurus:</w:t>
              <w:br/>
            </w:r>
            <w:r>
              <w:rPr/>
              <w:t>Eine spanische Übersetzung sämtlicher Werke des hl. Bernhard. 37(1925), p.213-21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ROBL, Georg:</w:t>
              <w:br/>
            </w:r>
            <w:r>
              <w:rPr/>
              <w:t>R. P. Georg Strobls O. Cist. Beschreibung von Langheim / Mitgeteilt v. Tezelin Halusa. 19(1907), p.193-196, 236-24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ROBL, Georg:</w:t>
              <w:br/>
            </w:r>
            <w:r>
              <w:rPr/>
              <w:t>Langheims Personalstand im Jahre 1686. / Mitgeteilt v. Tezelin Halusa. 19(1907), p.257-26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ROBL, Georg:</w:t>
              <w:br/>
            </w:r>
            <w:r>
              <w:rPr/>
              <w:t>Nekrologische Notizen aus Kloster Langheim. / Mitgeteilt v. Tezelin Halusa. 19(1907), p.289-29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ÜRZER, Bonaventura:</w:t>
              <w:br/>
            </w:r>
            <w:r>
              <w:rPr/>
              <w:t>Ein Besuch in Clairvaux im Jahre 1888. 42(1930), p.213-221, 247-256, 280-287, 319-331, 346-351; 43(1931), p.17-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ÜRZER, Bonaventura:</w:t>
              <w:br/>
            </w:r>
            <w:r>
              <w:rPr/>
              <w:t>Die Cistercienser auf Lerin. 4(1892), p.257-266, 291-300, 324-331, 353-36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ÜRZER, Bonaventura:</w:t>
              <w:br/>
            </w:r>
            <w:r>
              <w:rPr/>
              <w:t>La Ferté-sur-Grosne. 7(1895), p.225-231, 257-264, 289-296, 321-334, 353-36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ÜRZER, Bonaventura:</w:t>
              <w:br/>
            </w:r>
            <w:r>
              <w:rPr/>
              <w:t>Morimond im Jahre 1890. 5(1893), p.328-336, 362-37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ÜRZER, Bonaventura:</w:t>
              <w:br/>
            </w:r>
            <w:r>
              <w:rPr/>
              <w:t>Oberschönenfeld im spanischen Erbfolgekrieg. 7(1895), p.77-86, 109-117, 141-152, 170-18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ÜRZER, Bonaventura:</w:t>
              <w:br/>
            </w:r>
            <w:r>
              <w:rPr/>
              <w:t>Reifenstein im Eichsfelde. 8(1896), p.1-10, 33-43, 65-74, 102-10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ÜRZER, Bonaventura:</w:t>
              <w:br/>
            </w:r>
            <w:r>
              <w:rPr/>
              <w:t xml:space="preserve">Reise-Erinnerungen eines Cisterciensers. 2(1890), p.4-10, 18-21, 36-39, 49-51, 67-71, 83-86, 97-101, 117-121, 132-136, 148-153, 161-164, 181-185; 3(1891), p.8-18, 38-48, 72-81,104-112, 140-144, 172-178, 202-210, 232-236, 264-268, 335-340, 364-37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TÜRZER, Bonaventura:</w:t>
              <w:br/>
            </w:r>
            <w:r>
              <w:rPr/>
              <w:t>St. Bernhardbilder in der Nationalbibliothek zu Paris (Cab. des estampes). 8(1896), p.360-36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SÜSSNER, Leopold:</w:t>
              <w:br/>
            </w:r>
            <w:r>
              <w:rPr/>
              <w:t>Sr. Maria Anna Elisabeth von Gottrau, Cistercienserin in der Abtei La Maigrauge, Freiburg i. d. Schweiz. 40(1928), p.265-281, 303-322, 353-359.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>SUTER, Robert Ludwig:</w:t>
              <w:br/>
            </w:r>
            <w:r>
              <w:rPr/>
              <w:t xml:space="preserve">Barocke Paramentenstickkunst im Cistercienserinnenkloster Gnadenthal. 88(1981), p.45-5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T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TABAKGEBRAUCH.</w:t>
            </w:r>
            <w:r>
              <w:rPr/>
              <w:t xml:space="preserve"> 17(1905), p.317-31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TACHLER, Johann Conrad:</w:t>
              <w:br/>
            </w:r>
            <w:r>
              <w:rPr/>
              <w:t>Drey Raisen nach Cistertz. 4(1892), p.45-56, 74-88, 110-119, 137-147, 170-180, 207-214, 236-244, 266-274, 300-307, 332-33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TAUSCHER, Benno:</w:t>
              <w:br/>
            </w:r>
            <w:r>
              <w:rPr/>
              <w:t>Das Chorgestühl von Hauterive. 52(1940), p.56-5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TEGELEN O. Cist. Ref. </w:t>
            </w:r>
            <w:r>
              <w:rPr/>
              <w:t>46(1934), p.311-31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THEILER, Placidus:</w:t>
              <w:br/>
            </w:r>
            <w:r>
              <w:rPr/>
              <w:t>Ein Besuch in Fürstenzell. 15(1903), p.281-28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THOMAS, Hans Michael:</w:t>
              <w:br/>
            </w:r>
            <w:r>
              <w:rPr/>
              <w:t>Erörterungen zum Lebensbaum und zur Geschichte des Speculum humanae salvationis. 102(1995), p.(H.2.)15-2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THOMAS, Robert / PRUVOT, Samuel:</w:t>
              <w:br/>
            </w:r>
            <w:r>
              <w:rPr/>
              <w:t>Angesteckt vom Gottverlangen der Väter : eine Begegnung mit Pater Robert Thomas. 111(2004), p.321-32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TIMÁR, Agnes:</w:t>
              <w:br/>
            </w:r>
            <w:r>
              <w:rPr/>
              <w:t>Auf dem Pfad der Regel – Zeugnis. 105(1998), p.479-48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TOBNER, Paul:</w:t>
              <w:br/>
            </w:r>
            <w:r>
              <w:rPr/>
              <w:t>+ Alberich Heidmann, Abt von Lilienfeld. 10(1898), p.308-313, 335-34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TOBNER, Paul:</w:t>
              <w:br/>
            </w:r>
            <w:r>
              <w:rPr/>
              <w:t>Erinnerungen an die ersten Jahre des wiederhergestellten Stiftes Lilienfeld. 14(1902), p.248-25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TÖPLER, Winfried:</w:t>
              <w:br/>
            </w:r>
            <w:r>
              <w:rPr/>
              <w:t>Die Mönche von Neuzelle. 99(1992), p.1-2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TOMANN, Meinrad Josef / HENCKEL, Gregor / VOSICKY, Bernhard:</w:t>
              <w:br/>
            </w:r>
            <w:r>
              <w:rPr/>
              <w:t>Die heilige Beatrix von Silva und der Cistercienserorden. 85(1978), p.16-1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TOTZKE, Irenäus:</w:t>
              <w:br/>
            </w:r>
            <w:r>
              <w:rPr/>
              <w:t>Die Byzantinische Dekanie der Abtei Niederaltaich. 94(1987), p.70-7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TRAEGER, Josef:</w:t>
              <w:br/>
            </w:r>
            <w:r>
              <w:rPr/>
              <w:t>Berno, OCist, Apostel der Obodriten (1158-1191). 86(1979), p.6-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TRAEGER, Josef:</w:t>
              <w:br/>
            </w:r>
            <w:r>
              <w:rPr/>
              <w:t>Renovierungsarbeiten in Doberan. 92(1985), p.84-8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TRAEGER, Josef: </w:t>
              <w:br/>
            </w:r>
            <w:r>
              <w:rPr/>
              <w:t>St. M. im Sonnenkamp oder Neukloster. 77(1970), p.61-66.</w:t>
            </w:r>
          </w:p>
          <w:p>
            <w:pPr>
              <w:pStyle w:val="TabellenInhalt"/>
              <w:spacing w:before="0" w:after="283"/>
              <w:rPr>
                <w:b/>
                <w:b/>
                <w:bCs/>
              </w:rPr>
            </w:pPr>
            <w:r>
              <w:rPr>
                <w:b/>
              </w:rPr>
              <w:t>TRAUNER, Albert:</w:t>
              <w:br/>
            </w:r>
            <w:r>
              <w:rPr/>
              <w:t>Abt Justinus Wöhrer S.O.Cist. 59(1952), p.27-46.</w:t>
            </w:r>
          </w:p>
          <w:p>
            <w:pPr>
              <w:pStyle w:val="Normal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UTMANN, Dieter: </w:t>
            </w:r>
            <w:r>
              <w:rPr/>
              <w:br/>
              <w:t>Bevor die Mönche kamen. Spurensuche in der alten Grundherrschaft Nister. 119(2012), p-153-163.</w:t>
            </w:r>
          </w:p>
          <w:p>
            <w:pPr>
              <w:pStyle w:val="Normal"/>
              <w:spacing w:before="0" w:after="283"/>
              <w:rPr>
                <w:b/>
                <w:b/>
              </w:rPr>
            </w:pPr>
            <w:r>
              <w:rPr>
                <w:b/>
                <w:bCs/>
              </w:rPr>
              <w:t>TREMP, Benedikt:</w:t>
            </w:r>
            <w:r>
              <w:rPr/>
              <w:br/>
              <w:t>Benediktinisches Schrifttum am Bodensee. 119(202), p.45-4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TRENNUNG der bisherigen Abtei Mariannhill von dem Orden der reformierten Cistercienser. </w:t>
            </w:r>
            <w:r>
              <w:rPr/>
              <w:t>21(1909), p.306-30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TÜCHLE, Hermann:</w:t>
              <w:br/>
            </w:r>
            <w:r>
              <w:rPr/>
              <w:t>Generalkapitel außerhalb Cîteaux im großen Schisma. 64(1957), p.21-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TURK, Joseph:</w:t>
              <w:br/>
            </w:r>
            <w:r>
              <w:rPr/>
              <w:t>Zur ursprünglichen Charta Caritatis. 54(1947), p.2-12.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>TURK, Joseph:</w:t>
              <w:br/>
            </w:r>
            <w:r>
              <w:rPr/>
              <w:t>"Cisterciensium fratrum instituta". 52(1940), p.101-107, 118-12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U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ÜBER Bernhard von Clairvaux zu Theresia von Lisieux. </w:t>
            </w:r>
            <w:r>
              <w:rPr/>
              <w:t>46(1934), p.159-16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UNSERE Pflicht gegen die Verstorbenen. </w:t>
            </w:r>
            <w:r>
              <w:rPr/>
              <w:t>4(1892), p.187-189.</w:t>
            </w:r>
          </w:p>
          <w:p>
            <w:pPr>
              <w:pStyle w:val="TabellenInhalt"/>
              <w:spacing w:before="0" w:after="283"/>
              <w:rPr>
                <w:rStyle w:val="StrongEmphasis"/>
              </w:rPr>
            </w:pPr>
            <w:r>
              <w:rPr>
                <w:b/>
              </w:rPr>
              <w:t>URBAN, Bernd:</w:t>
              <w:br/>
            </w:r>
            <w:r>
              <w:rPr/>
              <w:t>Ein ungewöhnlicher Zisterzienser: Prof. Dr. phil. Theodor Mang (1753-1836), Kirchenrat und Pfarrer. 112(2005), p.239-25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rStyle w:val="StrongEmphasis"/>
              </w:rPr>
              <w:t>URBAN, Bernd:</w:t>
              <w:br/>
            </w:r>
            <w:r>
              <w:rPr/>
              <w:t xml:space="preserve">Der Zisterzienser-Pfarrer Theodor Mang (1753-1836). Auf den Spuren eines Großen Gelehrten im Rheingau. 118(2011), p.351-36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URBANSKI, Silke:</w:t>
              <w:br/>
            </w:r>
            <w:r>
              <w:rPr/>
              <w:t>Johann Rodes Brief an die "Benediktinerinnen bei Hamburg". 103(1996), p.297-305.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>URBANSKI, Silke:</w:t>
              <w:br/>
            </w:r>
            <w:r>
              <w:rPr/>
              <w:t>Zwischen Anpassung und Selbstbehauptung. 105(1998), p.443-45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V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VANTROYS, Sabine:</w:t>
              <w:br/>
            </w:r>
            <w:r>
              <w:rPr/>
              <w:t>"Oh Sohn". 110(2003), p.157-17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VEILLEUX, Armand:</w:t>
              <w:br/>
            </w:r>
            <w:r>
              <w:rPr/>
              <w:t xml:space="preserve">Identität mit Christus. 115(2008), p.199-20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VEILLEUX, Armand: </w:t>
              <w:br/>
            </w:r>
            <w:r>
              <w:rPr/>
              <w:t xml:space="preserve">Die Lectio Divina als Schule des Gebets bei den Wüstenvätern. 116(2009), p.255-27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VEILLEUX, Armand: </w:t>
              <w:br/>
            </w:r>
            <w:r>
              <w:rPr/>
              <w:t>Mönchtum und Kultur. 109(2002), p.51-59, 349-358; 110(2003), p.87-94, 171-180; 111(2004), p.215-230, 389-404; 112(2005), p.35-4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VEILLEUX, Armand: </w:t>
              <w:br/>
            </w:r>
            <w:r>
              <w:rPr/>
              <w:t>RB 72: Der monastische Weg zum ewigen Leben. 116(2009), p.9-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VEKEMAN, Herman W.:</w:t>
              <w:br/>
            </w:r>
            <w:r>
              <w:rPr/>
              <w:t>Beatrijs van Nazareth (1200-1268) und die eucharistische Mystik nach Wilhelm von Saint-Thierry. 111(2004), p.151-16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VEKEMAN, Herman W.: </w:t>
              <w:br/>
            </w:r>
            <w:r>
              <w:rPr/>
              <w:t>Beatrijs van Nazareth als Magistra. 113(2006), p.235-24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VERMEHREN, Isa:</w:t>
              <w:br/>
            </w:r>
            <w:r>
              <w:rPr/>
              <w:t>Welchen Sinn haben Jubiläen? 103(1996), p.9-1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VERNET, Placide:</w:t>
              <w:br/>
            </w:r>
            <w:r>
              <w:rPr/>
              <w:t>Historia. 108(2001), p.467-48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VERNET, Placide: </w:t>
              <w:br/>
            </w:r>
            <w:r>
              <w:rPr/>
              <w:t>Liturgie und Leben der Zisterzienserkonversen. 117(2010), p.9-3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VERNET, Placide: </w:t>
              <w:br/>
            </w:r>
            <w:r>
              <w:rPr/>
              <w:t>"Wasser, das zu Wein wird". 110(2003), p.189-20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VERZEICHNIS der Mitglieder des Klosters St. Urban unter dem letzten Abte. </w:t>
            </w:r>
            <w:r>
              <w:rPr/>
              <w:t>27(1915), p.137-14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VITA Roberti &lt;dt.&gt; : </w:t>
            </w:r>
            <w:r>
              <w:rPr/>
              <w:t>Die Gründung von Cîteaux nach der Vita Roberti / Heinz Piesik. 105(1998), p.23-44, 401-41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VÖLGER, Gisela / WELCK, Karin von:</w:t>
              <w:br/>
            </w:r>
            <w:r>
              <w:rPr/>
              <w:t>Männerbünde – Männerbande. 97(1990), p.70-7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VOGLER, Werner:</w:t>
              <w:br/>
            </w:r>
            <w:r>
              <w:rPr/>
              <w:t xml:space="preserve">Neujahrswünsche, Neujahrsgeschenke und Neujahrsverehrungen um 1700. 94(1987), p.133-13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VOGT, Heike:</w:t>
              <w:br/>
            </w:r>
            <w:r>
              <w:rPr/>
              <w:t>Calatrava la Vieja und Calatrava la Nueva. 115(2008), p.37-4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VOGT, Heike: </w:t>
              <w:br/>
            </w:r>
            <w:r>
              <w:rPr/>
              <w:t>Der Ritterorden von Calatrava. 115(2008), p.19-3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VOGÜE, Adalbert de:</w:t>
              <w:br/>
            </w:r>
            <w:r>
              <w:rPr/>
              <w:t>Benedikt, Vorbild des geistlichen Lebens nach dem 2. Buch der Dialoge des hl. Gregor. 85(1978), p.64-7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VOLK, Paulus:</w:t>
              <w:br/>
            </w:r>
            <w:r>
              <w:rPr/>
              <w:t>Cisterciensereinfluß in Benediktinerstatuten. 50(1938), p.325-33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VOM Generalkapitel. </w:t>
            </w:r>
            <w:r>
              <w:rPr/>
              <w:t>17(1905), p.313-31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VON einem Besuch der Abteikirche Kappel. </w:t>
            </w:r>
            <w:r>
              <w:rPr/>
              <w:t>40(1928), p.51-5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VONGREY, Felix:</w:t>
              <w:br/>
            </w:r>
            <w:r>
              <w:rPr/>
              <w:t>Chronik des Stiftes Lilienfeld zum Jahre 1230. 88(1981), p.18-2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VONGREY, Felix: </w:t>
              <w:br/>
            </w:r>
            <w:r>
              <w:rPr/>
              <w:t>Reflexionen eines Cisterciensers zu den Aachener Veranstaltungen. 88(1981), p.3-6.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>VOSICKY, Bernhard / TOMANN, Meinrad Josef / HENCKEL, Gregor:</w:t>
              <w:br/>
            </w:r>
            <w:r>
              <w:rPr/>
              <w:t>Die heilige Beatrix von Silva und der Cistercienserorden. 85(1978), p.16-1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W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., A.:</w:t>
              <w:br/>
            </w:r>
            <w:r>
              <w:rPr/>
              <w:t>Unsere Missionsanfänge. 40(1928), p.301-30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., B.:</w:t>
              <w:br/>
            </w:r>
            <w:r>
              <w:rPr/>
              <w:t>Eine Schrift über Äbte des Klosters Wachock. 45(1933), p.65-6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ADDELL, Chrysogonus:</w:t>
              <w:br/>
            </w:r>
            <w:r>
              <w:rPr/>
              <w:t>Wettingen - Vernissage aus Anlass der Edition des frühesten Zisterzienserbreviers. 114(2007), p.421-42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AGNER, Alois:</w:t>
              <w:br/>
            </w:r>
            <w:r>
              <w:rPr/>
              <w:t>Das älteste Urbar des Stiftes Zwettl. 50(1938), p.204-216, 333-343, 372-38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AGNER, Alois:</w:t>
              <w:br/>
            </w:r>
            <w:r>
              <w:rPr/>
              <w:t>Bau des gotischen Chores in Stift Zwettl. 57(1950), p.101-11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GNER, Alois: </w:t>
              <w:br/>
            </w:r>
            <w:r>
              <w:rPr/>
              <w:t xml:space="preserve">Statuten von vier Zwettler Äbten in der Barockzeit. 50(1938), p.7-1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AGNER, Fritz:</w:t>
              <w:br/>
            </w:r>
            <w:r>
              <w:rPr/>
              <w:t xml:space="preserve">Das Benedikt-Gebet des Christan von Lilienfeld. 94(1987), p.137-14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GNER, Fritz: </w:t>
              <w:br/>
            </w:r>
            <w:r>
              <w:rPr/>
              <w:t>Bernhard von Clairvaux: Gründer der Abtei Himmerod im Hinblick auf Skriptorium und Bibliothek. 110(2003), p.431-44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GNER, Fritz: </w:t>
              <w:br/>
            </w:r>
            <w:r>
              <w:rPr/>
              <w:t>Das Bernhard von Clairvaux-Gebet des Christian von Lilienfeld. 102(1995), p.(H.3.)21-3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GNER, Fritz: </w:t>
              <w:br/>
            </w:r>
            <w:r>
              <w:rPr/>
              <w:t xml:space="preserve">Caesarius von Heisterbach: Mittelalterliches Leben im Rheinland. 103(1996), p.55-6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GNER, Fritz: </w:t>
              <w:br/>
            </w:r>
            <w:r>
              <w:rPr/>
              <w:t xml:space="preserve">Dies irae, dies illa. 105(1998), p.421-42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GNER, Fritz: </w:t>
              <w:br/>
            </w:r>
            <w:r>
              <w:rPr/>
              <w:t xml:space="preserve">Der Marienhymnus Ave maris stella des Ambrosius Autpertus. 103(1996), p.141-14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GNER, Fritz: </w:t>
              <w:br/>
            </w:r>
            <w:r>
              <w:rPr/>
              <w:t xml:space="preserve">Die Mariensequenz Stabat mater dolorosa. 108(2001), p.89-9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GNER, Fritz: </w:t>
              <w:br/>
            </w:r>
            <w:r>
              <w:rPr/>
              <w:t xml:space="preserve">Der Mönch von Heisterbach. 98(1991), p.79-9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GNER, Fritz: </w:t>
              <w:br/>
            </w:r>
            <w:r>
              <w:rPr/>
              <w:t xml:space="preserve">Der Morgenhymnus "Zum Hahnenschrei" (Ad Galli Cantum) des Ambrosius von Mailand. 104(1997), p.209-21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GNER, Fritz: </w:t>
              <w:br/>
            </w:r>
            <w:r>
              <w:rPr/>
              <w:t xml:space="preserve">Der rheinische Zisterzienser und Predigtschriftsteller Caesarius von Heisterbach. 101(1994), p.93-11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GNER, Fritz: </w:t>
              <w:br/>
            </w:r>
            <w:r>
              <w:rPr/>
              <w:t xml:space="preserve">Teufel und Dämonen in den Predigtexempeln des Caesarius von Heisterbach. 102(1995), p.9-1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GNER, Fritz: </w:t>
              <w:br/>
            </w:r>
            <w:r>
              <w:rPr/>
              <w:t xml:space="preserve">"Von der Klage der Natur". 117(2010), p.179-18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GNER, Fritz: </w:t>
              <w:br/>
            </w:r>
            <w:r>
              <w:rPr/>
              <w:t>Zum Nachleben des Bernhard von Clairvaux-Bildes. 113(2006), p.285-29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ALLNER, Karl Josef:</w:t>
              <w:br/>
            </w:r>
            <w:r>
              <w:rPr/>
              <w:t>Ermutigung zur Förderung von Berufungen im Zisterzienserorden. 113(2006), p.25-3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LNER, Karl Josef: </w:t>
              <w:br/>
            </w:r>
            <w:r>
              <w:rPr/>
              <w:t xml:space="preserve">"Geschmack finden an der Liebe Jesu". 103(1996), p.263-27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LNER, Karl Josef: </w:t>
              <w:br/>
            </w:r>
            <w:r>
              <w:rPr/>
              <w:t xml:space="preserve">Jugendseelsorge im zisterziensischen Geist. 112(2005), p.423-43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LNER, Karl Josef: </w:t>
              <w:br/>
            </w:r>
            <w:r>
              <w:rPr/>
              <w:t xml:space="preserve">Die spirituelle Dimension der Arbeit nach Bernhard von Clairvaux. 105(1998), p.303-31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ALTER, Ewald:</w:t>
              <w:br/>
            </w:r>
            <w:r>
              <w:rPr/>
              <w:t xml:space="preserve">Das Patrozinium von Krypta bzw. Kryptaaltar der Cistercienserinnenabteikirche zum hl. Bartholomäus in Trebnitz. 82(1975), p.37-4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Ewald: </w:t>
              <w:br/>
            </w:r>
            <w:r>
              <w:rPr/>
              <w:t xml:space="preserve">St. Hedwig, Herzogin von Schlesien (+1243), "treue Patronin des Cistercienserordens". 83(1976), p.121-12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ALTER, Leodegar:</w:t>
              <w:br/>
            </w:r>
            <w:r>
              <w:rPr/>
              <w:t xml:space="preserve">Abt Caspar Oexle von Salem. 59(1952), p.92-100; 61(1954), p.35-4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Abt Robert Schlecht von Salem bei Pius VI. in Füssen. 46(1934), p.322-32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Abt Stephan II. Enroth von Salem (1745-46). 46(1934), p.141-14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Aus dem Leben des Abtes Stephan I. Jung von Salem (1698-1725). 46(1934), p.213-21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Beiträge zur Geschichte des Cistercienserinnen Klosters Boos-Baindt. 29(1917), p.217-224, 244-251, 267-27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ALTER, Leodegar:</w:t>
              <w:br/>
            </w:r>
            <w:r>
              <w:rPr/>
              <w:t xml:space="preserve">Ein Brief von P. Raphael Köndig. 39(1927), p.8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ALTER, Leodegar:</w:t>
              <w:br/>
            </w:r>
            <w:r>
              <w:rPr/>
              <w:t xml:space="preserve">Das Calendarium Cisterciense einst und jetzt. 55(1948), p24-35; 82-86; 150-155; 211-21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ALTER, Leodegar:</w:t>
              <w:br/>
            </w:r>
            <w:r>
              <w:rPr/>
              <w:t xml:space="preserve">Cistercienser im Kirchendienste in Württemberg nach der Säkularisation. 37(1925), p.25-3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Domini Abbatis Salemitani "De Controversia ratione tituli Generalis in Capitulo Anno 1601 celebrato mota". 41(1929), p.82-8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ALTER, Leodegar / RIEDMÜLLER, M. Donata:</w:t>
              <w:br/>
            </w:r>
            <w:r>
              <w:rPr/>
              <w:t>Ein eigenartiges Namenstagsgeschenk. 36(1924), p.8-13, 33-35, 55-58, 72-7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>Festoffizien zu Ehren des hl. Stephan, III. Abtes von Cîteaux. 46(1934), p.73-83, 112-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Ein Festtag für Kloster Baindt und Umgebung. 33(1921), p.49-5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Die gestörte Grabesruhe. 42(1930), p.141-14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Die Gründung des Klosters Baindt. 39(1927), p.361-36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Der hl. Martin, genannt Sacerdos. 44(1932), p.123-13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>Die Konventmitglieder des Cistercienser-Frauenklosters Baindt. 52(1940), p.89-93, 107-111, 150-15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Krankheit und Tod des Abtes Robert von Salem. 41(1929), p.78-8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Die letzten Lebenstage des Abtes Anselm II von Salem. 41(1929), p.325-32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Eine nicht vollführte Klosterstiftung. 28(1916), p.225-22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Ordenssteuer der Oberdeutschen Cistercienser Kongregation im Jahre 1688. 34(1922), p.105-10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P. Raphael Köndig von Salem zum 200. Todestag. 65(1958), p.25-3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Salem will sich seinen Verpflichtungen gegenüber Baindt und anderen Frauenklöstern entziehen. 35(1923), p.129-133, 148-151, 164-16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ALTER, Leodegar (ed.) / FEYERABEND, Gabriel:</w:t>
              <w:br/>
            </w:r>
            <w:r>
              <w:rPr/>
              <w:t>Die Salemer Äbte im Lichte der Chronik des P. Gabriel Feyerabend. 62(1955), p.94-102; 63(1956), p.12-26, 72-83; 64(1957), p.25-39, 61-7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>Das Totenbuch der Abtei Salem. 40(1928), p.1-5, 37-40, 71-77, 106-109, 129-135, 164-168, 194-197, 220-224, 246-250, 281-285, 322-326, 359-378; 41(1929), p.164-174, 196-203, 226-233, 267-274, 305-31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>Eine Totenfeier in Baindt. 43(1931), p.151-15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Unter Gottes Schutz. 40(1928), p.231-23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Verdienste Salems im Kampfe des Generalabtes mit den vier Primaräbten nach der "Summa Salemitana". 67(1960), p.68-7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Ein vereitelter Besuch (1715). 31(1919), p.11-1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Verzeichnis der fremden Religiosen, die während des 30jährigen Krieges in Wettingen weilten. 39(1927), p.329-33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Eine Visitationsreise. 37(1925), p.121-123, 152-15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>Von der Buchdruckerei im Kloster Wettingen. 62(1955), p.8-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Die Wahl der letzten Äbtissin in Rottenmünster 1796. 41(1929), p.161-16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Wahl und Benediktion des Abtes Anselm II Schwab von Salem, des Erbauers von Birnau. 45(1933), p.358-36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LTER, Leodegar: </w:t>
              <w:br/>
            </w:r>
            <w:r>
              <w:rPr/>
              <w:t xml:space="preserve">Wahl und Benediktion des Abtes Robert Schlecht von Salem. 46(1934), p.319-32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ALTHER, Hans:</w:t>
              <w:br/>
            </w:r>
            <w:r>
              <w:rPr/>
              <w:t xml:space="preserve">Zwei rhythmische Gedichte auf S. Benedictus. 69(1962), p.15-2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NN hat der Cistercienser das Missale Romanum zu gebrauchen? </w:t>
            </w:r>
            <w:r>
              <w:rPr/>
              <w:t xml:space="preserve">2(1890), p.123-12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S unsere Klöster während des Krieges geleistet haben. </w:t>
            </w:r>
            <w:r>
              <w:rPr/>
              <w:t>31(1919), p.75-76, 92-94, 121-123, 136-137, 150-151; 32(1920), p.11, 23-26, 55-5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ATZL, Florian:</w:t>
              <w:br/>
            </w:r>
            <w:r>
              <w:rPr/>
              <w:t xml:space="preserve">Heinrich Grünbeck, Abt von Heiligenkreuz-Neukloster +. 14(1902), p.111-11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TZL, Florian: </w:t>
              <w:br/>
            </w:r>
            <w:r>
              <w:rPr/>
              <w:t>Die päpstlichen Bullatoren und ihr Amt. 20(1908), p.193-19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TZL, Hermann: </w:t>
              <w:br/>
            </w:r>
            <w:r>
              <w:rPr/>
              <w:t xml:space="preserve">Anläßlich der neuesten Schrift über die kathol. Märtyrer der Hussitenzeit. 43(1931), p.120-12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TZL, Hermann: </w:t>
              <w:br/>
            </w:r>
            <w:r>
              <w:rPr/>
              <w:t xml:space="preserve">Das Christusbild des Abtes Konrad Schmied von Heiligenkreuz (1547-1558). 75(1968), p.181-18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TZL, Hermann: </w:t>
              <w:br/>
            </w:r>
            <w:r>
              <w:rPr/>
              <w:t xml:space="preserve">Engelhard von Langheim. 76(1969), p.1-1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TZL, Hermann: </w:t>
              <w:br/>
            </w:r>
            <w:r>
              <w:rPr/>
              <w:t xml:space="preserve">Das Fragment eines Heiligenkreuzer Nekrologs aus dem 13. Jahrhundert. 69(1962), p.21-3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TZL, Hermann: </w:t>
              <w:br/>
            </w:r>
            <w:r>
              <w:rPr/>
              <w:t xml:space="preserve">Das Fragment eines Heiligenkreuzer Visitationschartenprotokolles aus der ersten Hälfte des 14. Jahrhunderts. 67(1960), p.41-5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TZL, Hermann: </w:t>
              <w:br/>
            </w:r>
            <w:r>
              <w:rPr/>
              <w:t xml:space="preserve">P. Anselm Wigge von Hardehausen, Hospitant im Stift Heiligenkreuz 1805-1810. 84(1977), p.52-5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TZL, Hermann: </w:t>
              <w:br/>
            </w:r>
            <w:r>
              <w:rPr/>
              <w:t xml:space="preserve">Reichnisse des Klosters Heiligenkreuz in das Schloß Laxenburg. 71(1964), p.1-1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ATZL, Hermann: </w:t>
              <w:br/>
            </w:r>
            <w:r>
              <w:rPr/>
              <w:t xml:space="preserve">Zwei unveröffentliche Urkunden der Wiener Erbbürgerfamilie der Greife von 1280 und 1281. 72(1965), p.19-3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BER, Max:</w:t>
              <w:br/>
            </w:r>
            <w:r>
              <w:rPr/>
              <w:t xml:space="preserve">Von der Verwaltung der Abtei Tennenbach im 18. Jahrhundert. 48(1936), p.289-29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BER, Pius:</w:t>
              <w:br/>
            </w:r>
            <w:r>
              <w:rPr/>
              <w:t xml:space="preserve">Siebenhundertjahrfeier der Abtei Marienstatt im Westerwald. 39(1927), p.239-24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IDMANN, Franz Karl:</w:t>
              <w:br/>
            </w:r>
            <w:r>
              <w:rPr/>
              <w:t xml:space="preserve">Ladislaus Pyrker von Felsö-Eör. 40(1928), p.20-26, 53-5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IHER, Gallus:</w:t>
              <w:br/>
            </w:r>
            <w:r>
              <w:rPr/>
              <w:t xml:space="preserve">Erinnerungen an die Cistercienser-Klöster in Rom. 6(1894), p.10-1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IHER, Gallus: </w:t>
              <w:br/>
            </w:r>
            <w:r>
              <w:rPr/>
              <w:t xml:space="preserve">Das Fest der Unbefleckten Empfängnis Mariens bei den Cisterciensern. 17(1905), p.346-349, 359-36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IHER, Gallus: </w:t>
              <w:br/>
            </w:r>
            <w:r>
              <w:rPr/>
              <w:t>Nochmals das Fest der Unbefleckten Empfängnis Mariens. 19(1907), p.368-37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IHER, Gallus:</w:t>
              <w:br/>
            </w:r>
            <w:r>
              <w:rPr/>
              <w:t>Septuagesima vor Lichtmeß. 44(1932), p.52-5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IHER, Gallus: </w:t>
              <w:br/>
            </w:r>
            <w:r>
              <w:rPr/>
              <w:t>Verbesserungen im Brevier. 37(1925), p.183-18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IHER, Gallus: </w:t>
              <w:br/>
            </w:r>
            <w:r>
              <w:rPr/>
              <w:t xml:space="preserve">Wo bleibt die Kritik? 20(1908), p.145-14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IHER, Gallus: </w:t>
              <w:br/>
            </w:r>
            <w:r>
              <w:rPr/>
              <w:t xml:space="preserve">Zur Bearbeitung des Rituale. 43(1931), p.364-36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IS, Anton:</w:t>
              <w:br/>
            </w:r>
            <w:r>
              <w:rPr/>
              <w:t xml:space="preserve">Etwas vom Generalcapitel des Jahres 1738. 9(1897), p.180-18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IS, Anton: </w:t>
              <w:br/>
            </w:r>
            <w:r>
              <w:rPr/>
              <w:t xml:space="preserve">Die Märtyrer aus dem Cistercienser-Orden in England und Irland unter Heinrich VIII und Elisabeth. 14(1902), p.274-28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IS, Anton: </w:t>
              <w:br/>
            </w:r>
            <w:r>
              <w:rPr/>
              <w:t xml:space="preserve">Reun und Sittich ursprünglich Benediktinerklöster? 11(1899), p.1-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IS, Anton: </w:t>
              <w:br/>
            </w:r>
            <w:r>
              <w:rPr/>
              <w:t xml:space="preserve">Victrings Erlösung aus der Langischen Gefangenschaft. 13(1901), p.138-14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IS, Anton: </w:t>
              <w:br/>
            </w:r>
            <w:r>
              <w:rPr/>
              <w:t xml:space="preserve">Die Wirren in der Abtei Victring zu Ende des 15. Jahrhunderts. 13(1901), p.106-11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ISSENBERGER, Paulus:</w:t>
              <w:br/>
            </w:r>
            <w:r>
              <w:rPr/>
              <w:t>Besucher der Neresheimer Abteibibliothek in den Jahren 1788-1806 aus Cistercienserklöstern. 41(1929), p.21-2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ISSENBERGER, Paulus: </w:t>
              <w:br/>
            </w:r>
            <w:r>
              <w:rPr/>
              <w:t xml:space="preserve">Die Gründung der Cistercienserinnenabtei Kirchheim a. Ries im 13. Jahrhundert. 68(1961), p.41-5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ISSENBERGER, Paulus:</w:t>
              <w:br/>
            </w:r>
            <w:r>
              <w:rPr/>
              <w:t xml:space="preserve">Karitastätigkeit im Cistercienser Frauenkloster Himmelspforten im 17. Jahrhundert. 52(1940), p.72-7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ISSENBERGER, Paulus:</w:t>
              <w:br/>
            </w:r>
            <w:r>
              <w:rPr/>
              <w:t xml:space="preserve">Psalmenfrömmigkeit im Kloster Kirchheim im 16. Jahrhundert. 67(1960), p.59-6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ISSENBERGER, Paulus:</w:t>
              <w:br/>
            </w:r>
            <w:r>
              <w:rPr/>
              <w:t xml:space="preserve">Wirtschaftsgeschichtliche Nachrichten über einige bayrische Cist.-Frauenklöster aus dem 13./14. Jahrhundert. 67(1960), p.1-1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LC, Benedikt:</w:t>
              <w:br/>
            </w:r>
            <w:r>
              <w:rPr/>
              <w:t xml:space="preserve">Mogila. 33(1921), p.7-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LCK, Karin von / VÖLGER, Gisela:</w:t>
              <w:br/>
            </w:r>
            <w:r>
              <w:rPr/>
              <w:t>Männerbünde – Männerbande. 97(1990), p.70-7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LLSTEIN, Gilbert:</w:t>
              <w:br/>
            </w:r>
            <w:r>
              <w:rPr/>
              <w:t xml:space="preserve">Abt Ambrosius Schneidt von Himmerod 1596-1612. 41(1929), p.128-13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LLSTEIN, Gilbert:</w:t>
              <w:br/>
            </w:r>
            <w:r>
              <w:rPr/>
              <w:t>Die Abtei Marienstatt als k.k. Feldlazarett vom 24. August 1794 bis 9. Juni 1795. 26(1914), p.193-20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LLSTEIN, Gilbert: </w:t>
              <w:br/>
            </w:r>
            <w:r>
              <w:rPr/>
              <w:t xml:space="preserve">Die Aufhebung des Klosters Bottenbroich und seine Inkorporierung in die Abtei Marienstatt. 24(1912), p.97-114, 135-152, 167-17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LLSTEIN, Gilbert: </w:t>
              <w:br/>
            </w:r>
            <w:r>
              <w:rPr/>
              <w:t xml:space="preserve">Die Beilegung der Dalheimer Wirren im Jahre 1788. 35(1923), p.161-164, 188-195, 203-20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LLSTEIN, Gilbert: </w:t>
              <w:br/>
            </w:r>
            <w:r>
              <w:rPr/>
              <w:t xml:space="preserve">Beiträge zur Geschichte des Klosters Drolshagen. 30(1918), p.49-58, 75-83, 100-104, 116-122, 132-138, 147-15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LLSTEIN, Gilbert: </w:t>
              <w:br/>
            </w:r>
            <w:r>
              <w:rPr/>
              <w:t xml:space="preserve">Beitrag zur Geschichte der Abtei Derneburg. 23(1911), p.256-26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LLSTEIN, Gilbert: </w:t>
              <w:br/>
            </w:r>
            <w:r>
              <w:rPr/>
              <w:t xml:space="preserve">Ein Bredelarer Visitationsrezeß vom Jahre 1514. 23(1911), p.321-32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LLSTEIN, Gilbert: </w:t>
              <w:br/>
            </w:r>
            <w:r>
              <w:rPr/>
              <w:t xml:space="preserve">Eine Bücherschenkung des Grafen Gerhard von Sayn an die Abtei Marienstatt im Jahre 1490. 26(1914), p.321-32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LLSTEIN, Gilbert: </w:t>
              <w:br/>
            </w:r>
            <w:r>
              <w:rPr/>
              <w:t xml:space="preserve">Die Burtscheider Koadjutorinwahl im Jahre 1785. 28(1916), p.97-11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LLSTEIN, Gilbert: </w:t>
              <w:br/>
            </w:r>
            <w:r>
              <w:rPr/>
              <w:t xml:space="preserve">Die Cistercienser und die deutschen Dome. 55(1948), p.76-8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LLSTEIN, Gilbert: </w:t>
              <w:br/>
            </w:r>
            <w:r>
              <w:rPr/>
              <w:t xml:space="preserve">Das Cistercienserinnenkloster Wienhausen und seine Kunstschätze. 42(1930), p.1-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LLSTEIN, Gilbert: </w:t>
              <w:br/>
            </w:r>
            <w:r>
              <w:rPr/>
              <w:t xml:space="preserve">Das Cistercienserpriorat Walshausen a. d. Fulda. 23(1911), p.65-6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LLSTEIN, Gilbert: </w:t>
              <w:br/>
            </w:r>
            <w:r>
              <w:rPr/>
              <w:t xml:space="preserve">Des Cäsarius von Heisterbach Homilie auf den dritten Sonntag nach der Oktav des Festes der Erscheinung des Herrn. 42(1930), p.6-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LLSTEIN, Gilbert: </w:t>
            </w:r>
            <w:r>
              <w:rPr/>
              <w:t xml:space="preserve">Eberbachs wirtschaftliches Leben. 27(1915), p.262-26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LLSTEIN, Gilbert: </w:t>
              <w:br/>
            </w:r>
            <w:r>
              <w:rPr/>
              <w:t xml:space="preserve">Die Einstellung der alten Cistercienser zum Geheimnis der leiblichen Aufnahme Mariens in den Himmel. 55(1948), p.193-20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ELLSTEIN, Gilbert: </w:t>
              <w:br/>
            </w:r>
            <w:r>
              <w:rPr/>
              <w:t>Eine Erinnerung an den Abt Bernhard Birkenstock von Arnsburg, gestorben am 14. Januar 1819. 36(1924), p.65-6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LLSTEIN, Gilbert:</w:t>
              <w:br/>
            </w:r>
            <w:r>
              <w:rPr/>
              <w:t>Die ersten Mönche von Heisterbach. 21(1909), p.129-13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LLSTEIN, Gilbert:</w:t>
              <w:br/>
            </w:r>
            <w:r>
              <w:rPr/>
              <w:t>Die freundschaftlichen Beziehungen des Benediktiners Petrus Cellensis zu den Cisterciensern (1150-1183). 38(1926), p.213-218, 249-25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LLSTEIN, Gilbert:</w:t>
              <w:br/>
            </w:r>
            <w:r>
              <w:rPr/>
              <w:t>Der hl. Engelbert, Erzbischof von Köln, und die Cistercienser. 37(1925), p.3-12, 30-3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LLSTEIN, Gilbert:</w:t>
              <w:br/>
            </w:r>
            <w:r>
              <w:rPr/>
              <w:t>Die Klöster Loccum und Wormeln werden dem Abte von Hardehausen unterstellt 1593. 22(1910), p.65-6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LLSTEIN, Gilbert:</w:t>
              <w:br/>
            </w:r>
            <w:r>
              <w:rPr/>
              <w:t>Die Kunst der Cistercienserklöster Mecklenburgs und Pommerns. 41(1929), p.80-8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LLSTEIN, Gilbert:</w:t>
              <w:br/>
            </w:r>
            <w:r>
              <w:rPr/>
              <w:t>Ein Marienstatter Indulgenzbrief vom Jahre 1302. 23(1911), p.59, 94-9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LLSTEIN, Gilbert:</w:t>
              <w:br/>
            </w:r>
            <w:r>
              <w:rPr/>
              <w:t>Das Notatenbuch der Äbte von Altenberg, 1643-1739. 25(1913), p.225-240, 268-275, 295-301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LLSTEIN, Gilbert:</w:t>
              <w:br/>
            </w:r>
            <w:r>
              <w:rPr/>
              <w:t>Die Pontifikalhandlungen der letzten Äbte von Altenberg vom Jahre 1629 bis 1793. 22(1910), p.225-228, 260-264, 295-30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LLSTEIN, Gilbert:</w:t>
              <w:br/>
            </w:r>
            <w:r>
              <w:rPr/>
              <w:t>Die Resignation des Abtes Edmund Leser von Marienstatt im Jahre 1784. 24(1912), p.334-33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LLSTEIN, Gilbert:</w:t>
              <w:br/>
            </w:r>
            <w:r>
              <w:rPr/>
              <w:t>Der sel. David von Himmerode. 17(1905), p.1-1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LLSTEIN, Gilbert:</w:t>
              <w:br/>
            </w:r>
            <w:r>
              <w:rPr/>
              <w:t>Teistungenburg. 56(1949), p.56-5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LLSTEIN, Gilbert:</w:t>
              <w:br/>
            </w:r>
            <w:r>
              <w:rPr/>
              <w:t>Ein Totenbuch der Abtei Altenberg. 21(1909), p.257-266, 291-299, 324-33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LLSTEIN, Gilbert:</w:t>
              <w:br/>
            </w:r>
            <w:r>
              <w:rPr/>
              <w:t>Unsere Liebe Frau und die Mönche von Himmerod. 37(1925), p.97-103, 124-12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LLSTEIN, Gilbert:</w:t>
              <w:br/>
            </w:r>
            <w:r>
              <w:rPr/>
              <w:t>Der Visitationsabschied des Abtes Nikolaus Boucherat von Cîteaux für die Abtei Marienstatt vom Jahre 1574. 29(1917), p.97-100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LLSTEIN, Gilbert:</w:t>
              <w:br/>
            </w:r>
            <w:r>
              <w:rPr/>
              <w:t>Der Visitationsabschied des Erzbischofs Jakob I von Trier für die Abtei Himmerod vom 8. April 1445. 36(1924), p.225-23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LLSTEIN, Gilbert:</w:t>
              <w:br/>
            </w:r>
            <w:r>
              <w:rPr/>
              <w:t>Zum Nomasticon Cisterciense. 21(1909), p.21-2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ENGE, Laurenz / MÜLLER, Gregor (ed.):</w:t>
              <w:br/>
            </w:r>
            <w:r>
              <w:rPr/>
              <w:t>Über den Simplon. 18(1906), p.16-2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DMANN, Bernhard:</w:t>
              <w:br/>
            </w:r>
            <w:r>
              <w:rPr/>
              <w:t>P. Alberich Zwyssig-Denkmal. 13(1901), p.306-3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DMANN, Bernhard:</w:t>
              <w:br/>
            </w:r>
            <w:r>
              <w:rPr/>
              <w:t>800-Jahrfeier der ehemaligen Cistercienser-Abtei Heilsbronn. 44(1932), p.304-30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DMANN, Bernhard:</w:t>
              <w:br/>
            </w:r>
            <w:r>
              <w:rPr/>
              <w:t>Ein Brief Joseph Haydns an P. Kornelius (Karl) Knoblich in Grüssau. 21(1909), p.246-24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DMANN, Bernhard:</w:t>
              <w:br/>
            </w:r>
            <w:r>
              <w:rPr/>
              <w:t>Johann Nucius, Abt von Himmelwitz : ein Altmeister der klassischen Polyphonie. 32(1920), p.1-4, 49-51, 70-74, 113-122, 132-136, 150-155, 161-16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DMANN, Bernhard:</w:t>
              <w:br/>
            </w:r>
            <w:r>
              <w:rPr/>
              <w:t>Melodie des Vesperhymnus während der Oktav des Festes des hl. Stephan. 27(1915), p.203-20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DMANN, Bernhard:</w:t>
              <w:br/>
            </w:r>
            <w:r>
              <w:rPr/>
              <w:t>Die neuen Choralbücher des Cistercienserordens. 16(1904), p.120-123, 184-188, 213-217, 280-284; 17(1905), p.24-28, 53-58, 83-92, 147-149, 299-304, 335-34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DMANN, Bernhard:</w:t>
              <w:br/>
            </w:r>
            <w:r>
              <w:rPr/>
              <w:t>Otterberg und sein 700jähriges Jubiläum. 38(1926), p.21-2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E man in einem Cistercienserinnen-Kloster zu Anfang des 16. Jahrhunderts reformierte</w:t>
            </w:r>
            <w:r>
              <w:rPr/>
              <w:t>. 42(1930), p.129-135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EDERERHEBUNG zur Abtei</w:t>
            </w:r>
            <w:r>
              <w:rPr/>
              <w:t xml:space="preserve"> : [Szczyrzyc]. 30(1918), p.215-216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ELAND, Michael:</w:t>
              <w:br/>
            </w:r>
            <w:r>
              <w:rPr/>
              <w:t>Die Abtei St. Georgental. 15(1903), p.97-10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ELAND, Michael:</w:t>
              <w:br/>
            </w:r>
            <w:r>
              <w:rPr/>
              <w:t xml:space="preserve">Aus der Heilsbronner Bücherei. 19(1907), p.13-1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Ein Besuch in Ichtershausen. 15(1903), p.353-35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ELAND, Michael:</w:t>
              <w:br/>
            </w:r>
            <w:r>
              <w:rPr/>
              <w:t xml:space="preserve">Die Cistercienser-Abtei Schönau. 19(1907), p.97-112, 133-138, 169-174, 212-216, 277-282, 313-315, 339-345, 355-36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Das Cistercienserinnen Kloster Himmelspforten, Bistum Würzburg. 28(1916), p.77-186, 205-21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Das Cistercienserinnen-Kloster Birkenfeld. 15(1903), p.289-30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Das Cistercienserinnen-Kloster Frauenroth. 16(1904), p.97-120, 144-14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ELAND, Michael:</w:t>
              <w:br/>
            </w:r>
            <w:r>
              <w:rPr/>
              <w:t xml:space="preserve">Das Cistercienserinnen-Kloster Frauenthal (in Württemberg). P.33-46, 71-7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ELAND, Michael:</w:t>
              <w:br/>
            </w:r>
            <w:r>
              <w:rPr/>
              <w:t xml:space="preserve">Das Cistercienserinnen-Kloster Himmelkron. 15(1903), p.1-11, 33-4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Das Cistercienserinnen-Kloster Himmelthron. 16(1904), p.321-33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Das Cistercienserinnen-Kloster Schönau (Würzburger Bisthums). 9(1897), p.97-104, 129-14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Die Einweihung des Klosters Himmerod. 39(1927), p.243-24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Fr. Lupoldus von Wiltingen S. O. C. 22(1910), p.257-25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>Gnadenthal, Cistercienserinnen-Kloster in Württemberg. 18(1906), p.65-71, 107-115, 135-14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ELAND, Michael:</w:t>
              <w:br/>
            </w:r>
            <w:r>
              <w:rPr/>
              <w:t xml:space="preserve">Inhaltsangabe des Auctarium Ebracense. 34(1922), p.14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Kloster Bildhausen im Bauernkriege. 21(1909), p.97-10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Kloster Bildhausen und die Säkularisation. 21(1909), p.353-35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Kloster Bildhausen zur Reformationszeit. 21(1909), p.170-17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Kloster Billigheim. 17(1905), p.289-298, 323-32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Kloster Heiligenthal. 11(1899), p.161-167, 193-20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Das Kloster Kaisheim und die Pfalzgrafen bei Rhein und Herzoge in Bayern Ottheinrich und Philipp in den Jahren 1519-1533. 20(1908), p.65-7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Kloster Kreuzthal in Marburghausen. 12(1900), p.161-171, 193-198, 231-237, 264-27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ELAND, Michael:</w:t>
              <w:br/>
            </w:r>
            <w:r>
              <w:rPr/>
              <w:t xml:space="preserve">Kloster Langheim. 9(1897), p.257-273, 289-303, 321-328, 353-36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Kloster Lichtenstern. 18(1906), p.289-294, 330-339, 357-36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Kloster Maidbronn. 10(1898), p.257-265, 289-30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Kloster Schlüsselau. 13(1901), p.33-41, 71-78, 111-11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Kloster Seligenthal. 17(1905), p.161-17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Kloster Sonnenfeld. 13(1901), p.289-298, 321-332, 358-362; 14(1902), p.10-17, 48-53, 78-8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Kloster Wechterswinkel. 11(1899), p.257-265, 289-299, 321-329, 353-35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Das Kloster zu St. Johannis Zelle unter Wildberg. 8(1896), p.257-26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Das Refectorium in der Cistercienser-Abtei Bildhausen. 14(1902), p.125-12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Der Schönthaler Hof in Mergentheim. 20(1908), p.320-32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Die selige Lukardis, Cistercienserin zu Oberweimar. 10(1898), p.193-19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Der Untergang des Klosters Heilsbronn. 19(1907), p.33-3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LAND, Michael: </w:t>
              <w:br/>
            </w:r>
            <w:r>
              <w:rPr/>
              <w:t xml:space="preserve">Der Waldsassener Klosterhof zu Heidingsfeld. 20(1908), p.259-26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ESINGER, Alois:</w:t>
              <w:br/>
            </w:r>
            <w:r>
              <w:rPr/>
              <w:t xml:space="preserve">Installation des HH. Wendelin Endrédy, Abtpräses von Zirc. 51(1939), p.155-15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SINGER, Alois: </w:t>
              <w:br/>
            </w:r>
            <w:r>
              <w:rPr/>
              <w:t xml:space="preserve">Reformbestrebungen in den österreichischen Cistercienserklöstern. 42(1930), p.227-23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ESINGER, Alois: </w:t>
              <w:br/>
            </w:r>
            <w:r>
              <w:rPr/>
              <w:t xml:space="preserve">Zum Missionierungsbeschluß des Generalkapitels 1925. 38(1926), p.57-6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GGERMANN, Karl-Friedrich:</w:t>
              <w:br/>
            </w:r>
            <w:r>
              <w:rPr/>
              <w:t xml:space="preserve">"Die Liebe selbst ist Erkenntnis". 114(2007), p.39-4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LD, Martin:</w:t>
              <w:br/>
            </w:r>
            <w:r>
              <w:rPr/>
              <w:t xml:space="preserve">Römisches Tagebuch. 87(1980), p.278-29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LLA, Zenon: </w:t>
              <w:br/>
            </w:r>
            <w:r>
              <w:rPr/>
              <w:t xml:space="preserve">Die Klosterfundation in Lekno bei Wagrowiec und ihr Schicksal. 87(1980), p.48-4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LLI, Dominicus:</w:t>
              <w:br/>
            </w:r>
            <w:r>
              <w:rPr/>
              <w:t xml:space="preserve">+ Maurus Kalkum, Abt von Wettingen-Mehrerau. 5(1893), p.97-11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LLI, Dominicus: </w:t>
              <w:br/>
            </w:r>
            <w:r>
              <w:rPr/>
              <w:t xml:space="preserve">Aus der Gegenwart ehemaliger Klöster. 5(1893), p.13-1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LLI, Dominicus: </w:t>
              <w:br/>
            </w:r>
            <w:r>
              <w:rPr/>
              <w:t xml:space="preserve">Aus der Gegenwart ehemaliger Klöster: Caldern · St. Georgenberg · Haina. 14(1902), p.115-12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LLI, Dominicus: </w:t>
              <w:br/>
            </w:r>
            <w:r>
              <w:rPr/>
              <w:t xml:space="preserve">Baugeschichtliches über das Kloster Wettingen. 6(1894), p.33-43, 75-86, 106-118, 137-145, 169-183, 204-211, 233-241, 262-269, 297-302. 329-33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LLI, Dominicus: </w:t>
              <w:br/>
            </w:r>
            <w:r>
              <w:rPr/>
              <w:t xml:space="preserve">Bemerkungen zu einem baugeschichtlichen Werke über Eberbach. 25(1913), p.289-29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LLI, Dominicus: </w:t>
              <w:br/>
            </w:r>
            <w:r>
              <w:rPr/>
              <w:t xml:space="preserve">Cistercienser Päpste, Kardinäle und Bischöfe. 23(1911), p.225-234, 263-272, 294-312, 323-339, 355-370; 24(1912), p.9-15, 36-52, 73-86, 36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LLI, Dominicus: </w:t>
              <w:br/>
            </w:r>
            <w:r>
              <w:rPr/>
              <w:t xml:space="preserve">Ein Frauenkloster in Wettingen. 9(1897), p.190-19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LLI, Dominicus: </w:t>
              <w:br/>
            </w:r>
            <w:r>
              <w:rPr/>
              <w:t xml:space="preserve">Himmerod. 2(1890), p.113-11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LLI, Dominicus: </w:t>
              <w:br/>
            </w:r>
            <w:r>
              <w:rPr/>
              <w:t xml:space="preserve">Der Hundertjährige Krieg und die Cistercienserklöster Frankreichs. 18(1906), p.225-230, 267-27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LLI, Dominicus: </w:t>
              <w:br/>
            </w:r>
            <w:r>
              <w:rPr/>
              <w:t xml:space="preserve">Der letzte Wettinger. 15(1903), p.73-8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LLI, Dominicus / STEINEGGER, Sebastian: </w:t>
              <w:br/>
            </w:r>
            <w:r>
              <w:rPr/>
              <w:t xml:space="preserve">Lobrede auf den letzten Abt von Cîteaux. 17(1905), p.372-37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LLI, Dominicus / STEINEGGER, Sebastian: </w:t>
              <w:br/>
            </w:r>
            <w:r>
              <w:rPr/>
              <w:t xml:space="preserve">Neuer Beitrag zur Geschichte des Generalkapitels vom Jahre 1771: Blätter aus dem Diarium des Abtes Sebastian Steinegger von Wettingen. 17(1905), p.64-71, 114-11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LLI, Dominicus: </w:t>
              <w:br/>
            </w:r>
            <w:r>
              <w:rPr/>
              <w:t>Personalstand der Cistercienser-Frauenklöster am Neujahrstage 1889. 1(1889), p.11-12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LLI, Dominicus / MÜLLER. Gregor:</w:t>
              <w:br/>
            </w:r>
            <w:r>
              <w:rPr/>
              <w:t>Statistisches über den Cistercienserorden. 10(1898), p.89-91, 118-12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LLI, Dominicus: </w:t>
              <w:br/>
            </w:r>
            <w:r>
              <w:rPr/>
              <w:t xml:space="preserve">Studierende Cistercienser an der Universität Freiburg i. B. vom Jahre 1471 – 1651. 23(1911), p.97-9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ILLI, Dominicus: </w:t>
              <w:br/>
            </w:r>
            <w:r>
              <w:rPr/>
              <w:t xml:space="preserve">Zur Geschichte des Klosters Wettingen-Mehrerau. 14(1902), p.1-9, 34-40, 65-73, 97-111, 144-155, 175-185, 210-218, 241-24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NTER, Ildefons:</w:t>
              <w:br/>
            </w:r>
            <w:r>
              <w:rPr/>
              <w:t xml:space="preserve">Kloster und Mönche von Marienstatt im schriftlichen Nachlaß des Caesarius von Heisterbach. 50(1938), p.249-25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IRTLER, Ulrike:</w:t>
              <w:br/>
            </w:r>
            <w:r>
              <w:rPr/>
              <w:t xml:space="preserve">Der mittelalterliche Fußboden des ehemaligen Cistercienserklosters Altenberg. 84(1977), p.59-6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OCHER, Laurentius:</w:t>
              <w:br/>
            </w:r>
            <w:r>
              <w:rPr/>
              <w:t xml:space="preserve">Ueber die Observanzen der Cistercienser. 7(1895), p.117-123, 154-157, 180-182, 214-216, 243-248, 279-283, 343-34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ODAK, Hermann / LEDERER, Fr.:</w:t>
              <w:br/>
            </w:r>
            <w:r>
              <w:rPr/>
              <w:t>750 Jahre Kloster Lehnin. 42(1930), p.313-31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ÖHRER, Justin: </w:t>
              <w:br/>
            </w:r>
            <w:r>
              <w:rPr/>
              <w:t xml:space="preserve">Unser Orden und die Missionen. 38(1926), p.329-33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OHLMANN, Bernhard: </w:t>
              <w:br/>
            </w:r>
            <w:r>
              <w:rPr/>
              <w:t xml:space="preserve">Notizen über eine Kloster-Visitation in Polen. 6(1894), p.335-33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OLPERT, Wolfgang:</w:t>
              <w:br/>
            </w:r>
            <w:r>
              <w:rPr/>
              <w:t xml:space="preserve">Reichsabtei Salem und Wiener Kongress. 116(2009), p.53-58; 117(2010), p.87-9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WOLTERS, Agnes:</w:t>
              <w:br/>
            </w:r>
            <w:r>
              <w:rPr/>
              <w:t xml:space="preserve">Allen Alles geworden 52(1940), p.113-11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OLTERS, Agnes: </w:t>
              <w:br/>
            </w:r>
            <w:r>
              <w:rPr/>
              <w:t xml:space="preserve">Bernhardreliquien im Kloster Lichtental. 61(1954), p.31-3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OLTERS, Agnes: </w:t>
              <w:br/>
            </w:r>
            <w:r>
              <w:rPr/>
              <w:t xml:space="preserve">Gratitudinis unctio pretiosa. 60(1953), p.47-5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WOLTERS, Agnes: </w:t>
              <w:br/>
            </w:r>
            <w:r>
              <w:rPr/>
              <w:t xml:space="preserve">Maria Aleidis Beßler, Chorfrau zu Lichtenthal. 44(1932), p.35-40. </w:t>
            </w:r>
          </w:p>
          <w:p>
            <w:pPr>
              <w:pStyle w:val="TabellenInhalt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</w:rPr>
              <w:t>WYART, Sébastien:</w:t>
              <w:br/>
            </w:r>
            <w:r>
              <w:rPr/>
              <w:t>Zwei Briefe des Generalabtes Sebastian Wyart O. Cist. R. 25(1913), p.366-36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  <w:sz w:val="28"/>
              </w:rPr>
              <w:t>Z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ZÁK, Alfons:</w:t>
              <w:br/>
            </w:r>
            <w:r>
              <w:rPr/>
              <w:t>St. Bernhard und St. Norbert und die Freundschaft ihrer Orden. 31(1919), p.177-188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ZÁK, Alfons / ENDL, Friedrich:</w:t>
              <w:br/>
            </w:r>
            <w:r>
              <w:rPr/>
              <w:t>Zur Geschichte des Frauenklosters St. Bernhard. 14(1902), p.326-333, 364-36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ZÁK, Alfons:</w:t>
              <w:br/>
            </w:r>
            <w:r>
              <w:rPr/>
              <w:t>Zur Geschichte des Frauenklosters St. Bernhard. 16(1904), p.142-144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ZEHLES, Frank Erich:</w:t>
              <w:br/>
            </w:r>
            <w:r>
              <w:rPr/>
              <w:t>Beobachtungen zur allegorischen Bibelinterpretation bei Leodegar von Altzelle. 107(2000), p.53-6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ZELLER, Florian:</w:t>
              <w:br/>
            </w:r>
            <w:r>
              <w:rPr/>
              <w:t xml:space="preserve">Der Aufenthalt des Abtes Nivard II Dürer von Schlierbach in Paris anläßlich des Generalkapitels vom Jahr 1699. 30(1918), p.97-9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ZELLER, Florian: </w:t>
              <w:br/>
            </w:r>
            <w:r>
              <w:rPr/>
              <w:t xml:space="preserve">Brief des P. Georg Scherer S.J. in Linz a.d.J. 1604 an Administrator P.Leonhard Wagner in Schlierbach. 33(1921), p.44-4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ZELLER, Florian: </w:t>
              <w:br/>
            </w:r>
            <w:r>
              <w:rPr/>
              <w:t xml:space="preserve">Die Cistercienserabtei Schlierbach, 1620-1920. 32(1920), p.81-85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ZELLER, Florian: </w:t>
              <w:br/>
            </w:r>
            <w:r>
              <w:rPr/>
              <w:t xml:space="preserve">Ein Inventar des Frauenklosters zu Schlierbach vom Jahre 1559. 30(1918), p.209-21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ZELLER, (Franz) Florian:</w:t>
              <w:br/>
            </w:r>
            <w:r>
              <w:rPr/>
              <w:t xml:space="preserve">Ein altes Inventar des Stiftes Schlierbach aus dem Jahre 1566. 46(1934), p.376-37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ZELLER, (Franz) Florian: </w:t>
              <w:br/>
            </w:r>
            <w:r>
              <w:rPr/>
              <w:t xml:space="preserve">Was die Staatsrat-Akten des Staatsarchives in Wien über das Stift Schlierbach berichten. 46(1934), p.147-159, 185-18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ZILCH, Beda: </w:t>
              <w:br/>
            </w:r>
            <w:r>
              <w:rPr/>
              <w:t xml:space="preserve">Person und Werk Martin Luthers aus der Sicht eines Zisterziensers. 104(1997), p.107-112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ZIMMER, Petra:</w:t>
              <w:br/>
            </w:r>
            <w:r>
              <w:rPr/>
              <w:t xml:space="preserve">Die Funktion und Ausstattung des Altares auf der Nonnenempore. 99(1992), p.119-131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ZIMMERMANN, Alfons M.:</w:t>
              <w:br/>
            </w:r>
            <w:r>
              <w:rPr/>
              <w:t xml:space="preserve">Zum Kult des seligen David von Himmerod. 42(1930), p.33-3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ie ZISTERZIENSER des koptisch-alexandrinischen Ritus in Äthiopien. </w:t>
            </w:r>
            <w:r>
              <w:rPr/>
              <w:t xml:space="preserve">94(1987), p.77-78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er ZISTERZIENSERORDEN in Vietnam. </w:t>
            </w:r>
            <w:r>
              <w:rPr/>
              <w:t xml:space="preserve">71(1964), p.51-57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ZÖLLER, Michael:</w:t>
              <w:br/>
            </w:r>
            <w:r>
              <w:rPr/>
              <w:t xml:space="preserve">"Das glückselige Fleisch lobe Gott in all seinen Wundertaten." 108(2001), p.299-310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ZÖLLER, Michael:</w:t>
              <w:br/>
            </w:r>
            <w:r>
              <w:rPr/>
              <w:t xml:space="preserve">Schreitet von Tugend zu Tugend zum Himmlischen empor. Das Buch Scivias der Hildegard von Bingen in der monastischen Tradition des Motives vom aufsteigenden Weg zu Gott. 106(1999), p.187-196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ZSCHIETZSCHMANN, Willy:</w:t>
              <w:br/>
            </w:r>
            <w:r>
              <w:rPr/>
              <w:t xml:space="preserve">Kloster Arnsburg in unserer Zeit. 81(1974), p.69-73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ZUM 100. Todestage der Äbtissin M. Xaveria Lohmüller von Baindt. </w:t>
            </w:r>
            <w:r>
              <w:rPr/>
              <w:t xml:space="preserve">48(1936), p.65-69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ZUMKELLER, Adolar:</w:t>
              <w:br/>
            </w:r>
            <w:r>
              <w:rPr/>
              <w:t xml:space="preserve">Der Zisterziensertheologe Konrad von Ebrach (+1399) im Kampf um Thomas von Aquin. 56(1949), p.1-24. 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ZUR Gründungsgeschichte von Itaporanga (T.2.)</w:t>
            </w:r>
            <w:r>
              <w:rPr/>
              <w:t>. 58(1951), p.94-103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ZUR Gründungsgeschichte von St. Cruz Itaporanga :</w:t>
            </w:r>
            <w:r>
              <w:rPr/>
              <w:t xml:space="preserve"> (Mosteiro Cisterciense N.S. de Santa Cruz, Itaporanga, Estado S. Paulo, Brasil). 57(1950), p.114-129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ZUR nächsten Jubelfeier</w:t>
            </w:r>
            <w:r>
              <w:rPr/>
              <w:t>. 4(1892), p.150-152, 346-34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Die ZUSAMMENLEGUNG der Marienstatter Altarweihefeste (1322, April 19.)</w:t>
            </w:r>
            <w:r>
              <w:rPr/>
              <w:t>. 26(1914), p.157.</w:t>
            </w:r>
          </w:p>
          <w:p>
            <w:pPr>
              <w:pStyle w:val="TabellenInhalt"/>
              <w:spacing w:before="0" w:after="283"/>
              <w:rPr>
                <w:b/>
                <w:b/>
              </w:rPr>
            </w:pPr>
            <w:r>
              <w:rPr>
                <w:b/>
              </w:rPr>
              <w:t>ZWEI Cistercienser Märtyrinnen</w:t>
            </w:r>
            <w:r>
              <w:rPr/>
              <w:t xml:space="preserve">. 28(1916), p.265-266. </w:t>
            </w:r>
          </w:p>
          <w:p>
            <w:pPr>
              <w:pStyle w:val="TabellenInhalt"/>
              <w:spacing w:before="0" w:after="283"/>
              <w:rPr/>
            </w:pPr>
            <w:r>
              <w:rPr>
                <w:b/>
              </w:rPr>
              <w:t>ZWEI Denkschriften der Abtissin Ratzenhofer von Rathhausen</w:t>
            </w:r>
            <w:r>
              <w:rPr/>
              <w:t>. 5(1893), p. 257-269, 289-29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tCRedaktion@aol.com" TargetMode="External"/><Relationship Id="rId3" Type="http://schemas.openxmlformats.org/officeDocument/2006/relationships/hyperlink" Target="mailto:abtei@mehrerau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47:59Z</dcterms:created>
  <dc:creator/>
  <dc:description/>
  <dc:language>en-US</dc:language>
  <cp:lastModifiedBy>Alexander Bauer</cp:lastModifiedBy>
  <dcterms:modified xsi:type="dcterms:W3CDTF">2013-09-04T11:34:34Z</dcterms:modified>
  <cp:revision>10</cp:revision>
  <dc:subject/>
  <dc:title/>
</cp:coreProperties>
</file>