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Inhalt"/>
        <w:snapToGrid w:val="false"/>
        <w:spacing w:lineRule="auto" w:line="360" w:before="0" w:after="0"/>
        <w:rPr/>
      </w:pPr>
      <w:r>
        <w:rPr>
          <w:rStyle w:val="StrongEmphasis"/>
          <w:lang w:val="fr-FR"/>
        </w:rPr>
        <w:t>"Cîteaux - commentarii cistercienses" vol. 26 (1975) - 60 (2009)</w:t>
      </w:r>
    </w:p>
    <w:p>
      <w:pPr>
        <w:pStyle w:val="TabellenInhalt"/>
        <w:spacing w:lineRule="auto" w:line="360" w:before="0" w:after="0"/>
        <w:rPr>
          <w:rStyle w:val="StrongEmphasis"/>
          <w:lang w:val="fr-FR"/>
        </w:rPr>
      </w:pPr>
      <w:r>
        <w:rPr/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fr-FR"/>
        </w:rPr>
        <w:t>= A =</w:t>
      </w:r>
    </w:p>
    <w:p>
      <w:pPr>
        <w:pStyle w:val="TabellenInhalt"/>
        <w:spacing w:lineRule="auto" w:line="360" w:before="0" w:after="0"/>
        <w:rPr/>
      </w:pPr>
      <w:r>
        <w:rPr/>
        <w:t xml:space="preserve">ADAMO, Philip C.: 'Secundum morem cisterciensium': the Caulite Critique of Cistercian Practice. 55 (2004), S.201-228. </w:t>
      </w:r>
    </w:p>
    <w:p>
      <w:pPr>
        <w:pStyle w:val="Normal"/>
        <w:spacing w:lineRule="auto" w:line="360" w:before="0" w:after="0"/>
        <w:rPr/>
      </w:pPr>
      <w:r>
        <w:rPr/>
        <w:t>ALTERMATT, Alberich Martin: Le patrimoine cistercien: introduction aux documents historiques, juridiques et spirituels les plus importants. 38 (1987), S. 264-308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AMIET, Robert / COLOMB, Pascal: Manuscrits liturgiques médiévaux inédits conservés à l'abbaye de Tamié (Savoie): inventaire et presentation. </w:t>
      </w:r>
      <w:r>
        <w:rPr>
          <w:lang w:val="en-GB"/>
        </w:rPr>
        <w:t xml:space="preserve">46 (1995), S.259-287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ANDERSON, Luke: The Rhetorical Epistomology in Saint Bernard's 'Super Cantica'. 42 (1991), S.95-128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NDREA, Alfred John: Adam of Perseigne and the Fourth Crusade. 36 (1985), S.21-37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UBERGER, G.: "Monumenta" et évolution dans la pensée cistercienne des origines à la mort de S.Bernard (1098-1153). 34 (1983), S.316-320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AUBRY, L.: Les Pères des déserts à la Trappe. 32 (1981), S.167-214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B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>BACKMUND, N.: Les cisterciens fran</w:t>
      </w:r>
      <w:r>
        <w:rPr>
          <w:rFonts w:cs="Times New Roman" w:ascii="Times New Roman" w:hAnsi="Times New Roman"/>
          <w:lang w:val="en-GB"/>
        </w:rPr>
        <w:t>çais émigrés en Bavière 1793-1802. 34 (1983), S.138-143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BARRIÈRE, Bernadette: In memoriam Charles Higounet (1911-1988). 41 (1990), S.171-174. </w:t>
      </w:r>
    </w:p>
    <w:p>
      <w:pPr>
        <w:pStyle w:val="Normal"/>
        <w:spacing w:lineRule="auto" w:line="360"/>
        <w:rPr/>
      </w:pPr>
      <w:r>
        <w:rPr/>
        <w:t>BASS, Caitlin / BONDE, Sheila / KILLIAN, Kyle / MAINES, Clark: Sondages archéologiques à Notre-Dame d'Ourscamp: bilan provisoire des résultats. 60 (2009), S.239-271.</w:t>
      </w:r>
    </w:p>
    <w:p>
      <w:pPr>
        <w:pStyle w:val="TabellenInhalt"/>
        <w:spacing w:lineRule="auto" w:line="360" w:before="0" w:after="0"/>
        <w:rPr/>
      </w:pPr>
      <w:r>
        <w:rPr/>
        <w:t>BATABY, Jean: 'Amicti Solis Albis': Deux 'Matières de Sermons' chez Humbert de Romans. 31 (1980), S.357-372.</w:t>
      </w:r>
    </w:p>
    <w:p>
      <w:pPr>
        <w:pStyle w:val="TabellenInhalt"/>
        <w:spacing w:lineRule="auto" w:line="360" w:before="0" w:after="0"/>
        <w:rPr/>
      </w:pPr>
      <w:r>
        <w:rPr/>
        <w:t xml:space="preserve">BAURY, Ghislain: Emules puis sujettes de l'Ordre cistercien: les cisterciennes de Castille et d'ailleurs face au chapitre général aux XIIe et XIIIe siècles. 52 (2001), S.27-58. </w:t>
      </w:r>
    </w:p>
    <w:p>
      <w:pPr>
        <w:pStyle w:val="Normal"/>
        <w:spacing w:lineRule="auto" w:line="360" w:before="0" w:after="0"/>
        <w:rPr/>
      </w:pPr>
      <w:r>
        <w:rPr/>
        <w:t>BAURY, Ghislain: Patronage et gestion des domaines chez les cisterciennes castillanes: les fausses quittances de Cañas (1298-1302). 59 (2008), S.237-252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BEECH, Beatrice H.: The Administration of the College of Saint Bernard in the Time of Jean Huon (1571-1611). 48 (1997), S.327-336. </w:t>
      </w:r>
    </w:p>
    <w:p>
      <w:pPr>
        <w:pStyle w:val="TabellenInhalt"/>
        <w:spacing w:lineRule="auto" w:line="360" w:before="0" w:after="0"/>
        <w:rPr/>
      </w:pPr>
      <w:r>
        <w:rPr/>
        <w:t xml:space="preserve">BELL, Adrian R. / BROOKS, Chris / DRYBURGH, Paul: Modern Finance in the Middle Ages?: Advance Contracts with Cistercian Abbeys for the Supply of Wool c. 1270-1330: a Summary of Findings. 55 (2004), S.339-343. </w:t>
      </w:r>
    </w:p>
    <w:p>
      <w:pPr>
        <w:pStyle w:val="Normal"/>
        <w:spacing w:lineRule="auto" w:line="360"/>
        <w:rPr/>
      </w:pPr>
      <w:r>
        <w:rPr/>
        <w:t>BELL, David Neil: The commentary on the Song of Songs of Thomas the Cistercian and his conception of the image of God. 28 (1977), S.5-25.</w:t>
      </w:r>
    </w:p>
    <w:p>
      <w:pPr>
        <w:pStyle w:val="TabellenInhalt"/>
        <w:spacing w:lineRule="auto" w:line="360" w:before="0" w:after="0"/>
        <w:rPr/>
      </w:pPr>
      <w:r>
        <w:rPr/>
        <w:t>BELL, David Neil: Love and charity in the Commentary on the Song of Songs of Thomas the Cistercian. 28 (1977), S.249-267.</w:t>
      </w:r>
    </w:p>
    <w:p>
      <w:pPr>
        <w:pStyle w:val="TabellenInhalt"/>
        <w:spacing w:lineRule="auto" w:line="360" w:before="0" w:after="0"/>
        <w:rPr/>
      </w:pPr>
      <w:r>
        <w:rPr/>
        <w:t>BELL, David Neil: Contemplation and the vision of God in the commentary on the Song of Songs of Thomas the Cistercian. 29 (1978), S.207-227.</w:t>
      </w:r>
    </w:p>
    <w:p>
      <w:pPr>
        <w:pStyle w:val="Normal"/>
        <w:spacing w:lineRule="auto" w:line="360" w:before="0" w:after="0"/>
        <w:rPr/>
      </w:pPr>
      <w:r>
        <w:rPr/>
        <w:t>BELL, David Neil: Greek Plotinus and the education of William of St. Thierry. 30 (1979), S.221-248.</w:t>
      </w:r>
    </w:p>
    <w:p>
      <w:pPr>
        <w:pStyle w:val="TabellenInhalt"/>
        <w:spacing w:lineRule="auto" w:line="360" w:before="0" w:after="0"/>
        <w:rPr/>
      </w:pPr>
      <w:r>
        <w:rPr/>
        <w:t>BELL, David Neil: The ascetic spirituality of Baldwin of Ford. 31 (1980), S.227-250.</w:t>
      </w:r>
    </w:p>
    <w:p>
      <w:pPr>
        <w:pStyle w:val="TabellenInhalt"/>
        <w:spacing w:lineRule="auto" w:line="360" w:before="0" w:after="0"/>
        <w:rPr/>
      </w:pPr>
      <w:r>
        <w:rPr/>
        <w:t>BELL, David Neil: William of St. Thierry and John Scot Eriugena. 33 (1982), S.5-28.</w:t>
      </w:r>
    </w:p>
    <w:p>
      <w:pPr>
        <w:pStyle w:val="TabellenInhalt"/>
        <w:spacing w:lineRule="auto" w:line="360" w:before="0" w:after="0"/>
        <w:rPr/>
      </w:pPr>
      <w:r>
        <w:rPr/>
        <w:t>BELL, David Neil: The preface to the "De Commendatione Fidei" of Baldwin of Ford. 36 (1985), S.152-157.</w:t>
      </w:r>
    </w:p>
    <w:p>
      <w:pPr>
        <w:pStyle w:val="TabellenInhalt"/>
        <w:spacing w:lineRule="auto" w:line="360" w:before="0" w:after="0"/>
        <w:rPr/>
      </w:pPr>
      <w:r>
        <w:rPr/>
        <w:t>BELL, David Neil: Apatheia: the convergence of Byzantine and Cistercian spirituality. 38 (1987), S.141-164.</w:t>
      </w:r>
    </w:p>
    <w:p>
      <w:pPr>
        <w:pStyle w:val="TabellenInhalt"/>
        <w:spacing w:lineRule="auto" w:line="360" w:before="0" w:after="0"/>
        <w:rPr/>
      </w:pPr>
      <w:r>
        <w:rPr/>
        <w:t>BELL, David Neil: The English Cistercians and the practice of medicine. 40 (1989), S.139-174.</w:t>
      </w:r>
    </w:p>
    <w:p>
      <w:pPr>
        <w:pStyle w:val="TabellenInhalt"/>
        <w:spacing w:lineRule="auto" w:line="360" w:before="0" w:after="0"/>
        <w:rPr/>
      </w:pPr>
      <w:r>
        <w:rPr/>
        <w:t>BELL, David Neil</w:t>
      </w:r>
      <w:r>
        <w:rPr>
          <w:lang w:val="en-GB"/>
        </w:rPr>
        <w:t xml:space="preserve">: 'Certitudo fidei': Faith, Reason, and Authority in the Writings of Baldwin of Forde. </w:t>
      </w:r>
      <w:r>
        <w:rPr>
          <w:lang w:val="fr-FR"/>
        </w:rPr>
        <w:t>42 (1991), S.249-275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>BELL, David Neil</w:t>
      </w:r>
      <w:r>
        <w:rPr>
          <w:lang w:val="en-GB"/>
        </w:rPr>
        <w:t>: Twelfth-Century Divination and a Passage in the 'De commendatione fidei' of Baldwin of Forde. 44 (1993), S.237-252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BELL, David Neil: 'Fons sapientiae': a Study of the Book Collection of the Abbey of Fontfroide from the Twelfth Century to the Fifteenth. 46 (1995), S.77-108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BELL, David Neil: A Bibliography of English Translations of Works by and Attributed to St. Bernard of Clairvaux: 1496-1970. 48 (1997), S.83-128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>BELL, David Neil: An Eightteenth-Century Book-List from the Abbey of Grosbot. 48 (1997), S.339-370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BELL, David Neil: Congreso internacional sobre mistica cisterciense: (Avila 9-12 de octubre de 1998). 49 (1998), S.377-38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BELL, David Neil: A 1790 Book-List from the Abbey of Trizay. 49 (1998), S.309-361. </w:t>
      </w:r>
    </w:p>
    <w:p>
      <w:pPr>
        <w:pStyle w:val="TabellenInhalt"/>
        <w:spacing w:lineRule="auto" w:line="360" w:before="0" w:after="0"/>
        <w:rPr/>
      </w:pPr>
      <w:r>
        <w:rPr/>
        <w:t>BELL, David Neil</w:t>
      </w:r>
      <w:r>
        <w:rPr>
          <w:lang w:val="en-GB"/>
        </w:rPr>
        <w:t>: The Library of the Abbey of La Trappe in the Eighteenth Century: a Preliminary Survey. 49 (1998), S.129-157.</w:t>
      </w:r>
    </w:p>
    <w:p>
      <w:pPr>
        <w:pStyle w:val="TabellenInhalt"/>
        <w:spacing w:lineRule="auto" w:line="360" w:before="0" w:after="0"/>
        <w:rPr/>
      </w:pPr>
      <w:r>
        <w:rPr/>
        <w:t>BELL, David Neil</w:t>
      </w:r>
      <w:r>
        <w:rPr>
          <w:lang w:val="en-GB"/>
        </w:rPr>
        <w:t xml:space="preserve">: Van 'Cîteaux in de Nederlanden' tot 'Cîteaux, commentarii cistercienses': de eerste negen jaargangen (1950-1958). 50 (1999), S.9-25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BELL, David Neil: The Library of Cîteaux in the Fifteenth Century: 'Primus inter pares' or 'Unus inter multos'? 50 (1999), S.103-133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BELL, David Neil: De 'Cîteaux in de Nederlanden' à 'Cîteaux, commentarii cistercienses': les neuf premières années (1950-1958). </w:t>
      </w:r>
      <w:r>
        <w:rPr>
          <w:lang w:val="en-GB"/>
        </w:rPr>
        <w:t>50 (1999), S.29-44.</w:t>
      </w:r>
    </w:p>
    <w:p>
      <w:pPr>
        <w:pStyle w:val="TabellenInhalt"/>
        <w:spacing w:lineRule="auto" w:line="360" w:before="0" w:after="0"/>
        <w:rPr/>
      </w:pPr>
      <w:r>
        <w:rPr/>
        <w:t>BELL, David Neil</w:t>
      </w:r>
      <w:r>
        <w:rPr>
          <w:lang w:val="en-GB"/>
        </w:rPr>
        <w:t xml:space="preserve">: Abbot Jean Depaquy and the Printed Books of Pontigny, 1778-1794. 51 (2000), S.117-147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BELL, David Neil: Armand-Jean le Bouthillier de Rancé: A Bibliography of printed sources. 51 (2000), S.219-284.</w:t>
      </w:r>
    </w:p>
    <w:p>
      <w:pPr>
        <w:pStyle w:val="TabellenInhalt"/>
        <w:spacing w:lineRule="auto" w:line="360" w:before="0" w:after="0"/>
        <w:rPr/>
      </w:pPr>
      <w:r>
        <w:rPr/>
        <w:t xml:space="preserve">BELL, David Neil: Alban John Krailsheimer, 1921-2001. 53 (2002), S.163-165. </w:t>
      </w:r>
    </w:p>
    <w:p>
      <w:pPr>
        <w:pStyle w:val="TabellenInhalt"/>
        <w:spacing w:lineRule="auto" w:line="360" w:before="0" w:after="0"/>
        <w:rPr/>
      </w:pPr>
      <w:r>
        <w:rPr/>
        <w:t xml:space="preserve">BELL, David Neil: Daniel de Larroque, Armand-Jean de Rancé, and the Head of Madame de Montbezon. 53 (2002), S.305-330. </w:t>
      </w:r>
    </w:p>
    <w:p>
      <w:pPr>
        <w:pStyle w:val="TabellenInhalt"/>
        <w:spacing w:lineRule="auto" w:line="360" w:before="0" w:after="0"/>
        <w:rPr/>
      </w:pPr>
      <w:r>
        <w:rPr/>
        <w:t xml:space="preserve">BELL, David Neil: Printed Books in English Cistercian Monasteries. 53 (2002), S.127-161. </w:t>
      </w:r>
    </w:p>
    <w:p>
      <w:pPr>
        <w:pStyle w:val="TabellenInhalt"/>
        <w:spacing w:lineRule="auto" w:line="360" w:before="0" w:after="0"/>
        <w:rPr/>
      </w:pPr>
      <w:r>
        <w:rPr/>
        <w:t xml:space="preserve">BELL, David Neil: The Manuscripts of La Trappe. 55 (2004), S.87-152. </w:t>
      </w:r>
    </w:p>
    <w:p>
      <w:pPr>
        <w:pStyle w:val="Normal"/>
        <w:spacing w:lineRule="auto" w:line="360" w:before="0" w:after="0"/>
        <w:rPr/>
      </w:pPr>
      <w:r>
        <w:rPr/>
        <w:t>BELL, David Neil: Cistercian Scriptoria in England: What they were and where they were. 57 (2006), S.45-67.</w:t>
      </w:r>
    </w:p>
    <w:p>
      <w:pPr>
        <w:pStyle w:val="Normal"/>
        <w:spacing w:lineRule="auto" w:line="360" w:before="0" w:after="0"/>
        <w:rPr/>
      </w:pPr>
      <w:r>
        <w:rPr/>
        <w:t>BELL, David Neil: Armand-Jean Le Bouthillier de Rancé: A Bibliography of printed sources. Supplement. 57 (2006), S.137-145.</w:t>
      </w:r>
    </w:p>
    <w:p>
      <w:pPr>
        <w:pStyle w:val="Normal"/>
        <w:spacing w:lineRule="auto" w:line="360" w:before="0" w:after="0"/>
        <w:rPr/>
      </w:pPr>
      <w:r>
        <w:rPr/>
        <w:t>BELL, David Neil: A treasure-house for monks?: the Cistercian General Chapter and the power of the book from the twelfth century to 1787. 58 (2007), S.95-122.</w:t>
      </w:r>
    </w:p>
    <w:p>
      <w:pPr>
        <w:pStyle w:val="Normal"/>
        <w:spacing w:lineRule="auto" w:line="360" w:before="0" w:after="0"/>
        <w:rPr/>
      </w:pPr>
      <w:r>
        <w:rPr/>
        <w:t>BELL, David Neil: The cartulary of Hailes Abbey: 1469-1539. 60 (2009), S.79-138.</w:t>
      </w:r>
    </w:p>
    <w:p>
      <w:pPr>
        <w:pStyle w:val="TabellenInhalt"/>
        <w:spacing w:lineRule="auto" w:line="360" w:before="0" w:after="0"/>
        <w:rPr/>
      </w:pPr>
      <w:r>
        <w:rPr/>
        <w:t>BELL</w:t>
      </w:r>
      <w:r>
        <w:rPr>
          <w:lang w:val="en-GB"/>
        </w:rPr>
        <w:t xml:space="preserve">, Theo: 'De consideratione' van Bernard van Clairvaux in de optiek van Martin Luther. </w:t>
      </w:r>
      <w:r>
        <w:rPr>
          <w:lang w:val="fr-FR"/>
        </w:rPr>
        <w:t xml:space="preserve">49 (1998), S.235-255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BELL, Theo: Pater Bernardus: Bernard de Clairvaux vu par Martin Luther. 41 (1990), S.233-255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BENESOVSKA, Klara: Aula Regia près de Prague et Mons Regalis près de Paris. 47 (1996), S.231-243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BERINGS, Geert: Cinq abbayes cisterciennes en Flandre française: fondation et histoire des premiers décennies. </w:t>
      </w:r>
      <w:r>
        <w:rPr>
          <w:lang w:val="en-GB"/>
        </w:rPr>
        <w:t xml:space="preserve">45 (1994), S.63-89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BERLIOZ, Jacques: La lactation de saint Bernard dans un exemplum et une miniature du "Ci nous dit" (début du XIVe siècle). 39 (1988), S.270-284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BERMAN, Constance Hoffmann: Administrative evidence for the Cistercian grange: the records of the cartularies of Bonnecombe. 30 (1979), S.201-220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BERMAN, Constance Hoffmann: Origins of the Filiation of Morimond in Southern France. Redating Foundation Charters for Gimont, Villelongue, Berdoues, L'Escaledieu and Bonnefont. 41 (1990), S.256-278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BERMAN, Constance Hoffmann: The Development of Cistercian Economic Practice During the Lifetime of Bernard of Clairvaux: the Historical Perspective on Innocent II's 1132 Privilege. 42 (1991), S.303-313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BERMAN, Constance Hoffmann: The Debate on Cistercian Contracts: Regarding a Recent Book. 43 (1992), S.432-440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BERMAN, Constance Hoffmann: Cistercian Women and Tithes. 49 (1998), S.95-127. </w:t>
      </w:r>
    </w:p>
    <w:p>
      <w:pPr>
        <w:pStyle w:val="TabellenInhalt"/>
        <w:spacing w:lineRule="auto" w:line="360" w:before="0" w:after="0"/>
        <w:rPr/>
      </w:pPr>
      <w:r>
        <w:rPr/>
        <w:t xml:space="preserve">BERMAN, Constance </w:t>
      </w:r>
      <w:r>
        <w:rPr>
          <w:lang w:val="en-GB"/>
        </w:rPr>
        <w:t>Hoffmann</w:t>
      </w:r>
      <w:r>
        <w:rPr/>
        <w:t xml:space="preserve">: A Reponse to McGuire and Waddell. 53 (2002), S.333-337. </w:t>
      </w:r>
    </w:p>
    <w:p>
      <w:pPr>
        <w:pStyle w:val="Normal"/>
        <w:spacing w:lineRule="auto" w:line="360" w:before="0" w:after="0"/>
        <w:rPr/>
      </w:pPr>
      <w:r>
        <w:rPr/>
        <w:t>BERTHIER, Karine: La gestion des étangs de l'abbaye de Cîteaux aux XIV et XV siècles. 57 (2006), S.281-293.</w:t>
      </w:r>
    </w:p>
    <w:p>
      <w:pPr>
        <w:pStyle w:val="Normal"/>
        <w:spacing w:lineRule="auto" w:line="360"/>
        <w:rPr/>
      </w:pPr>
      <w:r>
        <w:rPr/>
        <w:t>BEUER-SZLECHTER, H. V.: Contribution à l'iconographie de Saint Bernard. 26 (1975) S.241-254.</w:t>
      </w:r>
    </w:p>
    <w:p>
      <w:pPr>
        <w:pStyle w:val="Normal"/>
        <w:spacing w:lineRule="auto" w:line="360" w:before="0" w:after="0"/>
        <w:rPr/>
      </w:pPr>
      <w:r>
        <w:rPr/>
        <w:t>BEUER-SZLECHTER, H. V.: L'abbaye de Dunbrody. 28 (1977), S.208-2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UER-SZLECHTER, H. V.: Manuscrits cisterciens. 34 (1983), S.125-130.</w:t>
      </w:r>
    </w:p>
    <w:p>
      <w:pPr>
        <w:pStyle w:val="TabellenInhalt"/>
        <w:spacing w:lineRule="auto" w:line="360" w:before="0" w:after="0"/>
        <w:rPr/>
      </w:pPr>
      <w:r>
        <w:rPr/>
        <w:t xml:space="preserve">BLANC, Christelle: Les granges de l'abbaye cistercienne de Candeil du milieu du XIIe au milieu du XIVe siècles. 55 (2004), S.21-44. </w:t>
      </w:r>
    </w:p>
    <w:p>
      <w:pPr>
        <w:pStyle w:val="TabellenInhalt"/>
        <w:spacing w:lineRule="auto" w:line="360" w:before="0" w:after="0"/>
        <w:rPr/>
      </w:pPr>
      <w:r>
        <w:rPr/>
        <w:t xml:space="preserve">BLATTMACHER, Annette: Grabmäler in katalanischen Zisterzienserklöstern bis 1400: Beispiele aus Santes Creus, Poblet, Vallbona de les Monges und Vallsanta. 56 (2005), S.147-197. </w:t>
      </w:r>
    </w:p>
    <w:p>
      <w:pPr>
        <w:pStyle w:val="TabellenInhalt"/>
        <w:spacing w:lineRule="auto" w:line="360" w:before="0" w:after="0"/>
        <w:rPr/>
      </w:pPr>
      <w:r>
        <w:rPr/>
        <w:t xml:space="preserve">BOHAC, Zdenek: Die Zisterzienserklöster in der Lausitz und ihre Beziehung zu den böhmischen Ländern. </w:t>
      </w:r>
      <w:r>
        <w:rPr>
          <w:lang w:val="fr-FR"/>
        </w:rPr>
        <w:t xml:space="preserve">47 (1996), S.105-112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BONDE, Sheila / MAINES, Clark: Découvertes récentes à l'abbaye d'Ourscamp: carrelages éléments architecturaux et potentiel archéologique du site. 57 (2006), S.115-129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BONDÉELLE-SOUCHIER, Anne: Les moniales cisterciennes et leurs livres manuscrits dans la France d'Ancien Régime. 45 (1994), S.193-336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BONDÉELLE-SOUCHIER, Anne: Note sur les prieurés dans l'ordre de Cîteaux. </w:t>
      </w:r>
      <w:r>
        <w:rPr/>
        <w:t xml:space="preserve">45 (1994), S.377-381. </w:t>
      </w:r>
    </w:p>
    <w:p>
      <w:pPr>
        <w:pStyle w:val="Normal"/>
        <w:spacing w:lineRule="auto" w:line="360" w:before="0" w:after="0"/>
        <w:rPr/>
      </w:pPr>
      <w:r>
        <w:rPr/>
        <w:t>BONVALOT, Nathalie: Les granges cisterciennes: unité et diversité, autour de l'exemple de la Franche-Comté. Table ronde d'Archéologie et d'Histoire (Versoul, 9, 10, 11 juin 2006). 57 (2006), S.307-311.</w:t>
      </w:r>
    </w:p>
    <w:p>
      <w:pPr>
        <w:pStyle w:val="Normal"/>
        <w:spacing w:lineRule="auto" w:line="360" w:before="0" w:after="0"/>
        <w:rPr/>
      </w:pPr>
      <w:r>
        <w:rPr/>
        <w:t>BOUCHARD, Constance Brittain: Cistercian Ideals versus Reality: 1134 Reconsidered. 39 (1988), S.217-231.</w:t>
      </w:r>
    </w:p>
    <w:p>
      <w:pPr>
        <w:pStyle w:val="Normal"/>
        <w:spacing w:lineRule="auto" w:line="360" w:before="0" w:after="0"/>
        <w:rPr/>
      </w:pPr>
      <w:r>
        <w:rPr/>
        <w:t>BOUVARD, Emma: L'abbaye de Mègemont en Auvergne: mise en place d'un protocole archéologique pluridisciplinaire. 57 (2006), S.205-305.</w:t>
      </w:r>
    </w:p>
    <w:p>
      <w:pPr>
        <w:pStyle w:val="TabellenInhalt"/>
        <w:spacing w:lineRule="auto" w:line="360" w:before="0" w:after="0"/>
        <w:rPr/>
      </w:pPr>
      <w:r>
        <w:rPr/>
        <w:t xml:space="preserve">BOQUET, Damian: Un nouvel ordre anthropologique au XIIe siècle: réflexions autour de la physique du corps de Guillaume de Saint-Thierry. 55 (2004), S.5-18. </w:t>
      </w:r>
    </w:p>
    <w:p>
      <w:pPr>
        <w:pStyle w:val="TabellenInhalt"/>
        <w:spacing w:lineRule="auto" w:line="360" w:before="0" w:after="0"/>
        <w:rPr/>
      </w:pPr>
      <w:r>
        <w:rPr/>
        <w:t xml:space="preserve">BRATHER, Sebastian: Dobrilug, Zinna, Lehnin, Chorin - die hochmittelalterliche Siedlungsentwicklung im Umfeld von Zisterzienserklöstern im ostelbischen Kolonisationsgebiet. </w:t>
      </w:r>
      <w:r>
        <w:rPr>
          <w:lang w:val="en-GB"/>
        </w:rPr>
        <w:t xml:space="preserve">48 (1997), S.17-81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BRAUN, P.: Bellevaux, un couvent de Trappistes en exil dans les cantons du Fribourg et du Valais (1830-1834). 37 (1986), S.223-241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BREDERO, Adriaan Hendrik: The conflicting interpretations of the relevance of Bernard of Clairvaux to the history of his time. 31 (1980), S.53-81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BREDERO, Adriaan Hendrik: Saint Bernard in his Relations with Peter the Venerable. 42 (1991), S.315-347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BRÈSARD, Luc: Bernard et Origène. Le symbolisme nuptial dans leurs œuvres sur le Cantique. 36 (1985), S.129-151.</w:t>
      </w:r>
    </w:p>
    <w:p>
      <w:pPr>
        <w:pStyle w:val="TabellenInhalt"/>
        <w:spacing w:lineRule="auto" w:line="360" w:before="0" w:after="0"/>
        <w:rPr/>
      </w:pPr>
      <w:r>
        <w:rPr/>
        <w:t xml:space="preserve">BROOKS, Chris / BELL, Adrian R. / DRYBURGH, Paul: Modern Finance in the Middle Ages?: Advance Contracts with Cistercian Abbeys for the Supply of Wool c. 1270-1330: a Summary of Findings. 55 (2004), S.339-343. </w:t>
      </w:r>
    </w:p>
    <w:p>
      <w:pPr>
        <w:pStyle w:val="Normal"/>
        <w:spacing w:lineRule="auto" w:line="360" w:before="0" w:after="0"/>
        <w:rPr/>
      </w:pPr>
      <w:r>
        <w:rPr/>
        <w:t>BROUETTE, Émile: Identification d'un portrait d'abbé de Boneffe. 26 (1975), S.226-227.</w:t>
      </w:r>
    </w:p>
    <w:p>
      <w:pPr>
        <w:pStyle w:val="Normal"/>
        <w:spacing w:lineRule="auto" w:line="360" w:before="0" w:after="0"/>
        <w:rPr/>
      </w:pPr>
      <w:r>
        <w:rPr/>
        <w:t>BROUETTE, Émile: Note sur Torfinn, évêque de Hamar. 29 (1978), S.133-136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BROUWERS, Jacques: Hocht, abbaye de moines (1185-1216). 34 (1983), S.201-220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BROUWERS, Jacques: Le refuge de l'abbaye de Val-Dieu à Maastricht. 35 (1984), S.319-320.</w:t>
      </w:r>
    </w:p>
    <w:p>
      <w:pPr>
        <w:pStyle w:val="Normal"/>
        <w:spacing w:lineRule="auto" w:line="360" w:before="0" w:after="0"/>
        <w:rPr/>
      </w:pPr>
      <w:r>
        <w:rPr/>
        <w:t>BROUWERS</w:t>
      </w:r>
      <w:r>
        <w:rPr>
          <w:lang w:val="de-DE"/>
        </w:rPr>
        <w:t xml:space="preserve">, Jacques: </w:t>
      </w:r>
      <w:r>
        <w:rPr/>
        <w:t>Hocht et la Reformation. 36 (1985), S.89-90.</w:t>
      </w:r>
    </w:p>
    <w:p>
      <w:pPr>
        <w:pStyle w:val="Normal"/>
        <w:spacing w:lineRule="auto" w:line="360" w:before="0" w:after="0"/>
        <w:rPr/>
      </w:pPr>
      <w:r>
        <w:rPr/>
        <w:t>BROUWERS</w:t>
      </w:r>
      <w:r>
        <w:rPr>
          <w:lang w:val="de-DE"/>
        </w:rPr>
        <w:t xml:space="preserve">, Jacques: </w:t>
      </w:r>
      <w:r>
        <w:rPr/>
        <w:t>Une tentative de sécularisation de l'abbaye de Hocht? 37 (1986), S.125-127.</w:t>
      </w:r>
    </w:p>
    <w:p>
      <w:pPr>
        <w:pStyle w:val="TabellenInhalt"/>
        <w:spacing w:lineRule="auto" w:line="360" w:before="0" w:after="0"/>
        <w:rPr/>
      </w:pPr>
      <w:r>
        <w:rPr/>
        <w:t xml:space="preserve">BRUCE, Scott: The Origins of Cistercian Sign Language. 52 (2001), S.193-208. </w:t>
      </w:r>
    </w:p>
    <w:p>
      <w:pPr>
        <w:pStyle w:val="TabellenInhalt"/>
        <w:spacing w:lineRule="auto" w:line="360" w:before="0" w:after="0"/>
        <w:rPr/>
      </w:pPr>
      <w:r>
        <w:rPr/>
        <w:t xml:space="preserve">BRUUN, Mette B.: The Cistercian Rethinking of the Desert. 53 (2002), S.193-211. </w:t>
      </w:r>
    </w:p>
    <w:p>
      <w:pPr>
        <w:pStyle w:val="TabellenInhalt"/>
        <w:spacing w:lineRule="auto" w:line="360" w:before="0" w:after="0"/>
        <w:rPr/>
      </w:pPr>
      <w:r>
        <w:rPr/>
        <w:t>BURTON</w:t>
      </w:r>
      <w:r>
        <w:rPr>
          <w:lang w:val="en-GB"/>
        </w:rPr>
        <w:t xml:space="preserve">, Janet: The Estates and Economy of Rievaullx Abbey in Yorkshire. </w:t>
      </w:r>
      <w:r>
        <w:rPr>
          <w:lang w:val="fr-FR"/>
        </w:rPr>
        <w:t xml:space="preserve">49 (1998), S.29-93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BURTON, Pierre-André: Aux origines de Cîteaux d'après quelques écrites du XIIe siècle: enquête sur une polémique. 48 (1997), S.209-228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BURTON, Pierre-André: 'Doctrine et expérience de l'Eucharistie chez Guillaume de Saint-Thierry' par Matthieu Rougé: un compte rendu. 51 (2000), S.149-155. </w:t>
      </w:r>
    </w:p>
    <w:p>
      <w:pPr>
        <w:pStyle w:val="TabellenInhalt"/>
        <w:spacing w:lineRule="auto" w:line="360" w:before="0" w:after="0"/>
        <w:rPr/>
      </w:pPr>
      <w:r>
        <w:rPr/>
        <w:t xml:space="preserve">BURTON, Pierre-André: 'Aelred, tel un second noé': l'abbé de Rievaulx, un bâtisseur à la recherche de la 'coudee unique'. 52 (2001), S.231-314. </w:t>
      </w:r>
    </w:p>
    <w:p>
      <w:pPr>
        <w:pStyle w:val="TabellenInhalt"/>
        <w:spacing w:lineRule="auto" w:line="360" w:before="0" w:after="0"/>
        <w:rPr/>
      </w:pPr>
      <w:r>
        <w:rPr/>
        <w:t>BURTON, Pierre-André: Walter Daniel, un biographe injustement critiqué?: à propos de la "reception" de la 'Vita Aelredi' ; entre "vérité historique" et "vérité mythique". 53 (2002), S.223-267.</w:t>
      </w:r>
    </w:p>
    <w:p>
      <w:pPr>
        <w:pStyle w:val="Normal"/>
        <w:spacing w:lineRule="auto" w:line="360"/>
        <w:rPr/>
      </w:pPr>
      <w:r>
        <w:rPr/>
        <w:t>BURTON, Pierre-André: À la source d'une communion spirituelle profonde: Frère Marie-Joseph Cassant et le Père André Malet. 57 (2006), S.69-113.</w:t>
      </w:r>
    </w:p>
    <w:p>
      <w:pPr>
        <w:pStyle w:val="Normal"/>
        <w:spacing w:lineRule="auto" w:line="360" w:before="0" w:after="0"/>
        <w:rPr/>
      </w:pPr>
      <w:r>
        <w:rPr/>
        <w:t>BURTON, Pierre-André: Une lecture "aux éclats" du "Cantique des Cantiques": les enjeux de l'herméneutique biblique selon saint Bernard ; un commentaire du Sermon 23 sur le "Cantique". 57 (2006), S.165-241.</w:t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 w:val="false"/>
          <w:bCs w:val="false"/>
        </w:rPr>
        <w:t xml:space="preserve">BURTON, Pierre-André: Le récit "La bataille de l'Étendard" par Aelred de Rievaulx: présentation et traduction. 58 (2007), S.6-41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BUSSEL, G. J. van: Het stichtings- en incorporatieproces van de Cistercienzerinnenabdij Locus Imperatricis (Binderen) bij Helmond, 1237-1246. 38 (1987), S. 165-191.</w:t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 w:val="false"/>
          <w:bCs w:val="false"/>
        </w:rPr>
        <w:t xml:space="preserve">BUTLER, Lawrence A. S.: Rushen Abbey, Ballasalla, Isle of Man: Interim Report on Excavations, March 26th-April 14th 1989. 39 (1988), S.350-351. </w:t>
      </w:r>
    </w:p>
    <w:p>
      <w:pPr>
        <w:pStyle w:val="TabellenInhalt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fr-FR"/>
        </w:rPr>
        <w:t>= C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AES, Ward / MINNEN, Bart / HOOFT, Peter: Het archeologisch onderzoek van de kerk en het kerkhof van de cistercienserinnenabdij Vrouwenpark (Rotselaar, Belgie), 1997-1999. 51 (2000), S.167-183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ANEVA, Maria Laura: Armand Jean Le Bouthillier de Rancé: Aspetti del suo insegnamento spirituale la guida spirituale. 40 (1989), S.333-354.</w:t>
      </w:r>
    </w:p>
    <w:p>
      <w:pPr>
        <w:pStyle w:val="TabellenInhalt"/>
        <w:spacing w:lineRule="auto" w:line="360" w:before="0" w:after="0"/>
        <w:rPr/>
      </w:pPr>
      <w:r>
        <w:rPr/>
        <w:t xml:space="preserve">CARLIER, Bruno: La vente de Cîteaux aux Trappistes en 1898. 55 (2004), S.345-354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CARMINATI, Philippe / COUSINAT, Jean-Luc: Le "Père ancien": l'itinéraire de Dom Jacques Minguet (1597-1681), abbé de Châtillon, un initiateur de l'Etroite Observance parmi d'autres. </w:t>
      </w:r>
      <w:r>
        <w:rPr>
          <w:lang w:val="en-GB"/>
        </w:rPr>
        <w:t xml:space="preserve">41 (1990), S.313-346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CARTER, Michael: Late medieval relief sculptures of the annunciation to the virgin from the Cistercian Abbeys of Rievaulx and Fountains. 60 (2009), S.139-160.</w:t>
      </w:r>
    </w:p>
    <w:p>
      <w:pPr>
        <w:pStyle w:val="TabellenInhalt"/>
        <w:spacing w:lineRule="auto" w:line="360" w:before="0" w:after="0"/>
        <w:rPr/>
      </w:pPr>
      <w:r>
        <w:rPr/>
        <w:t xml:space="preserve">CARTWRIGHT, Steven R.: William of St. Thierry's Use of Patristic Sources in his 'Exposition in Romans'. 54 (2003), S.27-53. </w:t>
      </w:r>
    </w:p>
    <w:p>
      <w:pPr>
        <w:pStyle w:val="Normal"/>
        <w:spacing w:lineRule="auto" w:line="360" w:before="0" w:after="0"/>
        <w:rPr/>
      </w:pPr>
      <w:r>
        <w:rPr/>
        <w:t>CARVILLE, Geraldine: The Cistercians and the Irish Sea link: aspects of medieval trade. 32 (1981), S.37-73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CASEY, Michael: Toward a Methodology for the 'Vita prima': Translating the First Life into Biography. </w:t>
      </w:r>
      <w:r>
        <w:rPr>
          <w:lang w:val="fr-FR"/>
        </w:rPr>
        <w:t xml:space="preserve">42 (1991), S.55-70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CATTANA, Valerio: Per la storia della provincia lombarda della congregazione cisterciense di S.Bernardo in Italia. 32 (1981), S.129-153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CATTANA, Valerio: L'Italia cistercense nella storiografìa degli ultimi 25 anni (1961-1986). 37 (1986), S.278-286.</w:t>
      </w:r>
    </w:p>
    <w:p>
      <w:pPr>
        <w:pStyle w:val="TabellenInhalt"/>
        <w:spacing w:lineRule="auto" w:line="360" w:before="0" w:after="0"/>
        <w:rPr/>
      </w:pPr>
      <w:r>
        <w:rPr/>
        <w:t xml:space="preserve">CAZES, Denis: Guillaume de Saint-Thierry à l'épreuve du temps: du silence à la redécouverte. 53 (2002), S.5-31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CECHURA, Jaroslav: Les monastères cisterciens en Bohême du XIIe au XVe siècle. </w:t>
      </w:r>
      <w:r>
        <w:rPr>
          <w:lang w:val="en-GB"/>
        </w:rPr>
        <w:t xml:space="preserve">47 (1996), S.35-40. </w:t>
      </w:r>
    </w:p>
    <w:p>
      <w:pPr>
        <w:pStyle w:val="TabellenInhalt"/>
        <w:spacing w:lineRule="auto" w:line="360" w:before="0" w:after="0"/>
        <w:rPr/>
      </w:pPr>
      <w:r>
        <w:rPr/>
        <w:t xml:space="preserve">CHAPMAN, Alice: Authority and Power in the Writings of St Bernard of Clairvaux. 54 (2003), S.209-222.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CHARVÁTOVÁ, Katerina: The Economy of the Cistercians in Bohemia. </w:t>
      </w:r>
      <w:r>
        <w:rPr>
          <w:lang w:val="fr-FR"/>
        </w:rPr>
        <w:t xml:space="preserve">47 (1996), S.183-191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HARVÁTOVÁ, Katerina: L'Implantation initiale des domaines cisterciens dans les zones de peuplement en France et en Bohême. 45 (1994), S.355-374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SSY, Yves: Un livre sur Rancé. 26 (1975), S.216-221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CHAUVIN, Benoît: Granges (III). 26 (1975), S.99-105.</w:t>
      </w:r>
    </w:p>
    <w:p>
      <w:pPr>
        <w:pStyle w:val="Normal"/>
        <w:spacing w:lineRule="auto" w:line="360" w:before="0" w:after="0"/>
        <w:rPr/>
      </w:pPr>
      <w:r>
        <w:rPr>
          <w:lang w:val="fr-FR"/>
        </w:rPr>
        <w:t>CHAUVIN, Benoît: Granges (IV). Notes bibliographiques sur la sidérurgie cistercienne fran</w:t>
      </w:r>
      <w:r>
        <w:rPr>
          <w:rFonts w:cs="Times New Roman" w:ascii="Times New Roman" w:hAnsi="Times New Roman"/>
          <w:lang w:val="fr-FR"/>
        </w:rPr>
        <w:t>ç</w:t>
      </w:r>
      <w:r>
        <w:rPr>
          <w:lang w:val="fr-FR"/>
        </w:rPr>
        <w:t>aise au moyen-âge. 27 (1976) S.122-132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Diapositives cisterciennes. 28 (1977), S.231-232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Les abbayes de Balerne et de Mont-Sainte-Marie et la grange de Montorge au début de XIIIe siècle. 28 (1977), S.268-305.</w:t>
      </w:r>
    </w:p>
    <w:p>
      <w:pPr>
        <w:pStyle w:val="Normal"/>
        <w:spacing w:lineRule="auto" w:line="360"/>
        <w:rPr/>
      </w:pPr>
      <w:r>
        <w:rPr/>
        <w:t>CHAUVIN, Benoît: Granges (V). 29 (1978), S.116-127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Le diplôme de Frédéric Barberousse en faveur de l'abbaye de Balerne. 29 (1978), S.314-323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Granges (VI). 30 (1979), S.92-104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Une nouvelle liste des abbesses de Colonges (XIIIe-XVIIe siècle). 30 (1979), S.249-259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Un cas exemplaire de l'esprit cistercien primitif et son evolution: l'Abbaye de Balerne et la propriété de l'église de Cognos au XIIe siècle. 31 (1980), S.131-162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Granges (VII). 33 (1982), S.51-61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, Il faut sauver Fonmorigny. 36 (1985), S.91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Un devant d'autel à l'église de Balerne. 37 (1986), S.291-293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Y-eut-il une abbaye de moniales cisterciennes à Florimont? 39 (1988), S.315-325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 / HOLTHOF, J.-F.: In memoriam Marcel Lebeau: Pour une histoire de l'abbaye de Cîteaux. 39 (1988), S.162-166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HAUVIN, Benoît: Un disciple méconnu de saint Bernard: Burchard de Balerne, abbé de Balerne puis de Bellevaux (vers 1100- +1164). 40 (1989), S.5-68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HAUVIN, Benoît: Colloque sur l'histoire de Clairvaux, Bar-sur-Aube et Clairvaux, 22-24 juin 1990. 41 (1990), S.169-170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CHAUVIN, Benoît: A propos des débuts de l'abbaye de Rieunette. 43 (1992), S.450-454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HAUVIN, Benoît: Les abbés de Balerne au XIIe siècle, additions et corrections. 44 (1993), S.452-457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HAUVIN, Benoît: In memoriam Jean Marilier (1920-1991). 45 (1994), S.155-163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HAUVIN, Benoît: Hildegarde de Bingen et les Cisterciens: note sur les 'Epistolae LXX et LXX'. 46 (1995), S.159-165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HAUVIN, Benoît / VANBRUGGHE, Nathalie: Autour de la pierre tombale de Chrétienne, Abbesse de Beaupré-sur-Lys (1460-1503). 49 (1998), S.175-190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IARDO, Francesco: Henri de Hautcrêt - Mont-Saint-Marie. 45 (1994), S.339-352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LINTON, Pamela M.: Ignorance or innovation: doxologies in the sermons of Gilbert of Hoyland. 40 (1989), S.479-484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CLINTON, Pamela: Bernard of Clairvaux and Gilbert of Hoyland on the 'Song of Songs 3,1-4'. </w:t>
      </w:r>
      <w:r>
        <w:rPr>
          <w:lang w:val="fr-FR"/>
        </w:rPr>
        <w:t xml:space="preserve">42 (1991), S.239-248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OCK, A. De: Monastieke orden in het Visitatieverslag van Mgr. J. Scherpereel (1865). 35 (1984), S.142-134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COESTER, Ernst: Zwei Zisterzienserinnenkirchen mit dem Namen Mariäkron in Rechentshofen und Oppenheim. 38 (1987), S. 24-33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OGMANS, Thomas / PINEAULT, Jacques: Le "Soleil de Villers", cycle iconographique cistercien du XVIIe siècle. 45 (1994), S.121-153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COLOMB, Pascal / AMIET, Robert: Manuscrits liturgiques médiévaux inédits conservés à l'abbaye de Tamié (Savoie): inventaire et presentation. </w:t>
      </w:r>
      <w:r>
        <w:rPr>
          <w:lang w:val="en-GB"/>
        </w:rPr>
        <w:t xml:space="preserve">46 (1995), S.259-287.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CONNOR, Elizabeth: Saint Bernard's Three Steps of Truth and Saint Aelred of Rievaulx's Three Loves. </w:t>
      </w:r>
      <w:r>
        <w:rPr>
          <w:lang w:val="fr-FR"/>
        </w:rPr>
        <w:t xml:space="preserve">42 (1991), S.225-238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OOMANS, Thomas / VERMEEREN, Thierry: L' architecture cistercienne sur CD-I. 44 (1993), S.440-441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OOMANS, Thomas: L' hébergement à Cîteaux et à Clairvaux des abbés de Villers assistant aux chapitres généraux au début du XIVe siècle. 49 (1998), S.159-174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OOMANS, Thomas: Le pupitre de la salle du chapitre de Soleilmont et l'abbesse Jeanne de Trazegnies (vers 1500). 52 (2001), S.121-138. </w:t>
      </w:r>
    </w:p>
    <w:p>
      <w:pPr>
        <w:pStyle w:val="TabellenInhalt"/>
        <w:spacing w:lineRule="auto" w:line="360" w:before="0" w:after="0"/>
        <w:rPr/>
      </w:pPr>
      <w:r>
        <w:rPr/>
        <w:t xml:space="preserve">COOMANS, Thomas: Fontenay au-delà de Saint Bernard: à propos de deux publications récentes sur l'abbaye et son architecture. 54 (2003), S.171-186. </w:t>
      </w:r>
    </w:p>
    <w:p>
      <w:pPr>
        <w:pStyle w:val="TabellenInhalt"/>
        <w:spacing w:lineRule="auto" w:line="360" w:before="0" w:after="0"/>
        <w:rPr/>
      </w:pPr>
      <w:r>
        <w:rPr/>
        <w:t xml:space="preserve">COOMANS, Thomas: Entre réel et virtuel: l'histoire et l'art des Cisterciens dans les nouveaux médias. 55 (2004), S.175-189. </w:t>
      </w:r>
    </w:p>
    <w:p>
      <w:pPr>
        <w:pStyle w:val="TabellenInhalt"/>
        <w:spacing w:lineRule="auto" w:line="360" w:before="0" w:after="0"/>
        <w:rPr/>
      </w:pPr>
      <w:r>
        <w:rPr/>
        <w:t xml:space="preserve">COOMANS, Thomas: Moniales cisterciennes et mémoire dynastique; églises funéraires princières et abbayes cisterciennes dans les anciens Pays-Bas médiévaux. 56 (2005), S.87-145. </w:t>
      </w:r>
    </w:p>
    <w:p>
      <w:pPr>
        <w:pStyle w:val="Normal"/>
        <w:spacing w:lineRule="auto" w:line="360" w:before="0" w:after="0"/>
        <w:rPr/>
      </w:pPr>
      <w:r>
        <w:rPr/>
        <w:t>COOMANS, Thomas: Une moisson de guides cisterciens. À la croisée des chemins. 58 (2007), S.329-334.</w:t>
      </w:r>
    </w:p>
    <w:p>
      <w:pPr>
        <w:pStyle w:val="Normal"/>
        <w:spacing w:lineRule="auto" w:line="360" w:before="0" w:after="0"/>
        <w:rPr/>
      </w:pPr>
      <w:r>
        <w:rPr/>
        <w:t>COOMANS, Thomas / ROYEN Harry van: L'architecture médiévale en bisques en Flandre et dans le nord de l'Europe: La question de l'origine cistercienne. Colloque international à l'abbaye des Dunes (24-26 octobre 2007). 58 (2007), S.299-304.</w:t>
      </w:r>
    </w:p>
    <w:p>
      <w:pPr>
        <w:pStyle w:val="TabellenInhalt"/>
        <w:spacing w:lineRule="auto" w:line="360" w:before="0" w:after="0"/>
        <w:rPr/>
      </w:pPr>
      <w:r>
        <w:rPr/>
        <w:t xml:space="preserve">COPPACK, Glyn: Sawley Abbey: an English Cistercian Abbey on the Edge of 'Stabilitas'. 52 (2001), S.319-335. </w:t>
      </w:r>
    </w:p>
    <w:p>
      <w:pPr>
        <w:pStyle w:val="Normal"/>
        <w:spacing w:lineRule="auto" w:line="360" w:before="0" w:after="0"/>
        <w:rPr/>
      </w:pPr>
      <w:r>
        <w:rPr/>
        <w:t>COPPACK, Glyn: How the other half lived: Cistercian nunneries in early sixteenth-century Yorkshire. 59 (2008), S.253-298.</w:t>
      </w:r>
    </w:p>
    <w:p>
      <w:pPr>
        <w:pStyle w:val="Normal"/>
        <w:spacing w:lineRule="auto" w:line="360" w:before="0" w:after="0"/>
        <w:rPr/>
      </w:pPr>
      <w:r>
        <w:rPr/>
        <w:t>COSTELLO, H.: Gilbert of Holland. 27 (1976), S.109-121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COUDANNE, Louise: Soeur Saint-Maur Miel: relation des voyages d'une religieuse du Calvaire de Paris pendant son émigration, (écrite ... en ... 1829 ou 1798-1807). 41 (1990), S.403-467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COUSINAT, Jean-Luc / CARMINATI, Philippe: Le "Père ancien": l'itinéraire de Dom Jacques Minguet (1597-1681), abbé de Châtillon, un initiateur de l'Etroite Observance parmi d'autres. </w:t>
      </w:r>
      <w:r>
        <w:rPr>
          <w:lang w:val="en-GB"/>
        </w:rPr>
        <w:t xml:space="preserve">41 (1990), S.313-346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COWDREY, Herbert Edward John: Stephen Harding and Cistercian Monasticism. 49 (1998), S.209-219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D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DALE, Sharon: To the Victors goes the Hagiography: the Cistercian Frescoes at San Galgano and the 'Vitae Galgani'. </w:t>
      </w:r>
      <w:r>
        <w:rPr>
          <w:lang w:val="fr-FR"/>
        </w:rPr>
        <w:t xml:space="preserve">48 (1997), S.231-259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DAMANGEOT, Marie-Françoise: Un missel cistercien conservé au Musée Notre-Dame de Paris. </w:t>
      </w:r>
      <w:r>
        <w:rPr>
          <w:lang w:val="en-GB"/>
        </w:rPr>
        <w:t xml:space="preserve">49 (1998), S.363-369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D'AMBROSIO, Angelo: Il Depositum nella normativa cistercense. 33 (1982), S.311-215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DAMME, Jean-Baptiste van: A la recherche de l'unique vérité sur Cîteaux et ses origines. 33 (1982), S.304-332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DAMME, Jean-Baptiste van: Les textes cisterciens de 1119. 34 (1983), S.92-110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DAMME, Jean-Baptiste van: Le prologue de la charte de charité. 36 (1985), S.115-128.</w:t>
      </w:r>
    </w:p>
    <w:p>
      <w:pPr>
        <w:pStyle w:val="TabellenInhalt"/>
        <w:spacing w:lineRule="auto" w:line="360" w:before="0" w:after="0"/>
        <w:rPr/>
      </w:pPr>
      <w:r>
        <w:rPr/>
        <w:t xml:space="preserve">DAUZET, Dominique-Marie: Dom Gabriel Monbet, abbé de La Trappe d'Aiguebelle (1853-1882): éléments d'un portrait spirituel. 55 (2004), S.155-172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DAVIS, Thomas X.: A Further Study of the 'Brevis commentatio'. 42 (1991), S.187-202.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DAY, Keith: John of Forde's Life of Wulfric of Haselbury and the Identity of 'The Lord Abbot pie memorie'. </w:t>
      </w:r>
      <w:r>
        <w:rPr>
          <w:lang w:val="fr-FR"/>
        </w:rPr>
        <w:t xml:space="preserve">49 (1998), S.221-232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DEBUISSON, Marc: La provenance des premiers cisterciens d'après les lettres et le 'vitae' de Bernard de Clairvaux. 43 (1992), S.5-118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DELAISSÉ, Eric / SCARCEZ, Alicia: Manuscrits conservés à Rome issus de monastères cisterciens: répertoires hagiographique et liturgique musical. 60 (2009), S.161-238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DEL COGLIANO, Mark: The composition of William of St. Thierry's "Excerpts from the books of blessed Gregory on the Song of Songs". 58 (2007), S.57-7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LESALLE, D.: A propos du clocher d'Obazine. 34 (1983), S.321-324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DELPAL, Bernard: La 'Stricte Observance' se sépare de l'Ordre de Cîteaux (1880-1892) - à propos d'un mémoire. </w:t>
      </w:r>
      <w:r>
        <w:rPr>
          <w:lang w:val="en-GB"/>
        </w:rPr>
        <w:t xml:space="preserve">43 (1992), S.407-417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D'EMILIO, James: The Art of the Cistercians in Galicia and Portugal: A Review Article. (Arte de Cister em Portugal e Galiza / Arte del Císter en Galicia y Portugal). 58 (2007), S.305-327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DEN HARTOG, Elizabeth: The Site of the Former Abbey Church of Leeuwenhorst near Noordwijkerhout in the Netherlands. 50 (1999), S.187-195. </w:t>
      </w:r>
    </w:p>
    <w:p>
      <w:pPr>
        <w:pStyle w:val="Normal"/>
        <w:spacing w:lineRule="auto" w:line="360"/>
        <w:rPr/>
      </w:pPr>
      <w:r>
        <w:rPr/>
        <w:t>DEREINE, G.: Jean-Baptiste Wautelet, 24e et dernier abbé du Jardinet. 33 (1982), S.29-50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DEREINE, G.: Une chronique de l'abbaye de l'unique vérité sur Cîteaux et ses origines. 33 (1982), S.135-194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DILORENZO, Raymond D.: Dante's Saint Bernard and the Theology of Liberty in the 'Commedia'. </w:t>
      </w:r>
      <w:r>
        <w:rPr>
          <w:lang w:val="fr-FR"/>
        </w:rPr>
        <w:t xml:space="preserve">42 (1991), S.497-515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DIMIER, Marie-Anselme: Eberhard ou Evrard des Barres, grand-maître de l'ordre du Temple, moine de Clairvaux. 27 (1976), S.133-134.</w:t>
      </w:r>
    </w:p>
    <w:p>
      <w:pPr>
        <w:pStyle w:val="Normal"/>
        <w:spacing w:lineRule="auto" w:line="360"/>
        <w:rPr/>
      </w:pPr>
      <w:r>
        <w:rPr/>
        <w:t>DIMIER, Marie-Anselme: Henri de France frère du rois Louis VII, moine de Clairvaux, évêque de Deauvais, archevêque de Reims. 26 (1975), S.106-108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DIMIER, Marie-Anselme: Notes sur Jean de Mitylène. 26 (1975), S.340-342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DIMIER, Marie-Anselme: Deux moines de l'abbaye de Cheminon dont le nom est associé à de grands événements de l'histoire de France. 28 (1977), S.101-102.</w:t>
      </w:r>
    </w:p>
    <w:p>
      <w:pPr>
        <w:pStyle w:val="TabellenInhalt"/>
        <w:spacing w:lineRule="auto" w:line="360" w:before="0" w:after="0"/>
        <w:rPr/>
      </w:pPr>
      <w:r>
        <w:rPr/>
        <w:t xml:space="preserve">DINET, Dominique: L' abbaye de Notre Dame de Tart à l'époque moderne (XVIIe - XVIIIe siècles). 52 (2001), S.351-364. </w:t>
      </w:r>
    </w:p>
    <w:p>
      <w:pPr>
        <w:pStyle w:val="Normal"/>
        <w:spacing w:lineRule="auto" w:line="360" w:before="0" w:after="0"/>
        <w:rPr/>
      </w:pPr>
      <w:r>
        <w:rPr/>
        <w:t>DIXON, Piers J.: Balmerino Abbey: resurvey and topographic analysis. 59 (2008), S.163-167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DOBOSZ, Joseph: Casimir le Juste et les fondations d'abbayes cisterciennes en Petite Pologne au XIIe siècle. </w:t>
      </w:r>
      <w:r>
        <w:rPr>
          <w:lang w:val="en-GB"/>
        </w:rPr>
        <w:t xml:space="preserve">46 (1995), S.243-256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DODEL-BRUNELLO: Anne Mègemont, abbaye cistercienne au cœur de l'Auvergne. 36 (1985), S.158-177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DONOVAN, Finnbar: In memoriam: Father Colmcille Conway [Conbhuidhe], ocso, 1909-1992. </w:t>
      </w:r>
      <w:r>
        <w:rPr>
          <w:lang w:val="fr-FR"/>
        </w:rPr>
        <w:t xml:space="preserve">48 (1997), S.383-385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DRAN, Marie-Pascale: ARCCIS – CERCCIS. Une association pour le rayonnement de la culture cistercienne et un centre de recherche. 60 (2009), S.277-282.</w:t>
      </w:r>
    </w:p>
    <w:p>
      <w:pPr>
        <w:pStyle w:val="TabellenInhalt"/>
        <w:spacing w:lineRule="auto" w:line="360" w:before="0" w:after="0"/>
        <w:rPr/>
      </w:pPr>
      <w:r>
        <w:rPr/>
        <w:t xml:space="preserve">DRYBURGH, Paul / BELL, Adrian R. / BROOKS, Chris: Modern Finance in the Middle Ages?: Advance Contracts with Cistercian Abbeys for the Supply of Wool c. 1270-1330: a Summary of Findings. 55 (2004), S.339-343. </w:t>
      </w:r>
    </w:p>
    <w:p>
      <w:pPr>
        <w:pStyle w:val="Normal"/>
        <w:spacing w:lineRule="auto" w:line="360" w:before="0" w:after="0"/>
        <w:rPr/>
      </w:pPr>
      <w:r>
        <w:rPr/>
        <w:t>DUCULOT, B.: Le bienheureux Hélinand de Froidmont poète du XIIe siècle à la télévision et au théatre du XXe siècle. 26 (1975), S.109-111.</w:t>
      </w:r>
    </w:p>
    <w:p>
      <w:pPr>
        <w:pStyle w:val="Normal"/>
        <w:spacing w:lineRule="auto" w:line="360" w:before="0" w:after="0"/>
        <w:rPr/>
      </w:pPr>
      <w:r>
        <w:rPr/>
        <w:t>DUMONT, B.: La formation intellectuelle des moines du Val-Dieu aux temps moderns. 26 (1975) S.316-330.</w:t>
      </w:r>
    </w:p>
    <w:p>
      <w:pPr>
        <w:pStyle w:val="Normal"/>
        <w:spacing w:lineRule="auto" w:line="360" w:before="0" w:after="0"/>
        <w:rPr/>
      </w:pPr>
      <w:r>
        <w:rPr/>
        <w:t>DUMONT, B. La population de l'abbaye du Val-Dieu sous l'ancien régime. 27 (1976), S.226-266.</w:t>
      </w:r>
    </w:p>
    <w:p>
      <w:pPr>
        <w:pStyle w:val="Normal"/>
        <w:spacing w:lineRule="auto" w:line="360" w:before="0" w:after="0"/>
        <w:rPr/>
      </w:pPr>
      <w:r>
        <w:rPr/>
        <w:t>DUMONT, Charles: Humanisme et rusticité: l'intention et la pratique des premiers cisterciens. 31 (1980), S.21-34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DUMONT, Charles: Le Père Edmond Mikkers, historien de la spiritualité cistercienne. </w:t>
      </w:r>
      <w:r>
        <w:rPr>
          <w:lang w:val="en-GB"/>
        </w:rPr>
        <w:t xml:space="preserve">45 (1994), S.7-19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DUTTON, Marsha L.: The Face and the Feet of God: the Humanity of Christ in Bernard of Clairvaux and Aelred of Rievaulx. 42 (1991), S.203-223. </w:t>
      </w:r>
    </w:p>
    <w:p>
      <w:pPr>
        <w:pStyle w:val="TabellenInhalt"/>
        <w:spacing w:lineRule="auto" w:line="360" w:before="0" w:after="0"/>
        <w:rPr/>
      </w:pPr>
      <w:r>
        <w:rPr/>
        <w:t>DUTTON, Marsha L.: The Medici Connection: Gilbert of Hoyland's 'Sermons on the Song of Songs' in Renaissance Italy. 52 (2001), S.93-119.</w:t>
      </w:r>
      <w:r>
        <w:rPr>
          <w:rStyle w:val="StrongEmphasis"/>
        </w:rPr>
        <w:t xml:space="preserve"> </w:t>
      </w:r>
    </w:p>
    <w:p>
      <w:pPr>
        <w:pStyle w:val="TabellenInhalt"/>
        <w:spacing w:lineRule="auto" w:line="360" w:before="0" w:after="0"/>
        <w:rPr>
          <w:rStyle w:val="StrongEmphasis"/>
        </w:rPr>
      </w:pPr>
      <w:r>
        <w:rPr/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E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EASTING, Robert: Purgatory and the earthly paradise in the Tractatus de purgatorio Sancti Patricii. 37 (1986), S.23-48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ELDER, Ellen Rozanne: William of St Thierry: The monastic vocation as an imitation of Christ. 26 (1975), S.9-30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ELDER, Ellen Rozanne: Conversatio: Cistercian Monastic Life in Berryville, Virginia. 46 (1995), S.359-360. 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>ELM, Kaspar: Th. Ludwig, Bernardin Buchinger (1606-1673), Abt von Maulbronn, Pairis und Lützel. 35 (1984), S.268-</w:t>
      </w:r>
      <w:r>
        <w:rPr>
          <w:lang w:val="de-DE"/>
        </w:rPr>
        <w:t>284.</w:t>
      </w:r>
    </w:p>
    <w:p>
      <w:pPr>
        <w:pStyle w:val="TabellenInhalt"/>
        <w:spacing w:lineRule="auto" w:line="360" w:before="0" w:after="0"/>
        <w:rPr/>
      </w:pPr>
      <w:r>
        <w:rPr/>
        <w:t>EVANS, Claude: Les Tenures des Cisterciens des abbayes bretonnes de Bégard, du Relec et de Coatmalouen: "Domaine congéable et quévaise". 52 (2001), S.337-349.</w:t>
      </w:r>
    </w:p>
    <w:p>
      <w:pPr>
        <w:pStyle w:val="Normal"/>
        <w:spacing w:lineRule="auto" w:line="360" w:before="0" w:after="0"/>
        <w:rPr/>
      </w:pPr>
      <w:r>
        <w:rPr/>
        <w:t>EVANS, Claude: Begar, un "alien priory" dans le Yorkshire: le témoignage des sources (c. 1154-1492). 58 (2007), S.185-223.</w:t>
      </w:r>
    </w:p>
    <w:p>
      <w:pPr>
        <w:pStyle w:val="Normal"/>
        <w:spacing w:lineRule="auto" w:line="360" w:before="0" w:after="0"/>
        <w:rPr/>
      </w:pPr>
      <w:r>
        <w:rPr/>
        <w:t>EVANS, Gillian Rosemary: The classical education of Bernard of Clairvaux. 33 (1982), S.121-134.</w:t>
      </w:r>
    </w:p>
    <w:p>
      <w:pPr>
        <w:pStyle w:val="Normal"/>
        <w:spacing w:lineRule="auto" w:line="360" w:before="0" w:after="0"/>
        <w:rPr/>
      </w:pPr>
      <w:r>
        <w:rPr/>
        <w:t>EVANS, Gillian Rosemary: Number-symbolism and the theory of signification in Odo of Morimond and some of his successors. 34 (1983), S.111-120.</w:t>
      </w:r>
    </w:p>
    <w:p>
      <w:pPr>
        <w:pStyle w:val="Normal"/>
        <w:spacing w:lineRule="auto" w:line="360" w:before="0" w:after="0"/>
        <w:rPr/>
      </w:pPr>
      <w:r>
        <w:rPr/>
        <w:t>EVANS, Gillian Rosemary: The "De consideratione" of Bernard of Clairvaux: a preliminary report. 35 (1984), S.129-134.</w:t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 w:val="false"/>
          <w:bCs w:val="false"/>
        </w:rPr>
        <w:t xml:space="preserve">EYDOUX, Henri-Paul: Le R.P. Anselme Dimier archéologue. 26 (1975), S.337-339. </w:t>
      </w:r>
    </w:p>
    <w:p>
      <w:pPr>
        <w:pStyle w:val="TabellenInhalt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F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/>
      </w:pPr>
      <w:r>
        <w:rPr/>
        <w:t xml:space="preserve">FAESEN, Rob: Was Hadewijch a Beguine or a Cistercian?: an Annotated Hypothesis. 55 (2004), S.47-63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FARKASFALVY, Denis: The Use of Paul by Saint Bernard as Illustrated by Saint Bernard's Interpretation of Philippians 3,13. 42 (1991), S.161-168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FAWCETT, Richard: Balmerino Abbey: the architecture. 59 (2008), S.81-118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FEISS, Hugh: 'Bernardus scholasticus': the Correspondence of Bernard of Clairvaux and Hugh of Saint Victor on Baptism. 42 (1991), S.349-378. </w:t>
      </w:r>
    </w:p>
    <w:p>
      <w:pPr>
        <w:pStyle w:val="TabellenInhalt"/>
        <w:spacing w:lineRule="auto" w:line="360" w:before="0" w:after="0"/>
        <w:rPr/>
      </w:pPr>
      <w:r>
        <w:rPr/>
        <w:t xml:space="preserve">FEISS, Hugh: Five Lessons from 'The Reformation of the Twelfth Century' for Monastics of the Twenty-First Century. 52 (2001), S.139-152. </w:t>
      </w:r>
    </w:p>
    <w:p>
      <w:pPr>
        <w:pStyle w:val="Normal"/>
        <w:spacing w:lineRule="auto" w:line="360" w:before="0" w:after="0"/>
        <w:rPr/>
      </w:pPr>
      <w:r>
        <w:rPr/>
        <w:t>FLAGA, J. Le destin des abbayes cisterciennes en territoire polonais au XIXe siècle. 39 (1988), S.157-159.</w:t>
      </w:r>
    </w:p>
    <w:p>
      <w:pPr>
        <w:pStyle w:val="Normal"/>
        <w:spacing w:lineRule="auto" w:line="360"/>
        <w:rPr/>
      </w:pPr>
      <w:r>
        <w:rPr/>
        <w:t>FRANCE, James: St. Bernard, Archbishop Eskil and the Danish Cistercians. 39 (1988), S.232-248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FRANCE, James: Cistercian Foundation Narratives in Scandinavia in their wider context. 43 (1992), S.119-160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FRANCE, James: The Coming of the Cistercians to Scandinavia - 'Ad exteras et barbaras regiones'. 48 (1997), S.5-14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FRANCE, James: From Bernard to Bridget: Cistercian Contribution to a Unique Scandinavian Monastic Body. 42 (1991), S.479-495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FRANK, William A.: 'Sine proprio': on Liberty and Christ, a Juxtaposition of Bernard of Clairvaux and John Duns Scotus. 42 (1991), S.461-478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FREEMAN, Elizabeth: Aelred of Rievault 'De Bello Standardii': Cistercian Historiography and the Creation of Community Memories. 49 (1998), S.5-27. </w:t>
      </w:r>
    </w:p>
    <w:p>
      <w:pPr>
        <w:pStyle w:val="TabellenInhalt"/>
        <w:spacing w:lineRule="auto" w:line="360" w:before="0" w:after="0"/>
        <w:rPr/>
      </w:pPr>
      <w:r>
        <w:rPr/>
        <w:t xml:space="preserve">FREEMAN, Elizabeth: 'Houses of a Pecular Order': Cistercian Nunneries in Medieval England, with Special Attention to the Fifteenth and Sixteenth Centuries. 55 (2004), S.245-286. </w:t>
      </w:r>
    </w:p>
    <w:p>
      <w:pPr>
        <w:pStyle w:val="Normal"/>
        <w:spacing w:lineRule="auto" w:line="360" w:before="0" w:after="0"/>
        <w:rPr/>
      </w:pPr>
      <w:r>
        <w:rPr/>
        <w:t xml:space="preserve">FRIEDLANDER, </w:t>
      </w:r>
      <w:r>
        <w:rPr>
          <w:lang w:val="en-GB"/>
        </w:rPr>
        <w:t>Colette</w:t>
      </w:r>
      <w:r>
        <w:rPr/>
        <w:t>: Les plus anciennes Constitutions des moniales de la Trappe. 32 (1981), S.321-351.</w:t>
      </w:r>
    </w:p>
    <w:p>
      <w:pPr>
        <w:pStyle w:val="Normal"/>
        <w:spacing w:lineRule="auto" w:line="360" w:before="0" w:after="0"/>
        <w:rPr/>
      </w:pPr>
      <w:r>
        <w:rPr/>
        <w:t xml:space="preserve">FRIEDLANDER, </w:t>
      </w:r>
      <w:r>
        <w:rPr>
          <w:lang w:val="en-GB"/>
        </w:rPr>
        <w:t>Colette</w:t>
      </w:r>
      <w:r>
        <w:rPr/>
        <w:t>: La filiation chez les cisterciennes de la Sticte Observance de 1892-1926. (1986), S.242-277.</w:t>
      </w:r>
    </w:p>
    <w:p>
      <w:pPr>
        <w:pStyle w:val="Normal"/>
        <w:spacing w:lineRule="auto" w:line="360" w:before="0" w:after="0"/>
        <w:rPr/>
      </w:pPr>
      <w:r>
        <w:rPr/>
        <w:t>FRIEDLANDER, Colette: La Filiation chez les cisterciennes de la strict observance (II). 38 (1987), S. 59-87.</w:t>
      </w:r>
    </w:p>
    <w:p>
      <w:pPr>
        <w:pStyle w:val="Normal"/>
        <w:spacing w:lineRule="auto" w:line="360" w:before="0" w:after="0"/>
        <w:rPr/>
      </w:pPr>
      <w:r>
        <w:rPr/>
        <w:t>FRIEDLANDER, Colette: La filiation chez les cisterciennes de la Stricte Observance (III): la révision des constitutions après le code de droit canonique de 1917. 38 (1987), S. 309-32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FRIEDLANDER, Colette: Saint Bernard and the Trappists in the Nineteenth and Twentieth Centuries. 42 (1991), S.557-567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FRIEDMANN, E.: 850 Jahre Ebrach. 28 (1977), S.228-231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FRIESE, Alfred: Reginhard von Abenberg: ein Beitrag zu seiner Biographie. 30 (1979), S.189-200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G</w:t>
      </w:r>
      <w:r>
        <w:rPr>
          <w:b/>
          <w:bCs/>
        </w:rPr>
        <w:t xml:space="preserve"> =</w:t>
      </w:r>
    </w:p>
    <w:p>
      <w:pPr>
        <w:pStyle w:val="Normal"/>
        <w:spacing w:lineRule="auto" w:line="360" w:before="0" w:after="0"/>
        <w:rPr/>
      </w:pPr>
      <w:r>
        <w:rPr/>
        <w:t>GACH, P.: Les suppressions des abbayes cisterciennes en territoire Polonais au XIXe siècle. 32 (1981), S.305-320.</w:t>
      </w:r>
    </w:p>
    <w:p>
      <w:pPr>
        <w:pStyle w:val="TabellenInhalt"/>
        <w:spacing w:lineRule="auto" w:line="360" w:before="0" w:after="0"/>
        <w:rPr/>
      </w:pPr>
      <w:r>
        <w:rPr/>
        <w:t xml:space="preserve">GAJEWSKI, Alexandra: Burial, Cult, and Construction at the Abbey Church of Clairvaux (Clairvaux III). 56 (2005), S.47-84. </w:t>
      </w:r>
    </w:p>
    <w:p>
      <w:pPr>
        <w:pStyle w:val="Normal"/>
        <w:spacing w:lineRule="auto" w:line="360" w:before="0" w:after="0"/>
        <w:rPr/>
      </w:pPr>
      <w:r>
        <w:rPr/>
        <w:t>GANCK, Roger De: De "reformatie-beweging" bij de Zuid-Nederlandse Cistercienserinnen in de 15de eeuw. 32 (1981), S.75-86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GANCK, Roger De: The integration of nuns in the Cistercian Order, particulary in Belgium. 35 (1984), S.235-247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GANCK, Roger De: The three foundations of Bartholomew of Tienen. 37 (1986), S.49-75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GANCK, Roger De: Marginalia to Visitation Cards for Cistercian Nuns in Belgium. 40 (1989), S.227-244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GANCK, Roger De: The Posthumous Longevity of Beatrice of Nazareth and of Her Father Bartholomew. </w:t>
      </w:r>
      <w:r>
        <w:rPr>
          <w:lang w:val="fr-FR"/>
        </w:rPr>
        <w:t xml:space="preserve">45 (1994), S.111-118. </w:t>
      </w:r>
    </w:p>
    <w:p>
      <w:pPr>
        <w:pStyle w:val="TabellenInhalt"/>
        <w:spacing w:lineRule="auto" w:line="360" w:before="0" w:after="0"/>
        <w:rPr/>
      </w:pPr>
      <w:r>
        <w:rPr/>
        <w:t xml:space="preserve">GARCIA FLORES, Antonio: Espacios funerarios en los monasterios cistercienses de los reinos de Castilla y de León (siglos XII al XV). 56 (2005), S.199-229. </w:t>
      </w:r>
    </w:p>
    <w:p>
      <w:pPr>
        <w:pStyle w:val="Normal"/>
        <w:spacing w:lineRule="auto" w:line="360" w:before="0" w:after="0"/>
        <w:rPr/>
      </w:pPr>
      <w:r>
        <w:rPr/>
        <w:t>GARDA, Claude: L'initiateur de Rancé à la vie cistercienne. Dom Michel Guiton. 36 (1985), S.178-197.</w:t>
      </w:r>
    </w:p>
    <w:p>
      <w:pPr>
        <w:pStyle w:val="Normal"/>
        <w:spacing w:lineRule="auto" w:line="360" w:before="0" w:after="0"/>
        <w:rPr/>
      </w:pPr>
      <w:r>
        <w:rPr/>
        <w:t>GARDA, Claude: Du nouveau sur Isaac de l'Etoile. 37 (1986), S.8-22.</w:t>
      </w:r>
    </w:p>
    <w:p>
      <w:pPr>
        <w:pStyle w:val="Normal"/>
        <w:spacing w:lineRule="auto" w:line="360" w:before="0" w:after="0"/>
        <w:rPr/>
      </w:pPr>
      <w:r>
        <w:rPr/>
        <w:t>GARDA, Claude: Vie inédite de Dom Jérôme Petit, Abbé de l'Etoile, l'un des Promoteurs de l'Étroite observance. 38 (1987), S. 34-58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GARDA, Claude: De Port-Royal à La Merci-Dieu: lettres et testament de Jean Bourgeois. 43 (1992), S.259-317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GARDA, Claude: Le premier chef des cisterciens réformés: Dom Etienne Maugier (1573-1637). 43 (1992), S.318-342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GARDA, Claude: Profil biographique de Dom Jean Jouaud. 46 (1995), S.353-357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GARDA, Claude: Deuxième colloque de Cadouin. </w:t>
      </w:r>
      <w:r>
        <w:rPr>
          <w:lang w:val="en-GB"/>
        </w:rPr>
        <w:t xml:space="preserve">46 (1995), S.365-366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GASTALDELLI, Ferruccio: Regola, spiritualità e crisi dell'ordine cisterciense in tre sermoni di Goffredo di Auxerre. 31 (1980), S.193-225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GASTALDELLI, Ferruccio: Quattro sermoni Ad abbates de Goffrido di Auxerre. 34 (1983), S.161-200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GAYOSO, Andrea: The Lady of Las Huelgas - a Royal Abbey and its Patronage. </w:t>
      </w:r>
      <w:r>
        <w:rPr>
          <w:lang w:val="fr-FR"/>
        </w:rPr>
        <w:t xml:space="preserve">51 (2000), S.91-115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GNÄDINGER, Louise: Der minnende Bernhardus: seine Reflexe in den Predigten des Johannes Tauler. 31 (1980), S.387-409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GOUTAGNY, André-Etienne: Une thèse cistercienne: 'Dom Augustin de Lestrange et la réforme du monarchisme sous la révolution, l'empire et la restauration' par Hervé Laffay. </w:t>
      </w:r>
      <w:r>
        <w:rPr>
          <w:lang w:val="en-GB"/>
        </w:rPr>
        <w:t>46 (1995), S.167-169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>GOUTAGNY, E.: Un manuscrit cistercien de N. D. des Dombes. 32 (1981), S.353-356.</w:t>
      </w:r>
      <w:r>
        <w:rPr>
          <w:lang w:val="en-GB"/>
        </w:rPr>
        <w:t xml:space="preserve">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GÓRECKI, Piotr: Rhetoric, Memory, and Use of the Past: Abbot Peter of Henryków as Historian and Advocate. </w:t>
      </w:r>
      <w:r>
        <w:rPr>
          <w:lang w:val="fr-FR"/>
        </w:rPr>
        <w:t xml:space="preserve">48 (1997), S.261-293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GRAVES, Coburn V.: The organisation of an English Cistercian nunnery in Lincolnshire. 33 (1982), S.333-350.</w:t>
      </w:r>
    </w:p>
    <w:p>
      <w:pPr>
        <w:pStyle w:val="TabellenInhalt"/>
        <w:spacing w:lineRule="auto" w:line="360" w:before="0" w:after="0"/>
        <w:rPr/>
      </w:pPr>
      <w:r>
        <w:rPr/>
        <w:t xml:space="preserve">GREGERSEN, Bo: The Foundation of the Cistercian Abbey of Cara Insula in Denmark: Interdisciplinary Studies on the Early Donors and Medieval Burials. 56 (2005), S.337-350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GRÉGOIRE, Charles: Everard, évêque de Norwich, "bâtisseur" de l'abbatiale cistercienne de Fontenay. 43 (1992), S.418-425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GRÉGOIRE, Charles: Un évêque cistercien de la première moitié du XIVe siècle, Jean de Huy, Abbé d'Orval, puis de Trois-Fontaines. </w:t>
      </w:r>
      <w:r>
        <w:rPr/>
        <w:t xml:space="preserve">48 (1997), S.373-382. </w:t>
      </w:r>
    </w:p>
    <w:p>
      <w:pPr>
        <w:pStyle w:val="Normal"/>
        <w:spacing w:lineRule="auto" w:line="360" w:before="0" w:after="0"/>
        <w:rPr/>
      </w:pPr>
      <w:r>
        <w:rPr/>
        <w:t>GRÉGOIRE, Réginald: L'homéliaire cistercien du manuscrit 114 (82) de Dijon. 28 (1977), S.133-207.</w:t>
      </w:r>
    </w:p>
    <w:p>
      <w:pPr>
        <w:pStyle w:val="Normal"/>
        <w:spacing w:lineRule="auto" w:line="360" w:before="0" w:after="0"/>
        <w:rPr/>
      </w:pPr>
      <w:r>
        <w:rPr/>
        <w:t>GRÉGOIRE, P. A.: Les trois réformes de l'abbaye d'Orval. 39 (1988), S.99-155.</w:t>
      </w:r>
    </w:p>
    <w:p>
      <w:pPr>
        <w:pStyle w:val="Normal"/>
        <w:spacing w:lineRule="auto" w:line="360" w:before="0" w:after="0"/>
        <w:rPr/>
      </w:pPr>
      <w:r>
        <w:rPr/>
        <w:t>GRILL, Leopold: Die Cistercienserbischof Otto von Freising und das benediktinische Mönchtum. 31 (1980), S.105-119.</w:t>
      </w:r>
    </w:p>
    <w:p>
      <w:pPr>
        <w:pStyle w:val="Normal"/>
        <w:spacing w:lineRule="auto" w:line="360" w:before="0" w:after="0"/>
        <w:rPr/>
      </w:pPr>
      <w:r>
        <w:rPr/>
        <w:t>GRÜGER, Heinrich: Ursachen und Folgen der Trennung Schlesiens von der Ordensprovinz. 27 (1976), S.29-55.</w:t>
      </w:r>
    </w:p>
    <w:p>
      <w:pPr>
        <w:pStyle w:val="Normal"/>
        <w:spacing w:lineRule="auto" w:line="360" w:before="0" w:after="0"/>
        <w:rPr/>
      </w:pPr>
      <w:r>
        <w:rPr/>
        <w:t>GRÜGER, Heinrich: Das Patronatsrecht von Heinrichau. 28 (1977), S.26-47.</w:t>
      </w:r>
    </w:p>
    <w:p>
      <w:pPr>
        <w:pStyle w:val="Normal"/>
        <w:spacing w:lineRule="auto" w:line="360" w:before="0" w:after="0"/>
        <w:rPr/>
      </w:pPr>
      <w:r>
        <w:rPr/>
        <w:t>GRÜGER, Heinrich: Zur frühen Baukunst der Zisterzienser in Mitteldeutschland. 29 (1978), S.324-329.</w:t>
      </w:r>
    </w:p>
    <w:p>
      <w:pPr>
        <w:pStyle w:val="Normal"/>
        <w:spacing w:lineRule="auto" w:line="360" w:before="0" w:after="0"/>
        <w:rPr/>
      </w:pPr>
      <w:r>
        <w:rPr/>
        <w:t>GRÜGER, Heinrich: Die schlesischen Zisterzienser und die Pfarrseelsorge. 32 (1981), S.253-288.</w:t>
      </w:r>
    </w:p>
    <w:p>
      <w:pPr>
        <w:pStyle w:val="TabellenInhalt"/>
        <w:spacing w:lineRule="auto" w:line="360" w:before="0" w:after="0"/>
        <w:rPr/>
      </w:pPr>
      <w:r>
        <w:rPr/>
        <w:t xml:space="preserve">GRÜGER, Heinrich: Der Zisterzienserorden in Schlesien bis zum Tode Ludwigs II. von Ungarn und Böhmen (1526). </w:t>
      </w:r>
      <w:r>
        <w:rPr>
          <w:lang w:val="fr-FR"/>
        </w:rPr>
        <w:t xml:space="preserve">47 (1996), S.91-102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GUEROUT, G.: La communauté de La Trappe face à la Révolution, 13 février 1790-3 juin 1792. 40 (1989), S.376-478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GUTTON, Francis: Le chevalerie militaire en Espagne. 31 (1980), S.251-265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fr-FR"/>
        </w:rPr>
        <w:t>= H</w:t>
      </w:r>
      <w:r>
        <w:rPr>
          <w:b/>
          <w:bCs/>
        </w:rPr>
        <w:t xml:space="preserve"> =</w:t>
      </w:r>
    </w:p>
    <w:p>
      <w:pPr>
        <w:pStyle w:val="Normal"/>
        <w:spacing w:lineRule="auto" w:line="360"/>
        <w:rPr/>
      </w:pPr>
      <w:r>
        <w:rPr/>
        <w:t>HALGOU</w:t>
      </w:r>
      <w:r>
        <w:rPr>
          <w:rFonts w:cs="Times New Roman" w:ascii="Times New Roman" w:hAnsi="Times New Roman"/>
        </w:rPr>
        <w:t>ËT</w:t>
      </w:r>
      <w:r>
        <w:rPr/>
        <w:t>, Jerome du: Pierres d'attente pour une histoire de l'ordre dans la première moitié du XIXe siècle – 2e série. Le Procès de Dom Augustin de Lestrange. 26 (1975), S.57-81.</w:t>
      </w:r>
    </w:p>
    <w:p>
      <w:pPr>
        <w:pStyle w:val="Normal"/>
        <w:spacing w:lineRule="auto" w:line="360"/>
        <w:rPr/>
      </w:pPr>
      <w:r>
        <w:rPr/>
        <w:t>HALGOU</w:t>
      </w:r>
      <w:r>
        <w:rPr>
          <w:rFonts w:cs="Times New Roman" w:ascii="Times New Roman" w:hAnsi="Times New Roman"/>
        </w:rPr>
        <w:t>ËT</w:t>
      </w:r>
      <w:r>
        <w:rPr/>
        <w:t>, Jerome du: Pierres d'attente pour une histoire de l'ordre dans la première moitié du XIXe siècle – 2e série. Le Procès de Dom Augustin de Lestrange. 26 (1975), S.185-215.</w:t>
      </w:r>
    </w:p>
    <w:p>
      <w:pPr>
        <w:pStyle w:val="TabellenInhalt"/>
        <w:spacing w:lineRule="auto" w:line="360" w:before="0" w:after="0"/>
        <w:rPr/>
      </w:pPr>
      <w:r>
        <w:rPr/>
        <w:t>HALGOU</w:t>
      </w:r>
      <w:r>
        <w:rPr>
          <w:rFonts w:cs="Times New Roman" w:ascii="Times New Roman" w:hAnsi="Times New Roman"/>
        </w:rPr>
        <w:t>ËT</w:t>
      </w:r>
      <w:r>
        <w:rPr/>
        <w:t>, Jerome du: Pierres d'attente pour une histoire de l'ordre dans la première moitié du XIXe siècle – 2e série. Le Procès de Dom Augustin de Lestrange. 26 (1975), S.284-315.</w:t>
      </w:r>
    </w:p>
    <w:p>
      <w:pPr>
        <w:pStyle w:val="TabellenInhalt"/>
        <w:spacing w:lineRule="auto" w:line="360" w:before="0" w:after="0"/>
        <w:rPr/>
      </w:pPr>
      <w:r>
        <w:rPr/>
        <w:t>HALGOU</w:t>
      </w:r>
      <w:r>
        <w:rPr>
          <w:rFonts w:cs="Times New Roman" w:ascii="Times New Roman" w:hAnsi="Times New Roman"/>
        </w:rPr>
        <w:t>ËT</w:t>
      </w:r>
      <w:r>
        <w:rPr/>
        <w:t>, Jerome du: Pierres d'attente pour une histoire de l'ordre dans la première moitié du XIXe siècle – 2e série. Le Procès de Dom Augustin de Lestrange IV. 27 (1976), S.56-84.</w:t>
      </w:r>
    </w:p>
    <w:p>
      <w:pPr>
        <w:pStyle w:val="TabellenInhalt"/>
        <w:spacing w:lineRule="auto" w:line="360" w:before="0" w:after="0"/>
        <w:rPr/>
      </w:pPr>
      <w:r>
        <w:rPr/>
        <w:t>HALGOU</w:t>
      </w:r>
      <w:r>
        <w:rPr>
          <w:rFonts w:cs="Times New Roman" w:ascii="Times New Roman" w:hAnsi="Times New Roman"/>
        </w:rPr>
        <w:t>ËT</w:t>
      </w:r>
      <w:r>
        <w:rPr/>
        <w:t>, Jerome du: Pierres d'attente pour une histoire de l'ordre dans la première moitié du XIXe siècle – Troisième série. Esquisses pour les portraits. I Fran</w:t>
      </w:r>
      <w:r>
        <w:rPr>
          <w:rFonts w:cs="Times New Roman" w:ascii="Times New Roman" w:hAnsi="Times New Roman"/>
        </w:rPr>
        <w:t>ç</w:t>
      </w:r>
      <w:r>
        <w:rPr/>
        <w:t>ois – Thomas – Alexandre Bodé. 28 (1977), S.48-93.</w:t>
      </w:r>
    </w:p>
    <w:p>
      <w:pPr>
        <w:pStyle w:val="TabellenInhalt"/>
        <w:spacing w:lineRule="auto" w:line="360" w:before="0" w:after="0"/>
        <w:rPr/>
      </w:pPr>
      <w:r>
        <w:rPr/>
        <w:t xml:space="preserve">HALL, Jackie: English Cistercian Gatehouse Chapels. 52 (2001), S.61-91. </w:t>
      </w:r>
    </w:p>
    <w:p>
      <w:pPr>
        <w:pStyle w:val="TabellenInhalt"/>
        <w:spacing w:lineRule="auto" w:line="360" w:before="0" w:after="0"/>
        <w:rPr/>
      </w:pPr>
      <w:r>
        <w:rPr/>
        <w:t xml:space="preserve">HALL, Jackie: The Legislative Background to the Burial of Laity and other Patrons in Cistercian Abbeys. 56 (2005), S.363-371. </w:t>
      </w:r>
    </w:p>
    <w:p>
      <w:pPr>
        <w:pStyle w:val="TabellenInhalt"/>
        <w:spacing w:lineRule="auto" w:line="360" w:before="0" w:after="0"/>
        <w:rPr/>
      </w:pPr>
      <w:r>
        <w:rPr/>
        <w:t xml:space="preserve">HALL, Jackie / SNEDDON, Shelagh / SOHR, Nadine: Table of Legislation Concerning the Burial of Laity and other Patrons in Cistercian Abbeys. 56 (2005), S.373-417. </w:t>
      </w:r>
    </w:p>
    <w:p>
      <w:pPr>
        <w:pStyle w:val="Normal"/>
        <w:spacing w:lineRule="auto" w:line="360" w:before="0" w:after="0"/>
        <w:rPr/>
      </w:pPr>
      <w:r>
        <w:rPr/>
        <w:t>HAMMER, Gabriel: Das Zisterziensergraduale D 19 aus Altenberg. 32 (1981), S.115-127.</w:t>
      </w:r>
    </w:p>
    <w:p>
      <w:pPr>
        <w:pStyle w:val="Normal"/>
        <w:spacing w:lineRule="auto" w:line="360" w:before="0" w:after="0"/>
        <w:rPr/>
      </w:pPr>
      <w:r>
        <w:rPr/>
        <w:t>HAMMOND, Matthew H.: Queen Ermengarde and the Abbey of St Edward, Balmerino. 59 (2008), S.11-36.</w:t>
      </w:r>
    </w:p>
    <w:p>
      <w:pPr>
        <w:pStyle w:val="Normal"/>
        <w:spacing w:lineRule="auto" w:line="360" w:before="0" w:after="0"/>
        <w:rPr/>
      </w:pPr>
      <w:r>
        <w:rPr/>
        <w:t>HÄRING, Nikolaus Martin: Manuscripts of the "De Planctu Naturae" of Master Alan of Lille. 29 (1978), S.93-115.</w:t>
      </w:r>
    </w:p>
    <w:p>
      <w:pPr>
        <w:pStyle w:val="Normal"/>
        <w:spacing w:lineRule="auto" w:line="360" w:before="0" w:after="0"/>
        <w:rPr/>
      </w:pPr>
      <w:r>
        <w:rPr/>
        <w:t>HÄRING, Nikolaus Martin: Die vierzehn Capitula Heresum Petri Abaelardi. 31 (1980), S.35-52.</w:t>
      </w:r>
    </w:p>
    <w:p>
      <w:pPr>
        <w:pStyle w:val="Normal"/>
        <w:spacing w:lineRule="auto" w:line="360" w:before="0" w:after="0"/>
        <w:rPr/>
      </w:pPr>
      <w:r>
        <w:rPr/>
        <w:t>HARRISON, Stuart: L'abbaye de Longuay: une évaluation architecturale. 58 (2007), S.279-297.</w:t>
      </w:r>
    </w:p>
    <w:p>
      <w:pPr>
        <w:pStyle w:val="Normal"/>
        <w:spacing w:lineRule="auto" w:line="360" w:before="0" w:after="0"/>
        <w:rPr/>
      </w:pPr>
      <w:r>
        <w:rPr/>
        <w:t>HASELDINE, Julian: Friends, friendship and networks in the letters of Bernard of Clairvaux. 57 (2006), S.243-280.</w:t>
      </w:r>
    </w:p>
    <w:p>
      <w:pPr>
        <w:pStyle w:val="Normal"/>
        <w:spacing w:lineRule="auto" w:line="360" w:before="0" w:after="0"/>
        <w:rPr/>
      </w:pPr>
      <w:r>
        <w:rPr/>
        <w:t>HELIAS-BARON, Marlène: Acey et Montjoux en procès vers de nouvelles procédures judiciaires au XII siècle. 58 (2007), S.79-94.</w:t>
      </w:r>
    </w:p>
    <w:p>
      <w:pPr>
        <w:pStyle w:val="Normal"/>
        <w:spacing w:lineRule="auto" w:line="360" w:before="0" w:after="0"/>
        <w:rPr/>
      </w:pPr>
      <w:r>
        <w:rPr/>
        <w:t>HENDRIX, Guido: Gerardus Leodiensis - De doctrina cordis. 27 (1976), S.135-138.</w:t>
      </w:r>
    </w:p>
    <w:p>
      <w:pPr>
        <w:pStyle w:val="Normal"/>
        <w:spacing w:lineRule="auto" w:line="360" w:before="0" w:after="0"/>
        <w:rPr/>
      </w:pPr>
      <w:r>
        <w:rPr/>
        <w:t>HENDRIX, Guido: Cistercian sympathies in the 14th-century "Catalogus Virorum Illustrium". 27 (1976), S.267-278.</w:t>
      </w:r>
    </w:p>
    <w:p>
      <w:pPr>
        <w:pStyle w:val="Normal"/>
        <w:spacing w:lineRule="auto" w:line="360" w:before="0" w:after="0"/>
        <w:rPr/>
      </w:pPr>
      <w:r>
        <w:rPr/>
        <w:t>HENDRIX, Guido: "De doctrina cordis": manuscripts of Clairvaux and Cîteaux provenance. 28 (1977), S.94-100.</w:t>
      </w:r>
    </w:p>
    <w:p>
      <w:pPr>
        <w:pStyle w:val="Normal"/>
        <w:spacing w:lineRule="auto" w:line="360" w:before="0" w:after="0"/>
        <w:rPr/>
      </w:pPr>
      <w:r>
        <w:rPr/>
        <w:t>HENDRIX, Guido: Primitive versions of Thomas of Cantimpre's Vita Lutgardi. 29 (1978), S.153-206.</w:t>
      </w:r>
    </w:p>
    <w:p>
      <w:pPr>
        <w:pStyle w:val="Normal"/>
        <w:spacing w:lineRule="auto" w:line="360" w:before="0" w:after="0"/>
        <w:rPr/>
      </w:pPr>
      <w:r>
        <w:rPr/>
        <w:t>HENDRIX, Guido: Hugh of St. Cher o.p, Author of two texts attributed to the 13th century Cistercian Gerard of Liège. 31 (1980), S.343-356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HENDRIX, Guido: Quelques auteurs cisterciens "sans aucune autre référence". 43 (1992), S.426-431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HENNEAU, Marie-Elisabeth: A propos d'un colloque d'histoire monastique à l'université de Wroclaw. 46 (1995), S.362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HENNEAU, Marie-Elisabeth: Colloque 'Cîteaux et les femmes' organisé par le service départemental d'archéologie du Val d'Oise et la Fondation Royaumont: Abbaye de Royaumont, 12-13 novembre 1998. 49 (1998), S.387-388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HENNEAU, Marie-Elisabeth: Un janseniste éclairé au seuil de la Révolution: Grégoire Falla, abbé cistercien et correspondant des </w:t>
      </w:r>
      <w:r>
        <w:rPr>
          <w:rStyle w:val="Emphasis"/>
          <w:lang w:val="fr-FR"/>
        </w:rPr>
        <w:t>Nouvelles ecclésiastiques</w:t>
      </w:r>
      <w:r>
        <w:rPr>
          <w:lang w:val="fr-FR"/>
        </w:rPr>
        <w:t xml:space="preserve"> à la fin du XVIIIe siècle. </w:t>
      </w:r>
      <w:r>
        <w:rPr>
          <w:lang w:val="en-GB"/>
        </w:rPr>
        <w:t xml:space="preserve">48 (1997), S.131-192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HEUTGER, Nicolaus Carl: Zisterzienser-Nonnen im mittelalterlichen Niedersachsen. 38 (1987), S. 193-199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HIGUNET, Charles: La grange de Champigny: un terroir cistercien champenois à la fin du moyen âge. 35 (1984), S.83-91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HLAVACKOVA, J. Hana: A Thirteenth-Century Antiphonary from Sedlec Abbey. </w:t>
      </w:r>
      <w:r>
        <w:rPr/>
        <w:t xml:space="preserve">47 (1996), S.301-311. </w:t>
      </w:r>
    </w:p>
    <w:p>
      <w:pPr>
        <w:pStyle w:val="TabellenInhalt"/>
        <w:spacing w:lineRule="auto" w:line="360" w:before="0" w:after="0"/>
        <w:rPr/>
      </w:pPr>
      <w:r>
        <w:rPr/>
        <w:t xml:space="preserve">HLEDIKOVA, Zdenka: Das Bistum Prag und die Zisterzienser. 47 (1996), S.43-55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HLINOMAZ, Milan: Les monuments funéraires dans les monastères de Bohême et de Moravie: évaluation d'un essai d'étude interdisciplinaire. </w:t>
      </w:r>
      <w:r>
        <w:rPr>
          <w:lang w:val="en-GB"/>
        </w:rPr>
        <w:t xml:space="preserve">47 (1996), S.145-153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HOLDSWORTH, Christopher: The Early Writings of Bernard of Clairvaux. 45 (1994), S.21-60.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HOLDSWORTH, Christopher: 'Narrative and Legislative Texts from Early Cîteaux' by Chrysogonus Waddell: a Review Article. </w:t>
      </w:r>
      <w:r>
        <w:rPr>
          <w:lang w:val="fr-FR"/>
        </w:rPr>
        <w:t xml:space="preserve">51 (2000), S.157-166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HOLTHOF, Jean-François: Du nouveau à la maison natale de saint Bernard. 44 (1993), S.449-451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HOLTHOF, Jean-François: Le premier volume de la traduction française des œuvres de saint Bernard. 43 (1992), S.441-449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HOLTHOF, Jean-François: Le Val-Richer se souvient de Dominique Georges. 44 (1993), S.442-446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HOOFT, Peter / MINNEN, Bart / CAES, Ward: Het archeologisch onderzoek van de kerk en het kerkhof van de cistercienserinnenabdij Vrouwenpark (Rotselaar, Belgie), 1997-1999. </w:t>
      </w:r>
      <w:r>
        <w:rPr>
          <w:lang w:val="en-GB"/>
        </w:rPr>
        <w:t>51 (2000), S.167-183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HÖRSCH, Markus: Tendenzen der Zisterzienser-Literatur der letzten zehn Jahre unter besonderer Berücksichtigung kunsthistorischer Studien zu den Ordensklöstern in Mitteleuropa. 58 (2007), S.131-170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HUYGHEBAERT, Nicolas-Norbert: Arnould ou Abond? A propos d'une epitaphe de Villers-en-Brabant. 33 (1982). S.392-39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I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IN MEMORIAM: Père Edmond Mikkers (1910-1993). 44 (1993), S.5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ITERSON, I. Van: Le Père Edmond Mikkers et l'étude de l'histoire de l'Ordre de Cîteaux. 32 (1981), S.VII-XI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J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/>
      </w:pPr>
      <w:r>
        <w:rPr/>
        <w:t>JACQUES, E.: Port-Royal et la vie monastique: un colloque à Orval. 39 (1988), S.160-161.</w:t>
      </w:r>
    </w:p>
    <w:p>
      <w:pPr>
        <w:pStyle w:val="TabellenInhalt"/>
        <w:spacing w:lineRule="auto" w:line="360" w:before="0" w:after="0"/>
        <w:rPr/>
      </w:pPr>
      <w:r>
        <w:rPr/>
        <w:t xml:space="preserve">JAMROZIAK, Emilia: Making Friends Beyond the Grave: Melrose Abbey and its Lay Burials in the Thirteenth Century. 56 (2005), S.323-335. </w:t>
      </w:r>
    </w:p>
    <w:p>
      <w:pPr>
        <w:pStyle w:val="TabellenInhalt"/>
        <w:spacing w:lineRule="auto" w:line="360" w:before="0" w:after="0"/>
        <w:rPr/>
      </w:pPr>
      <w:r>
        <w:rPr/>
        <w:t xml:space="preserve">JAMROZIAK, Emilia: Rievaulx Abbey and its Patrons: Between Cooperation and Conflict. 53 (2002), S.51-71. </w:t>
      </w:r>
    </w:p>
    <w:p>
      <w:pPr>
        <w:pStyle w:val="Normal"/>
        <w:spacing w:lineRule="auto" w:line="360" w:before="0" w:after="0"/>
        <w:rPr/>
      </w:pPr>
      <w:r>
        <w:rPr/>
        <w:t>JARITZ, Gerhard: Die Konventualen der Zisterzen Rein, Sittich und Neuberg im Mittelalter. 1. Das Kloster Rein. 29 (1978), S.60-92.</w:t>
      </w:r>
    </w:p>
    <w:p>
      <w:pPr>
        <w:pStyle w:val="TabellenInhalt"/>
        <w:spacing w:lineRule="auto" w:line="360" w:before="0" w:after="0"/>
        <w:rPr/>
      </w:pPr>
      <w:r>
        <w:rPr/>
        <w:t xml:space="preserve">JORDAN, Erin: Patronage, Prayers and Polders: Assessing Cistercian Foundations in Thirteenth-Century Flanders and Hainaut. 53 (2002), S.99-125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JORDAN, Mark D.: Thomas Aquinas on Bernard and the Life of Contemplation. 42 (1991), S.449-460. </w:t>
      </w:r>
    </w:p>
    <w:p>
      <w:pPr>
        <w:pStyle w:val="TabellenInhalt"/>
        <w:spacing w:lineRule="auto" w:line="360" w:before="0" w:after="0"/>
        <w:rPr/>
      </w:pPr>
      <w:r>
        <w:rPr/>
        <w:t>JORDAN</w:t>
      </w:r>
      <w:r>
        <w:rPr>
          <w:lang w:val="en-GB"/>
        </w:rPr>
        <w:t xml:space="preserve">, W. D.: An Introductory Description and Commentary Concerning the Identification of Four Twelth-Century Musico-Liturgical Manuscripts from the Cistercian Monastery of Las Huelgas, Burgos. 44 (1993), S.152-236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JOSÉPHINE, Sr.: Centenaire de Bonneval. 27 (1976), S.296-298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K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KACZMAREK, Krzysztof: Recent Research on the University Studies Pursued by Polish Cistercian Monks in the Middle Ages. 44 (1993), S.432-439. </w:t>
      </w:r>
    </w:p>
    <w:p>
      <w:pPr>
        <w:pStyle w:val="TabellenInhalt"/>
        <w:spacing w:lineRule="auto" w:line="360" w:before="0" w:after="0"/>
        <w:rPr/>
      </w:pPr>
      <w:r>
        <w:rPr/>
        <w:t xml:space="preserve">KALINA, Pavel: 'Mater et Sponsa': einige Bemerkungen zur Kunst der Zisterzienser in Böhmen. </w:t>
      </w:r>
      <w:r>
        <w:rPr>
          <w:lang w:val="en-GB"/>
        </w:rPr>
        <w:t xml:space="preserve">47 (1996), S.313-325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EMPS, H.: L'abbaye de Nazareth a 750 ans. 37 (1986), S.294-297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ERR, Julie: Balmerino Abbey: Cistercians on the east coast of Fife. 59 (2008), S.37-60.</w:t>
      </w:r>
    </w:p>
    <w:p>
      <w:pPr>
        <w:pStyle w:val="Normal"/>
        <w:spacing w:lineRule="auto" w:line="360"/>
        <w:rPr/>
      </w:pPr>
      <w:r>
        <w:rPr/>
        <w:t>KERVINGANT, M. De la Trinité: Aux origines des Cisterciennes-Trappistines. 36 (1985), S.63-80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ERVINGANT, M. De la Trinité: Aux origines des Cisterciennes-Trappistines. 36 (1985), S.188-203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 xml:space="preserve">KERVINGANT, M. De la Trinité: L'expansion des cisterciennes-trappistines au cour du XIXe et XXe siècles. 37 (1986), S.128-133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IENZLE, Beverly Mayne: Cistercian Preaching against the Cathars: Helinand's Unedited Sermon for Rogation, B.N. MS.Lat. 14591. 39 (1988), S.297-314.</w:t>
      </w:r>
    </w:p>
    <w:p>
      <w:pPr>
        <w:pStyle w:val="Normal"/>
        <w:spacing w:lineRule="auto" w:line="360"/>
        <w:rPr/>
      </w:pPr>
      <w:r>
        <w:rPr/>
        <w:t>KIENZLE, Beverly Mayne: Pons of Leras, A Twelfth-Century Cistercian. 40 (1989), S.215-22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KIENZLE, Beverly Mayne / SHROFF, Asha: Cistercians and Heresy: Doctrinal Consultation in Some Thwelfth-Century Correspondence from Southern France. 41 (1990), S.159-166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KIENZLE, Beverly Mayne: 'Verbum Dei et verba Bernardi': Function of Language in Bernard's Second Sermon for Peter and Paul. 42 (1991), S.149-159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INDER, Terryl Nancy: Blanche of Castile and the Cistercians: an architectural re-evaluation of Maubaisson Abbey. 27 (1976), S.163-188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INDER, Terryl Nancy: Some observations on the origins of Pontigny and its first church. 31 (1980), S.9-19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INDER, Terryl Nancy: Aspects of cistercian art. 33 (1982), S.397-39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, Terryl Nancy: Aspects of cistercian art. 34 (1983), S.325-32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INDER, Terryl Nancy: Conference on Cistercian Art at Cambridge. 34 (1983), S.338-339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INDER, Terryl Nancy: Aspects of Cistercian Art at Kalamazoo. 35 (1984), S.147-149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INDER, Terryl Nancy: Aspects Cistercian Art at Kalamazoo. 39 (1988), S.168-169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KINDER, Terryl Nancy: Cistercian Art at Kalamazoo 1989. 40 (1989), S.485-48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KINDER, Terryl N.: Cîteaux at Leeds, 1998. 49 (1998), S.373-376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KINDER, Terryl N.: Cîteaux at Leeds, 1999. 50 (1999), S.197-200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KINDER, Terryl N.: Cîteaux at Leeds, 2000. 51 (2000), S.387-391. </w:t>
      </w:r>
    </w:p>
    <w:p>
      <w:pPr>
        <w:pStyle w:val="TabellenInhalt"/>
        <w:spacing w:lineRule="auto" w:line="360" w:before="0" w:after="0"/>
        <w:rPr/>
      </w:pPr>
      <w:r>
        <w:rPr/>
        <w:t xml:space="preserve">KINDER, Terryl N.: Cîteaux at Leeds, 2001. 52 (2001), S.385-390. </w:t>
      </w:r>
    </w:p>
    <w:p>
      <w:pPr>
        <w:pStyle w:val="TabellenInhalt"/>
        <w:spacing w:lineRule="auto" w:line="360" w:before="0" w:after="0"/>
        <w:rPr/>
      </w:pPr>
      <w:r>
        <w:rPr/>
        <w:t xml:space="preserve">KINDER, Terryl N.: Cîteaux at Leeds, 2002. 53 (2002), S.359-364. </w:t>
      </w:r>
    </w:p>
    <w:p>
      <w:pPr>
        <w:pStyle w:val="TabellenInhalt"/>
        <w:spacing w:lineRule="auto" w:line="360" w:before="0" w:after="0"/>
        <w:rPr/>
      </w:pPr>
      <w:r>
        <w:rPr/>
        <w:t xml:space="preserve">KINDER, Terryl N.: Cîteaux at Leeds, 2003. 54 (2003), S.401-409. </w:t>
      </w:r>
    </w:p>
    <w:p>
      <w:pPr>
        <w:pStyle w:val="TabellenInhalt"/>
        <w:spacing w:lineRule="auto" w:line="360" w:before="0" w:after="0"/>
        <w:rPr/>
      </w:pPr>
      <w:r>
        <w:rPr/>
        <w:t>KINDER, Terryl N.: Cîteaux at Leeds, 2004. 55 (2004), S.381-388.</w:t>
      </w:r>
    </w:p>
    <w:p>
      <w:pPr>
        <w:pStyle w:val="Normal"/>
        <w:spacing w:lineRule="auto" w:line="360" w:before="0" w:after="0"/>
        <w:rPr/>
      </w:pPr>
      <w:r>
        <w:rPr/>
        <w:t>KINDER, Terryl N.: Cîteaux at Leeds, 2005-2006. 57 (2006), S.147-150.</w:t>
      </w:r>
    </w:p>
    <w:p>
      <w:pPr>
        <w:pStyle w:val="Normal"/>
        <w:spacing w:lineRule="auto" w:line="360" w:before="0" w:after="0"/>
        <w:rPr/>
      </w:pPr>
      <w:r>
        <w:rPr/>
        <w:t>KINDER, Terryl N.: Cîteaux at Leeds, 2007. 58 (2007), S.335-339.</w:t>
      </w:r>
    </w:p>
    <w:p>
      <w:pPr>
        <w:pStyle w:val="TabellenInhalt"/>
        <w:spacing w:lineRule="auto" w:line="360" w:before="0" w:after="0"/>
        <w:rPr/>
      </w:pPr>
      <w:r>
        <w:rPr/>
        <w:t>KINDER, Terryl N.: Cîteaux at Leeds, 2008. 59 (2008), S.315-318.</w:t>
      </w:r>
    </w:p>
    <w:p>
      <w:pPr>
        <w:pStyle w:val="Normal"/>
        <w:spacing w:lineRule="auto" w:line="360" w:before="0" w:after="0"/>
        <w:rPr/>
      </w:pPr>
      <w:r>
        <w:rPr/>
        <w:t>KINDER, Terryl N.: Cîteaux at Leeds, 2009. 60 (2009), S.287-291.</w:t>
      </w:r>
    </w:p>
    <w:p>
      <w:pPr>
        <w:pStyle w:val="TabellenInhalt"/>
        <w:spacing w:lineRule="auto" w:line="360" w:before="0" w:after="0"/>
        <w:rPr/>
      </w:pPr>
      <w:r>
        <w:rPr/>
        <w:t xml:space="preserve">KINDER, Terryl N.: Where was Pontigny's Library? 53 (2002), S.269-303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KING, David A.: A Forgotten Cistercian System of Numerical Notation. 46 (1995), S.183-216.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KLINE, Francis: Saint Bernard and the 'Rule of Saint Benedict': an Introduction. </w:t>
      </w:r>
      <w:r>
        <w:rPr/>
        <w:t xml:space="preserve">42 (1991), S.169-183. </w:t>
      </w:r>
    </w:p>
    <w:p>
      <w:pPr>
        <w:pStyle w:val="TabellenInhalt"/>
        <w:spacing w:lineRule="auto" w:line="360" w:before="0" w:after="0"/>
        <w:rPr/>
      </w:pPr>
      <w:r>
        <w:rPr/>
        <w:t xml:space="preserve">KOPICKOVA, Bozena: Laien als Wohltäter der Zisterzienserinnen in Böhmen und Mähren im Licht der Urkunden. </w:t>
      </w:r>
      <w:r>
        <w:rPr>
          <w:lang w:val="en-GB"/>
        </w:rPr>
        <w:t xml:space="preserve">47 (1996), S.115-132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OTTJE, Raymund: "Die niederrheinischen Zisterzienser im späten Mittelalter - Reformbemühungen, Wirtschaft und Kultur". Ein Kolloquium in Heisterbach. 39 (1988), S.170-171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RAILSHEIMER, Alban John: Les débuts de la réforme de Sept-Fons. 37 (1986), S.203-222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RAILSHEIMER, Alban John: Sept-Fons de 1700 à 1723: analyse du registre des entrées. 38 (1987), S. 245-263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KRAILSHEIMER, Alban John: Perseigne au XVIIe siècle: Profil d'une communauté. 39 (1988), S.326-33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KRAILSHEIMER, Alban John: Bernard and Rancé. 42 (1991), S.547-556.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KRATZKE, Christine: Conference on the Monastic Research Network in Scandinavia: Esrum (DK), February 1998. </w:t>
      </w:r>
      <w:r>
        <w:rPr>
          <w:lang w:val="fr-FR"/>
        </w:rPr>
        <w:t xml:space="preserve">49 (1998), S.371-372. </w:t>
      </w:r>
    </w:p>
    <w:p>
      <w:pPr>
        <w:pStyle w:val="TabellenInhalt"/>
        <w:spacing w:lineRule="auto" w:line="360" w:before="0" w:after="0"/>
        <w:rPr/>
      </w:pPr>
      <w:r>
        <w:rPr/>
        <w:t xml:space="preserve">KRATZKE, Christine: Bestatten - Gedenken - Repräsentieren: mittelalterliche Sepulkraldenkmäler in Zisterzen. 56 (2005), S.9-25. </w:t>
      </w:r>
    </w:p>
    <w:p>
      <w:pPr>
        <w:pStyle w:val="TabellenInhalt"/>
        <w:spacing w:lineRule="auto" w:line="360" w:before="0" w:after="0"/>
        <w:rPr/>
      </w:pPr>
      <w:r>
        <w:rPr/>
        <w:t xml:space="preserve">KRATZKE, Christine: Die Bildkunst der Zisterzienser im Spiegel von Zeremoniell und Memoria im Hoch- und Spätmittelalter. 53 (2002), S.347-358. </w:t>
      </w:r>
    </w:p>
    <w:p>
      <w:pPr>
        <w:pStyle w:val="TabellenInhalt"/>
        <w:spacing w:lineRule="auto" w:line="360" w:before="0" w:after="0"/>
        <w:rPr/>
      </w:pPr>
      <w:r>
        <w:rPr/>
        <w:t xml:space="preserve">KRATZKE, Christine: Handschriften aus Grangien?: das Redentiner Osterspiel und die Zisterzienser im Kontext spätmittelalterlicher Bildkunst. 55 (2004), S.289-327. </w:t>
      </w:r>
    </w:p>
    <w:p>
      <w:pPr>
        <w:pStyle w:val="TabellenInhalt"/>
        <w:spacing w:lineRule="auto" w:line="360" w:before="0" w:after="0"/>
        <w:rPr/>
      </w:pPr>
      <w:r>
        <w:rPr/>
        <w:t xml:space="preserve">KRATZKE, Christine: Kirchen, Klausuren und Kurien der Zisterzienser und Zisterzienserinnen im Mittelalter: der Blick unter die Oberfläche. 55 (2004), S.373-380. </w:t>
      </w:r>
    </w:p>
    <w:p>
      <w:pPr>
        <w:pStyle w:val="TabellenInhalt"/>
        <w:spacing w:lineRule="auto" w:line="360" w:before="0" w:after="0"/>
        <w:rPr/>
      </w:pPr>
      <w:r>
        <w:rPr/>
        <w:t xml:space="preserve">KRATZKE, Christine: Mittelalterliche Sepulkraldenkmäler in den Klöstern der Zisterzienser und Zisterzienserinnen in Mecklenburg-Vorpommern: Typenspektrum, Mikroarchitektur und Memorialfunktion. 56 (2005), S.259-321. </w:t>
      </w:r>
    </w:p>
    <w:p>
      <w:pPr>
        <w:pStyle w:val="Normal"/>
        <w:spacing w:lineRule="auto" w:line="360" w:before="0" w:after="0"/>
        <w:rPr/>
      </w:pPr>
      <w:r>
        <w:rPr/>
        <w:t>KRAUSEN, Edgar: Fürstenfeld. 28 (1977), S.233.</w:t>
      </w:r>
    </w:p>
    <w:p>
      <w:pPr>
        <w:pStyle w:val="Normal"/>
        <w:spacing w:lineRule="auto" w:line="360" w:before="0" w:after="0"/>
        <w:rPr/>
      </w:pPr>
      <w:r>
        <w:rPr/>
        <w:t>KRAUSEN, Edgar: Pflege barocker Frömmigkeitsformen in süddeutschen Zisterzienserklöstern. 32 (1981), S.155-165.</w:t>
      </w:r>
    </w:p>
    <w:p>
      <w:pPr>
        <w:pStyle w:val="Normal"/>
        <w:spacing w:lineRule="auto" w:line="360" w:before="0" w:after="0"/>
        <w:rPr/>
      </w:pPr>
      <w:r>
        <w:rPr/>
        <w:t>KRENIG, Ernst-Günther: Das Zisterzienserkloster Langheim: 850 Jahr Feier. 33 (1982), S.399-400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KRMICKOVA, Helena: Le 'Malogranatum' et la question de la communion fréquente. </w:t>
      </w:r>
      <w:r>
        <w:rPr/>
        <w:t xml:space="preserve">47 (1996), S.135-142. </w:t>
      </w:r>
    </w:p>
    <w:p>
      <w:pPr>
        <w:pStyle w:val="TabellenInhalt"/>
        <w:spacing w:lineRule="auto" w:line="360" w:before="0" w:after="0"/>
        <w:rPr/>
      </w:pPr>
      <w:r>
        <w:rPr/>
        <w:t xml:space="preserve">KUBÚ, Frantisek: Das Kloster Waldsassen und Böhmen. 47 (1996), S.79-87. </w:t>
      </w:r>
    </w:p>
    <w:p>
      <w:pPr>
        <w:pStyle w:val="TabellenInhalt"/>
        <w:spacing w:lineRule="auto" w:line="360" w:before="0" w:after="0"/>
        <w:rPr/>
      </w:pPr>
      <w:r>
        <w:rPr/>
        <w:t xml:space="preserve">KUTZNER, Marian: Die mittelalterliche Architektur der Zisterzienserklöster in Schlesien. </w:t>
      </w:r>
      <w:r>
        <w:rPr>
          <w:lang w:val="en-GB"/>
        </w:rPr>
        <w:t xml:space="preserve">47 (1996), S.247-259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L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LACORTE, Daniel Marcel: Pope Innocent's Role in the Establishment and Early Success of the College of Saint Bernard in Paris. </w:t>
      </w:r>
      <w:r>
        <w:rPr>
          <w:lang w:val="fr-FR"/>
        </w:rPr>
        <w:t xml:space="preserve">46 (1995), S.289-303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LAFFAY, Hervé: La fondation d'un monastère trappiste sous le second Empire: Notre-Dame des Dombes (1859-1870): I. Des premiers projets à la fondation (1859-1863). 41 (1990), S.135-158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LAFFAY, Hervé: La fondation d'un monastère trappiste sous le second Empire: Notre-Dame des Dombes (1859-1870): II. Les premières années du monastère (1863-1870). L'abbatiat de Dom Augustin de Ladouze. </w:t>
      </w:r>
      <w:r>
        <w:rPr>
          <w:lang w:val="en-GB"/>
        </w:rPr>
        <w:t xml:space="preserve">41 (1990), S.468-484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LANE, A. N. S.: Bernard of Clairvaux: a Forerunner of John Calvin? 42 (1991), S.533-545.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>LARGOUET, A. Père Jérôme du Halgou</w:t>
      </w:r>
      <w:r>
        <w:rPr>
          <w:rFonts w:cs="Times New Roman" w:ascii="Times New Roman" w:hAnsi="Times New Roman"/>
          <w:lang w:val="en-GB"/>
        </w:rPr>
        <w:t>ë</w:t>
      </w:r>
      <w:r>
        <w:rPr>
          <w:lang w:val="en-GB"/>
        </w:rPr>
        <w:t>t. 29 (1978), S.5-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LECLERCQ, Jean: La concordance de Saint Bernard. 32 (1981), S.357-362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LECLERCQ, Jean: Toward a Sociological Interpretation of the Various Saint Bernards. </w:t>
      </w:r>
      <w:r>
        <w:rPr>
          <w:lang w:val="fr-FR"/>
        </w:rPr>
        <w:t xml:space="preserve">42 (1991), S.19-33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LEKAI, Louis J.: Germans and the medieval Cistercian abbeys in Poland. 28 (1977), S.121-132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LEKAI, Louis J.: Nicholas Cotheret and the conditional nature of the Privilegium romanum. 31 (1980), S.1-7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LEMAITRE, Jean-Loup: Le martyrologe cistercien publié à Paris en 1689 par Jean Petit. 50 (1999), S.135-185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LENGLET, Marie-Odile: La biographie du Bx Géraud de Sales. 29, (1978), S.7-40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LENGLET, Marie-Odile: Les origines de l'abbaye de Mazan: autocritique d'une précédente étude. 37 (1986), S.76-81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LEO, Pietro de: L' insediamento dei Cistercensi nel 'Regnum Siciliae' - I primi monasteri cistercensi calabresi. 44 (1993), S.287-320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LÉONCEL: Le neuvième colloque des Amis de Léoncel (1 et 2 août 1992). 44 (1993), S.447-448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LERAUX, Gérard: Notices de trois soeurs, toutes trois moniales de l'abbaye de Tabosa (Portugal), au XVIIIe siècle. 44 (1993), S.354-378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LEROUX, Gérard: Cátalogo Cronólogico dos abades trienais da Congregação de Alcobaça (1567-1834). 38 (1987), S. 201-244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LEROUX, Gérard: A propos de Boquen. 41 (1990), S.175-178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LEROUX, Gérard: A propos d'une supplique de l'abbé de Clairvaux à la reine du Portugal (1778). 41 (1990), S.114-134. 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LESHER, M. K.: St. Bernard of Clairvaux and the Republic of Florence in the later Middle Ages. 35 (1984), S.258-267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LÍBAL, Dobroslav: Les transformations de l'architecture cistercienne en Europe au Moyen Age et leur influence dans les ouvrages de l'Ordre en Bohême et en Moravie. </w:t>
      </w:r>
      <w:r>
        <w:rPr>
          <w:lang w:val="en-GB"/>
        </w:rPr>
        <w:t xml:space="preserve">47 (1996), S.217-227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LIBOR, Reinhard Maria: 800 Jahre Zisterzienserkloster und Reichsstift Kaisheim. 35 (1984), S.135-141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LIEBERS, Andrea: Rigor Ordinis - Gratia Amoris (I). 43 (1992), S.161-220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LIEBERS, Andrea: Rigor Ordinis - Gratia Amoris (II). 44 (1993), S.36-151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 xml:space="preserve">LINAGE CONDE, Antonio: Coloquio internacional sobre „La introducción del Cister en la Peninsola Iberica“, Burgos 25 à 27 junio, de 1986. 37 (1986), S.145-147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LLOVERAS I MONTSERRAT, Joachim: La lumière à Sénanque. 44 (1993), S.385-431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LOHRMANN, Dietrich: La grange de Troussures-Sainte-Eusoye et le défrichement de la Forêt de Noirvaux au XIIe siècle. 26 (1975), S.175-184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LONGÈRE, Jean: Théologie et pastorale de la pénitence chez Alain de Lille. 30 (1979), S.125-188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LONGÈRE, Jean: Un sermon inédit d'Odon de Soissons († 1172). Querita dominum dum inveniri potest (IS.55,6). 31 (1980), S.163-180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LOUF, André: Un triptyque de Simon Bening, commandité par Pierre van Onderberghen, abbé des Dunes (1515-1519). </w:t>
      </w:r>
      <w:r>
        <w:rPr/>
        <w:t>43 (1992), S.212-237.</w:t>
      </w:r>
    </w:p>
    <w:p>
      <w:pPr>
        <w:pStyle w:val="TabellenInhalt"/>
        <w:spacing w:lineRule="auto" w:line="360" w:before="0" w:after="0"/>
        <w:rPr/>
      </w:pPr>
      <w:r>
        <w:rPr/>
        <w:t xml:space="preserve">LUCHS, Alison: Alive and Well in Florence. Thriving Cistercians in Renaissance Italy. 30 (1979), S.109-124. </w:t>
      </w:r>
    </w:p>
    <w:p>
      <w:pPr>
        <w:pStyle w:val="Normal"/>
        <w:spacing w:lineRule="auto" w:line="360" w:before="0" w:after="0"/>
        <w:rPr/>
      </w:pPr>
      <w:r>
        <w:rPr/>
        <w:t>LÜTZELSCHWAB, Ralf: "Vigiles sunt angeli": angels in the writings of Aelred of Rievaulx. 59 (2008), S.193-208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</w:rPr>
        <w:t>= M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/>
      </w:pPr>
      <w:r>
        <w:rPr/>
        <w:t>MADDUX, J. S.: St. Bernard as hagiographer. 27 (1976), S.85-108.</w:t>
      </w:r>
    </w:p>
    <w:p>
      <w:pPr>
        <w:pStyle w:val="TabellenInhalt"/>
        <w:spacing w:lineRule="auto" w:line="360" w:before="0" w:after="0"/>
        <w:rPr/>
      </w:pPr>
      <w:r>
        <w:rPr/>
        <w:t xml:space="preserve">MAGIRIUS, Heinrich: Architektur der Zisterzienserklöster in der Lausitz. </w:t>
      </w:r>
      <w:r>
        <w:rPr>
          <w:lang w:val="fr-FR"/>
        </w:rPr>
        <w:t xml:space="preserve">47 (1996), S.263-282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MAINES, Clark: Word and Image-Meaning and Function: The Aque Ductus Relief at Santa Maria de Alcobaça. 57 (2006), S.5-43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MANNING, Eugène: Pour une étude pluri-disciplinaire du patrimoine cistercien. 32 (1981), S.363-369.</w:t>
      </w:r>
    </w:p>
    <w:p>
      <w:pPr>
        <w:pStyle w:val="TabellenInhalt"/>
        <w:spacing w:lineRule="auto" w:line="360" w:before="0" w:after="0"/>
        <w:rPr/>
      </w:pPr>
      <w:r>
        <w:rPr/>
        <w:t xml:space="preserve">MARCHAL, Corinne: Les Cisterciens et la ville à travers les relations de Vauluisant avec Troyes (1127-1791). 55 (2004), S.329-337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MÁRKUS, Gilbert: Reading the place-names of a monastic landscape: Balmerino Abbey. 59 (2008), S.119-162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 xml:space="preserve">MARTINEZ-BÚENAGA, J.: Sobre las primeras jornadas de estudio de la Orden Cisterciense Zaragozanas. 37 (1986), S.138-144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MASSON, Marie-Geneviève: L'ancienne bibliothèque d'Igny: témoignages et inventaires (XVIe-XVIIIe siècles). </w:t>
      </w:r>
      <w:r>
        <w:rPr>
          <w:lang w:val="en-GB"/>
        </w:rPr>
        <w:t xml:space="preserve">49 (1998), S.259-307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MCCRANCK, Lawrence J.: The Cistercians of Poblet as landlords: protection, litigation and violence on the medieval Catalan frontier. 26 (1975), S.255-283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MCGINN, Bernard: Resurrection and ascension in the christology of the early Cistercians. 30 (1979), S.5-22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MCGINN, Bernard: St. Bernard and Meister Eckhart. 31 (1980), S.373-38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MCGINN, Bernard: 'Alter Moyses': the Role of Bernard of Clairvaux in the Thought of Joachim of Fiore. 42 (1991), S.429-448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MCGUIRE, Brian Patrick: Taking Responsibility: Medieval Cistercian Abbots and Monks as their Brother's Keepers. 39 (1988), S.249-268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MCGUIRE, Brian Patrick: Charity and Unanimity: The Invention of the Cistercian Order: a Review Article. 51 (2000), S.285-297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MCGUIRE, Brian Patrick: Gerson and Bernard: Languishing with Love. 46 (1995), S.127-156. </w:t>
      </w:r>
    </w:p>
    <w:p>
      <w:pPr>
        <w:pStyle w:val="TabellenInhalt"/>
        <w:spacing w:lineRule="auto" w:line="360" w:before="0" w:after="0"/>
        <w:rPr/>
      </w:pPr>
      <w:r>
        <w:rPr/>
        <w:t xml:space="preserve">MCGUIRE, Brian Patrick: A Reply. 53 (2002), S.345-346. </w:t>
      </w:r>
    </w:p>
    <w:p>
      <w:pPr>
        <w:pStyle w:val="TabellenInhalt"/>
        <w:spacing w:lineRule="auto" w:line="360" w:before="0" w:after="0"/>
        <w:rPr/>
      </w:pPr>
      <w:r>
        <w:rPr/>
        <w:t xml:space="preserve">MCGUIRE, Brian Patrick: Bernard's Concept of a Cistercian Order: Vocabulary and Context. 54 (2003), S.225-249. </w:t>
      </w:r>
    </w:p>
    <w:p>
      <w:pPr>
        <w:pStyle w:val="TabellenInhalt"/>
        <w:spacing w:lineRule="auto" w:line="360" w:before="0" w:after="0"/>
        <w:rPr/>
      </w:pPr>
      <w:r>
        <w:rPr/>
        <w:t xml:space="preserve">MEDUNA, Petr: Archäologische Forschung im Raum des Klosterbesitzes von Ossegg. </w:t>
      </w:r>
      <w:r>
        <w:rPr>
          <w:lang w:val="fr-FR"/>
        </w:rPr>
        <w:t xml:space="preserve">47 (1996), S.193-202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MEWS, Constant J.:Singing the Song of Songs at the Paraclete: Abelard, Heloise, and Gregory the Great on Mary Magdalen as lover and bride ; a review article. 59 (2008), S.299-313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MIGUET, Michel: Le travail des convers et des laics à Clairvaux au XIIe siècle d'après un texte inédit de Dom Denis Largentier. 41 (1990), S.101-113. </w:t>
      </w:r>
    </w:p>
    <w:p>
      <w:pPr>
        <w:pStyle w:val="Normal"/>
        <w:spacing w:lineRule="auto" w:line="360"/>
        <w:rPr/>
      </w:pPr>
      <w:r>
        <w:rPr/>
        <w:t>MIKKERS, Edmond: En mémoire du R. P. Anselme Dimier. 26 (1975), S.5-6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MIKKERS, Edmond: Au seuil de la vingt-sixième année de Cîteaux, Commentarii Cistercienses. 26 (1975), S.7-8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MIKKERS, Edmond: Semaine d'Etudes Internationale „Istituzioni Monastiche e Istituzioni Canonicali in Occidente“. 29 (1978), S.128-132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MIKKERS, Edmond: Colloque international 'Histoire et culture des Chartreux'. Cologne 20-21 oct. 1979. 30 (1979), S.276.</w:t>
      </w:r>
    </w:p>
    <w:p>
      <w:pPr>
        <w:pStyle w:val="Normal"/>
        <w:spacing w:lineRule="auto" w:line="360"/>
        <w:rPr/>
      </w:pPr>
      <w:r>
        <w:rPr/>
        <w:t>MIKKERS, Edmond: Un Congrès sur l'économie cistercienne. 33 (1982), S.66-71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MIKKERS, Edmond: In memoriam R.P. Maur Cocheril – R.P. Albert van Iterson. 33 (1982), S.389-391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MIKKERS: In memoriam Père Edmond Mikkers (1910-1993). 44 (1993), S.5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MINNEN, Bart / CAES, Ward / HOOFT, Peter: Het archeologisch onderzoek van de kerk en het kerkhof van de cistercienserinnenabdij Vrouwenpark (Rotselaar, Belgie), 1997-1999. </w:t>
      </w:r>
      <w:r>
        <w:rPr/>
        <w:t xml:space="preserve">51 (2000), S.167-183. </w:t>
      </w:r>
    </w:p>
    <w:p>
      <w:pPr>
        <w:pStyle w:val="Normal"/>
        <w:spacing w:lineRule="auto" w:line="360" w:before="0" w:after="0"/>
        <w:rPr/>
      </w:pPr>
      <w:r>
        <w:rPr/>
        <w:t>MONTI, Dominic V.: The way within: grace in the mystical theology of William of Saint Thierry. 26 (1975), S.31-47.</w:t>
      </w:r>
    </w:p>
    <w:p>
      <w:pPr>
        <w:pStyle w:val="Normal"/>
        <w:spacing w:lineRule="auto" w:line="360" w:before="0" w:after="0"/>
        <w:rPr/>
      </w:pPr>
      <w:r>
        <w:rPr/>
        <w:t>MONTULET-HENNEAU, Marie-Elisabeth: Une abbesse cistercienne à l'écoute de Madame de Maintenon, Marie-Anne de la Viesville, abesse de Gomerfontaine. 40 (1989), S.355-375.</w:t>
      </w:r>
    </w:p>
    <w:p>
      <w:pPr>
        <w:pStyle w:val="TabellenInhalt"/>
        <w:spacing w:lineRule="auto" w:line="360" w:before="0" w:after="0"/>
        <w:rPr/>
      </w:pPr>
      <w:r>
        <w:rPr/>
        <w:t xml:space="preserve">MOOLENBROEK, Jacob Johannes van: Caesarius von Heisterbach über Zisterzienserinnen. 41 (1990), S.45-65. </w:t>
      </w:r>
    </w:p>
    <w:p>
      <w:pPr>
        <w:pStyle w:val="Normal"/>
        <w:spacing w:lineRule="auto" w:line="360" w:before="0" w:after="0"/>
        <w:rPr/>
      </w:pPr>
      <w:r>
        <w:rPr/>
        <w:t>MOOR, Geertruida de: Les convers et converses du couvent des cisterciennes de Leeuwenhorst (1261-1571). 33 (1982), S.351-367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MOOR, Geertruida de: De: Een Leeuwenhorster Preek- of Conferentieschema. 35 (1984), S.248-257.</w:t>
      </w:r>
    </w:p>
    <w:p>
      <w:pPr>
        <w:pStyle w:val="Normal"/>
        <w:spacing w:lineRule="auto" w:line="360" w:before="0" w:after="0"/>
        <w:rPr/>
      </w:pPr>
      <w:r>
        <w:rPr/>
        <w:t>MOOR, Geertruida de: L'économie de l'abbaye cistercienne de Leeuwenhorst aux XVe et XVIe siècles. 40 (1989), S.314-332.</w:t>
      </w:r>
    </w:p>
    <w:p>
      <w:pPr>
        <w:pStyle w:val="TabellenInhalt"/>
        <w:spacing w:lineRule="auto" w:line="360" w:before="0" w:after="0"/>
        <w:rPr/>
      </w:pPr>
      <w:r>
        <w:rPr/>
        <w:t xml:space="preserve">MOOR, Geertruida de: Luxe in Leeuwenhorst: een onderzoek naar het leefpatroon in een Hollands cistercienzerinnenklooster in de late middeleeuwen. 43 (1992), S.238-258. </w:t>
      </w:r>
    </w:p>
    <w:p>
      <w:pPr>
        <w:pStyle w:val="TabellenInhalt"/>
        <w:spacing w:lineRule="auto" w:line="360" w:before="0" w:after="0"/>
        <w:rPr/>
      </w:pPr>
      <w:r>
        <w:rPr/>
        <w:t xml:space="preserve">MOOR, Geertruida de: Welvaart in Holland: een vergelijkend onderzoek naar de welvaartsniveaus van het cistercienzerinnenklooster Leeuwenhorst en van Noordwijk en omgeving in de 15e en 16e eeuw. </w:t>
      </w:r>
      <w:r>
        <w:rPr>
          <w:lang w:val="fr-FR"/>
        </w:rPr>
        <w:t xml:space="preserve">48 (1997), S.295-32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RAL, T.: Referencias a la historia de Leyre en los Statuta Capitulorum del P. Canivez. 34 (1983), S.330-337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MOUSNIER, Mireille: Impact social des abbayes cisterciennes dans la société méridionale aux XIIe et XIIIe siècles. 50 (1999), S.67-82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MULA, Stefano: Looking for an author: Alberic of Trois Fontaines and the "Chronicon Clarevallense". 60 (2009), S.5-25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MULLER, Claude: Recrutement et vie quotidienne dans les monastères cisterciens d'Alsace au XVIIIe siècle. 58 (2007), S.247-278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fr-FR"/>
        </w:rPr>
        <w:t>= N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NEININGER, Falko: Konrad von Urach. Ein Forschungsprojekt. 39 (1988), S.345-349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NELSON, Sulpice-en-Bugey: Quelques documents de Saint-Sulpice-en-Bugey relatifs à la fondation de l'abbaye de la Chassagne-en-Bresse. 37 (1986), S.82-105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NEROM, Claire van: Une charte inédite de 1128 relative aux origines de l'Abbaye des Dunes. 30 (1979), S.105-107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NEROM, Claire van: La donation d'Eastchurch à l'abbaye des Dunes par le roi Richard Cœur de Lion. 34 (1983), S.20-52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NEROM, Claire van: Le pavement du lavatorium de l'abbaye des Dunes de Coxyde et ses similitudes avec les pavements de Saint Omer. 35 (1984), S.285-318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NEROM, Claire van: Deuxième sceau de Richard Cœur de Lion et sceaux inédits des Cinque Ports dans les archives de l'abbaye des Dunes. 36 (1985), S.204-210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NESTE, Roy J. van: The epistemology of John Mirecourt. A Reinterpretation. 27 (1976), S.5-28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NEUVIÈME COLLOQUE des Amis de Léoncel (1 et 2 Août 1992). </w:t>
      </w:r>
      <w:r>
        <w:rPr>
          <w:lang w:val="en-GB"/>
        </w:rPr>
        <w:t xml:space="preserve">44 (1993), S.447-448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NICHOLS, John A.: The internal organization of English Cistercian nunneries. 30 (1979), S.23-40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NOELL, Brain: Cistercian Monk in the Market. Legal Study, Economic Statutes, and Institutional Evolution in the Twelfth Century. 59 (2008), S.169-192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N.N.: Remise des Studia Cisterciensia I au P. Edmond Mikkers. 32 (1981), S.V-VI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N.N.: Bibliographie du P. Aur Cocheril. 33 (1982), S.389-391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N.N.: Bibliographie du R. P. Albert van Iterson. 34 (1983), S.121-124.</w:t>
      </w:r>
    </w:p>
    <w:p>
      <w:pPr>
        <w:pStyle w:val="Normal"/>
        <w:spacing w:lineRule="auto" w:line="360"/>
        <w:rPr/>
      </w:pPr>
      <w:r>
        <w:rPr/>
        <w:t>N.N.: Révérend Père Edmond Mikkers. Études et activités scientifiques. 31 (1980), S.V-VI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N.N.: Bibliographie du P. Edmond Mikkers. 31 (1980), S.VII-XI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N.N.: Bibliographie du R. P. Anselme Bimier. 26 (1975) S.82-98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O</w:t>
      </w:r>
      <w:r>
        <w:rPr>
          <w:b/>
          <w:bCs/>
        </w:rPr>
        <w:t xml:space="preserve"> =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OBERT-PIKETTY, Caroline: La promotion des études chez les cisterciens à travers le recrutement des étudiants du collège Saint-Bernard de Paris au Moyen Âge. 39 (1988), S.65-78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OBERT-PIKETTY, Caroline: Les lectures et les oeuvres des pensionnaires du collège Saint-Bernard: Jalons pour l'histoire intellectuelle de l'Ordre de Cîteaux à la fin du Moyen Âge. 40 (1989), S.245-291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OMMUNDSEN, Åslaug: Cistercian manuscript culture in medieval Scandinavia: A Workshop. 60 (2009), S.273-275.</w:t>
      </w:r>
    </w:p>
    <w:p>
      <w:pPr>
        <w:pStyle w:val="Normal"/>
        <w:spacing w:lineRule="auto" w:line="360"/>
        <w:rPr/>
      </w:pPr>
      <w:r>
        <w:rPr/>
        <w:t>ORAM, Richard D.: Balmerino Abbey: Introduction to Current Research. 59 (2008), S.5-6.</w:t>
      </w:r>
    </w:p>
    <w:p>
      <w:pPr>
        <w:pStyle w:val="Normal"/>
        <w:spacing w:lineRule="auto" w:line="360"/>
        <w:rPr/>
      </w:pPr>
      <w:r>
        <w:rPr/>
        <w:t>ORAM, Richard D.: L'abbaye de Balmerino: Introductuin à la recherche actuelle. 59 (2008), S.7-8.</w:t>
      </w:r>
    </w:p>
    <w:p>
      <w:pPr>
        <w:pStyle w:val="Normal"/>
        <w:spacing w:lineRule="auto" w:line="360"/>
        <w:rPr/>
      </w:pPr>
      <w:r>
        <w:rPr/>
        <w:t>ORAM, Richard D.: Kloster Balmerino: Einführung in die aktuelle Forschung. 59 (2008), S.9-10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ORAM, Richard D.: A fit and ample endowment?: the Balmerino Estate, 1228-1603. 59 (2008), S.61-80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OVERGAAUW, Eef A.: Textes hagiographiques et d'histoire monastique dans un manuscrit originaire de Saint-Sauveur d'Anvers (Paris BN lat. 10886). 39 (1988), S.79-98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OWEN, A.: An Early Version of the Louth Park Chronicle. 30 (1979), S.272-275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OXENHAM, Elizabeth: 'Under the Apple Tree': a Comparative Exegesis of 'Song of Songs 2,3' in the Sermons by Bernard of Clairvaux and John of Ford. 42 (1991), S.277-286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P</w:t>
      </w:r>
      <w:r>
        <w:rPr>
          <w:b/>
          <w:bCs/>
        </w:rPr>
        <w:t xml:space="preserve"> =</w:t>
      </w:r>
    </w:p>
    <w:p>
      <w:pPr>
        <w:pStyle w:val="Normal"/>
        <w:spacing w:lineRule="auto" w:line="360"/>
        <w:rPr/>
      </w:pPr>
      <w:r>
        <w:rPr/>
        <w:t>PATTERSON, Raymond A.: The Irish audience of the "Vita Sancti Malachiae". 58 (2007), S.43-56.</w:t>
      </w:r>
    </w:p>
    <w:p>
      <w:pPr>
        <w:pStyle w:val="Normal"/>
        <w:spacing w:lineRule="auto" w:line="360"/>
        <w:rPr/>
      </w:pPr>
      <w:r>
        <w:rPr/>
        <w:t>PENNINGTON, M. Basil: Sixth annual Cistercian Studies Conference. 27 (1976), S.290-295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PENNINGTON, M. Basil: Seventh annual cistercian studies conference – Western Michigan University Kalamazoo, May 1977. 28 (1977), S.224-227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PENNINGTON, M. Basil: A primer on the school of love. 31 (1980), S.93-104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PENNINGTON, M. Basil: Eleventh International Cistercian Studies Conference. 33 (1982), S.62-6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NNINGTON, M. Basil: The fourteenth annual International Cistercian Studies Conference. 34 (1983), S.133-137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PENNINGTON, M. Basil: Like Father Like Son: Bernard of Clairvaux and Thomas Merton. </w:t>
      </w:r>
      <w:r>
        <w:rPr>
          <w:lang w:val="fr-FR"/>
        </w:rPr>
        <w:t xml:space="preserve">42 (1991), S.569-578. </w:t>
      </w:r>
    </w:p>
    <w:p>
      <w:pPr>
        <w:pStyle w:val="TabellenInhalt"/>
        <w:spacing w:lineRule="auto" w:line="360" w:before="0" w:after="0"/>
        <w:rPr/>
      </w:pPr>
      <w:r>
        <w:rPr/>
        <w:t xml:space="preserve">PERCOCO, Giovanni: 'L'Officium' del Beato Giovanni da Caramola in un messale pergamenaceo dell'Abbazia cistercense di S. Maria di Sagittario di Chiaromonte (Potenza) Italia. 53 (2002), S.167-173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PEREIRA, Fernando Jasmins: Notes sur le revenu des abbayes de l'Ordre de Cîteaux au Portugal (XIVe - XIXe siècles). </w:t>
      </w:r>
      <w:r>
        <w:rPr>
          <w:lang w:val="en-GB"/>
        </w:rPr>
        <w:t xml:space="preserve">44 (1993), S.321-353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PEYRAFORT-BONNET, Monique: La dispersion d'une bibliothèque médiévale: les manuscrits de l'abbaye de Pontigny. 35 (1984), S.92-128.</w:t>
      </w:r>
    </w:p>
    <w:p>
      <w:pPr>
        <w:pStyle w:val="TabellenInhalt"/>
        <w:spacing w:lineRule="auto" w:line="360" w:before="0" w:after="0"/>
        <w:rPr/>
      </w:pPr>
      <w:r>
        <w:rPr/>
        <w:t xml:space="preserve">PEZZINI, Domenico: Translating Friendship in Aelred of Rievaulx: From Experience to Image. 53 (2002), S.33-48. </w:t>
      </w:r>
    </w:p>
    <w:p>
      <w:pPr>
        <w:pStyle w:val="Normal"/>
        <w:spacing w:lineRule="auto" w:line="360" w:before="0" w:after="0"/>
        <w:rPr/>
      </w:pPr>
      <w:r>
        <w:rPr/>
        <w:t>PEZZINI, Domenico: Aelred of Rievaulx's "Vita Sancti Edwardi regis et confessoris": its genesis and radiation. 60 (2009), S.27-77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PHILLIPS, Paschal: The Presence - and Absence - of Bernard of Clairvaux in the Twelfth-Century Chronicles. </w:t>
      </w:r>
      <w:r>
        <w:rPr>
          <w:lang w:val="fr-FR"/>
        </w:rPr>
        <w:t xml:space="preserve">42 (1991), S.35-53. </w:t>
      </w:r>
    </w:p>
    <w:p>
      <w:pPr>
        <w:pStyle w:val="Normal"/>
        <w:spacing w:lineRule="auto" w:line="360"/>
        <w:rPr/>
      </w:pPr>
      <w:r>
        <w:rPr/>
        <w:t>PIGEON, Michel: Marie dans l'oeuvre de Serlon de Savigny. 26 (1975), S.48-56.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PIGEON, Michel: Notes sur le Saint Esprit dans les sermons de Serlon de Savigny. 26 (1975), S.331-33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PIGEON, Michel: Où se situait l'abbaye de Souleuvre. 27 (1976), S.286-289.</w:t>
      </w:r>
    </w:p>
    <w:p>
      <w:pPr>
        <w:pStyle w:val="Normal"/>
        <w:spacing w:lineRule="auto" w:line="360"/>
        <w:rPr/>
      </w:pPr>
      <w:r>
        <w:rPr/>
        <w:t>PIGEON, Michel: Le mystère pascal dans l'oeuvre de Serlon de Savigny. 29 (1978), S.333-336.</w:t>
      </w:r>
    </w:p>
    <w:p>
      <w:pPr>
        <w:pStyle w:val="Normal"/>
        <w:spacing w:lineRule="auto" w:line="360"/>
        <w:rPr/>
      </w:pPr>
      <w:r>
        <w:rPr/>
        <w:t>PIGEON, Michel: Serlon de Savigny et l'Eucharistie. 30 (1979), S.267-271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PIGEON, Michel: Étienne de Fougères et les Cisterciens. 31 (1980), S.181-191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PIGEON, Michel: De quelques confesseurs de Villers-Canivet au XVIIe siècle. 33 (1982), S.206-210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PIGEON, Michel: Les exhortations de la Vita de Pierre d'Avranches, moine de Savigny. 33 (1982), S.368-378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PIGEON, Michel: Les femmes dans les Vitae des Saints de Savigny. 35 (1984), S.73-82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PIGEON, Michel: Le petit bestiaire de Savigny. 36 (1985), S.81-85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PINEAULT, Jacques / COGMANS, Thomas: Le "Soleil de Villers", cycle iconographique cistercien du XVIIe siècle. 45 (1994), S.121-153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PINGUET, Romuald: Nouvelles recherches sur les origines de l'abbaye cistercienne du Lieu-Dieu. 58 (2007), S.123-130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PIPON, Brigitte: Un monastère de moniales cisterciennes: l'Abbaye-aux-Bois (1202-1906). 45 (1994), S.91-108. 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PLACE, Fr. de: Bibliographie raisonnée des premiers documents cisterciens (1098-1200). 35 (1984), S.7-54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PLACE, Fr. de: Une session sur les sources cisterciennes. 36 (1985), S.211-212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POJSL, Miloslav: Velehrad, lieu de rencontre des traditions spirituelles de l'Est et de l'Ouest. </w:t>
      </w:r>
      <w:r>
        <w:rPr>
          <w:lang w:val="en-GB"/>
        </w:rPr>
        <w:t xml:space="preserve">47 (1996), S.155-167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POSSET, Franz: 'Divus Bernhardus': Saint Bernard as Spiritual and Theological Mentor of the Reformer Martin Luther. 42 (1991), S.517-532. </w:t>
      </w:r>
    </w:p>
    <w:p>
      <w:pPr>
        <w:pStyle w:val="TabellenInhalt"/>
        <w:spacing w:lineRule="auto" w:line="360" w:before="0" w:after="0"/>
        <w:rPr/>
      </w:pPr>
      <w:r>
        <w:rPr/>
        <w:t xml:space="preserve">POSSET, Franz: 'Amplexus Bernardi': the Dissemination of a Cistercian Motif in the Later Middle Ages. 54 (2003), S.251-399. </w:t>
      </w:r>
    </w:p>
    <w:p>
      <w:pPr>
        <w:pStyle w:val="Normal"/>
        <w:spacing w:lineRule="auto" w:line="360" w:before="0" w:after="0"/>
        <w:rPr/>
      </w:pPr>
      <w:r>
        <w:rPr/>
        <w:t>PRANGER, Marinus B.: The Virgin Mary and the complexities of love-language in the works of Bernard of Clairvaux. 40 (1989), S.112-138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PRANGER, Burcht: The Concept of Death in Bernard's 'Sermons on the Song of Songs'. </w:t>
      </w:r>
      <w:r>
        <w:rPr>
          <w:lang w:val="fr-FR"/>
        </w:rPr>
        <w:t xml:space="preserve">42 (1991), S.85-93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fr-FR"/>
        </w:rPr>
        <w:t>= Q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/>
      </w:pPr>
      <w:r>
        <w:rPr/>
        <w:t xml:space="preserve">QUAY, Suzanne: Signs of Silence: Two Examples of Trappist Sign Language in the Far East. 52 (2001), S.211-229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QUENARDEL, Olivier: La communion eucharistique dans le 'Héraut de l'Amour divin' (I). La 'Divina Pietas' (I). 44 (1993), S.253-286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fr-FR"/>
        </w:rPr>
        <w:t>= R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>RACITI, Gaetano: Un opuscule inédit d'Adam de Perseigne: le "Livre de l'amour mutuel". 31 (1980), S.297-341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REGNARD, Joël: Spiritualité et économie cisterciennes: éclairages théologiques. </w:t>
      </w:r>
      <w:r>
        <w:rPr>
          <w:lang w:val="en-GB"/>
        </w:rPr>
        <w:t xml:space="preserve">47 (1996), S.171-179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REIMANN, Heike: A Cistercian Foundation Within the Territory of Dargun in Mecklenburg. 51 (2000), S.5-15. </w:t>
      </w:r>
    </w:p>
    <w:p>
      <w:pPr>
        <w:pStyle w:val="TabellenInhalt"/>
        <w:spacing w:lineRule="auto" w:line="360" w:before="0" w:after="0"/>
        <w:rPr/>
      </w:pPr>
      <w:r>
        <w:rPr/>
        <w:t xml:space="preserve">REIMANN, Heike: Cistercian Nuns in the High Middle Ages: the Cistercians of Bergen in the Principality of Rügen (North Germany). 55 (2004), S.231-243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NNA, Thomas J.: Abelard versus Bernard: an event in monastic history. 27 (1976), S.189-202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NNA, Thomas J.: St. Bernard and Abelard as hagiographers. 29 (1978), S.41-59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NNA; Thomas J.: Early Cistercian attitudes towards war in historical perspective. 31 (1980), S.119-129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NNA, Thomas J.: The city in early Cistercian thought. 34 (1983), S.5-19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NNA, Thomas J.: The ideas of the city in Otto of Freising and Henry of Albana. 35 (1984), S.55-72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RENNA, Thomas J.: The corpus of the works of Baldwin of Ford. 35 (1984), S.215-234.</w:t>
      </w:r>
    </w:p>
    <w:p>
      <w:pPr>
        <w:pStyle w:val="Normal"/>
        <w:spacing w:lineRule="auto" w:line="360" w:before="0" w:after="0"/>
        <w:rPr/>
      </w:pPr>
      <w:r>
        <w:rPr/>
        <w:t>RENNA, Thomas J.: Hagiography and Feminine Spirituality in the Low Countries. 39 (1988), S.285-296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RENNA, Thomas J.: Moses in the Writings of Aelred of Rievaulx. </w:t>
      </w:r>
      <w:r>
        <w:rPr/>
        <w:t xml:space="preserve">46 (1995), S.111-125. </w:t>
      </w:r>
    </w:p>
    <w:p>
      <w:pPr>
        <w:pStyle w:val="Normal"/>
        <w:spacing w:lineRule="auto" w:line="360" w:before="0" w:after="0"/>
        <w:jc w:val="left"/>
        <w:rPr/>
      </w:pPr>
      <w:r>
        <w:rPr/>
        <w:t>RIGG, Arthur George: Roger of Ford's poem on the Virgin: a critical edition. 40 (1989), S.200-214.</w:t>
      </w:r>
    </w:p>
    <w:p>
      <w:pPr>
        <w:pStyle w:val="Normal"/>
        <w:spacing w:lineRule="auto" w:line="360" w:before="0" w:after="0"/>
        <w:jc w:val="left"/>
        <w:rPr/>
      </w:pPr>
      <w:r>
        <w:rPr/>
        <w:t>RISSEL, Hiltrud: Entdeckung einer Inkorporationsurkunde für ein frühes Frauenkloster im 12. Jahrhundert. 39 (1988), S.43-64.</w:t>
      </w:r>
    </w:p>
    <w:p>
      <w:pPr>
        <w:pStyle w:val="TabellenInhalt"/>
        <w:spacing w:lineRule="auto" w:line="360" w:before="0" w:after="0"/>
        <w:rPr/>
      </w:pPr>
      <w:r>
        <w:rPr/>
        <w:t xml:space="preserve">RISSEL, Hiltrud: Hildegard von Bingen an Elisabeth von St. Thomas an der Kyll: die heilige Hildegard und die frühesten deutschen Zisterzienserinnen. </w:t>
      </w:r>
      <w:r>
        <w:rPr>
          <w:lang w:val="fr-FR"/>
        </w:rPr>
        <w:t xml:space="preserve">41 (1990), S.5-44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RÖSENER, Werner: Spiritualität und Ökonomie im Spannungsfeld der zisterziensischen Lebensform. 34 (1983), S.243-274.</w:t>
      </w:r>
    </w:p>
    <w:p>
      <w:pPr>
        <w:pStyle w:val="TabellenInhalt"/>
        <w:spacing w:lineRule="auto" w:line="360" w:before="0" w:after="0"/>
        <w:rPr/>
      </w:pPr>
      <w:r>
        <w:rPr/>
        <w:t>ROLLAND, Tiphaine: Aménagements et stratégie territoriale dans le Bas-Maine au XIIIe siècle, d'après l'exemple de l'abbaye de Fontaine-Daniel. 55 (20</w:t>
      </w:r>
      <w:r>
        <w:rPr>
          <w:b w:val="false"/>
          <w:bCs w:val="false"/>
        </w:rPr>
        <w:t>04), S.65-85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ROTH, Hermann Josef: Kartäuser – Kolloquium. 30 (1979), S.108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ROTH, Hermann Josef: Die deutsche Spätromantik und die Mentalität der Zisterzienser. 32 (1981), S.289-304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ROYEN, Harry van: Die Zisterzienser im Norden. Neue Forschungen zur Klosterarchäologie. A Colloquium on Cistercian Archaeology in Germany. 57 (2006), S.313-316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RUDOLPH, Conrad: </w:t>
      </w:r>
      <w:r>
        <w:rPr>
          <w:rStyle w:val="StrongEmphasis"/>
          <w:b w:val="false"/>
          <w:bCs w:val="false"/>
        </w:rPr>
        <w:t>The scholarship on Bernard of Clarivaux's Apologia. 40 (1989), S.69-111.</w:t>
      </w:r>
    </w:p>
    <w:p>
      <w:pPr>
        <w:pStyle w:val="TabellenInhalt"/>
        <w:spacing w:lineRule="auto" w:line="360" w:before="0" w:after="0"/>
        <w:rPr/>
      </w:pPr>
      <w:r>
        <w:rPr/>
        <w:t xml:space="preserve">RÜFFER, Jens: Fountains Abbeys frühe Klosterkirche(n) - zum Stand der Bauforschung. 53 (2002), S.73-97. </w:t>
      </w:r>
    </w:p>
    <w:p>
      <w:pPr>
        <w:pStyle w:val="TabellenInhalt"/>
        <w:spacing w:lineRule="auto" w:line="360" w:before="0" w:after="0"/>
        <w:rPr/>
      </w:pPr>
      <w:r>
        <w:rPr/>
        <w:t>RÜFFER, Jens: Monastic Spaces and their Meanings: Thirteenth-Century English Cistercian Monasteries: a Review Article. 55 (2004), S.355-372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b w:val="false"/>
          <w:bCs w:val="false"/>
        </w:rPr>
        <w:t xml:space="preserve">RÜFFER, Jens: Die 'forma ordinis' und die Ausstattung von Zisterzienserklöstern im Mittelalter. Leipzig, 17 Februar 2005. 57 (2006), S.131-136 </w:t>
      </w:r>
    </w:p>
    <w:p>
      <w:pPr>
        <w:pStyle w:val="TabellenInhalt"/>
        <w:spacing w:lineRule="auto" w:line="360" w:before="0" w:after="0"/>
        <w:rPr/>
      </w:pPr>
      <w:r>
        <w:rPr/>
        <w:t>RYDSTROM-POULSEN, Aage: Eternity in Time: William of Saint-Thierry on the Immanent God. 52 (2001), S.13-24.</w:t>
      </w:r>
      <w:r>
        <w:rPr>
          <w:rStyle w:val="StrongEmphasis"/>
        </w:rPr>
        <w:t xml:space="preserve"> </w:t>
      </w:r>
    </w:p>
    <w:p>
      <w:pPr>
        <w:pStyle w:val="TabellenInhalt"/>
        <w:spacing w:lineRule="auto" w:line="360" w:before="0" w:after="0"/>
        <w:rPr>
          <w:rStyle w:val="StrongEmphasis"/>
        </w:rPr>
      </w:pPr>
      <w:r>
        <w:rPr/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fr-FR"/>
        </w:rPr>
        <w:t>= S</w:t>
      </w:r>
      <w:r>
        <w:rPr>
          <w:b/>
          <w:bCs/>
        </w:rPr>
        <w:t xml:space="preserve"> =</w:t>
      </w:r>
    </w:p>
    <w:p>
      <w:pPr>
        <w:pStyle w:val="Normal"/>
        <w:spacing w:lineRule="auto" w:line="360" w:before="0" w:after="0"/>
        <w:rPr/>
      </w:pPr>
      <w:r>
        <w:rPr/>
        <w:t>SABERSKY-BASCHO, Dorette: "Nam itineratio, affectionis expressio est". Zum Stil Bernhards von Clairvaux. 36 (1985), S.5-20.</w:t>
      </w:r>
    </w:p>
    <w:p>
      <w:pPr>
        <w:pStyle w:val="Normal"/>
        <w:spacing w:lineRule="auto" w:line="360" w:before="0" w:after="0"/>
        <w:rPr/>
      </w:pPr>
      <w:r>
        <w:rPr/>
        <w:t>SAMAIN, Bernard-Joseph: Deux traités inédits de Baudouin de Ford, le "De Oboedientia" et le "De Sancta Cruce". 39 (1988), S.5-42.</w:t>
      </w:r>
    </w:p>
    <w:p>
      <w:pPr>
        <w:pStyle w:val="Normal"/>
        <w:spacing w:lineRule="auto" w:line="360" w:before="0" w:after="0"/>
        <w:rPr/>
      </w:pPr>
      <w:r>
        <w:rPr/>
        <w:t>SASAMA, Frank / HERZOG Hermann M.: Cistopedia – Encyclop</w:t>
      </w:r>
      <w:r>
        <w:rPr>
          <w:rFonts w:cs="Times New Roman" w:ascii="Times New Roman" w:hAnsi="Times New Roman"/>
        </w:rPr>
        <w:t>æ</w:t>
      </w:r>
      <w:r>
        <w:rPr/>
        <w:t>dia Cisterciensis. Monastères et lexique cisterciens sur Internet. 60 (2009), S.283-285.</w:t>
      </w:r>
    </w:p>
    <w:p>
      <w:pPr>
        <w:pStyle w:val="Normal"/>
        <w:spacing w:lineRule="auto" w:line="360" w:before="0" w:after="0"/>
        <w:rPr/>
      </w:pPr>
      <w:r>
        <w:rPr/>
        <w:t>SCHEYS, I.: Maagdendal, Nazareth, St. Bernard's. 33 (1982), S.72-75.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SCHILL, Jean-Michel: L'abbaye de Montreuil depuis son transfert à Laon jusqu'à la Révolution (1635-1792). </w:t>
      </w:r>
      <w:r>
        <w:rPr>
          <w:lang w:val="en-GB"/>
        </w:rPr>
        <w:t xml:space="preserve">41 (1990), S.347-402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HAW, Heather: Cistercian abbots in the service of British monarchs (1135-1335). 58 (2007), S.225-245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SHROFF, Asha / KIENZLE, Beverly Mayne: Cistercians and Heresy: Doctrinal Consultation in some Thwelfth-Century Correspondence from Southern France. 41 (1990), S.159-166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EGUIN, D.: Port-Royal après Port-Royal. 37 (1986), S.106-124.</w:t>
      </w:r>
    </w:p>
    <w:p>
      <w:pPr>
        <w:pStyle w:val="TabellenInhalt"/>
        <w:spacing w:lineRule="auto" w:line="360" w:before="0" w:after="0"/>
        <w:rPr/>
      </w:pPr>
      <w:r>
        <w:rPr/>
        <w:t xml:space="preserve">SNEDDON, Shelagh / HALL, Jackie / SOHR, Nadine: Table of Legislation Concerning the Burial of Laity and other Patrons in Cistercian Abbeys. 56 (2005), S.373-417. </w:t>
      </w:r>
    </w:p>
    <w:p>
      <w:pPr>
        <w:pStyle w:val="TabellenInhalt"/>
        <w:spacing w:lineRule="auto" w:line="360" w:before="0" w:after="0"/>
        <w:rPr/>
      </w:pPr>
      <w:r>
        <w:rPr/>
        <w:t xml:space="preserve">SOHR, Nadine / HALL, Jackie / SNEDDON, Shelagh: Table of Legislation Concerning the Burial of Laity and other Patrons in Cistercian Abbeys. 56 (2005), S.373-417. </w:t>
      </w:r>
    </w:p>
    <w:p>
      <w:pPr>
        <w:pStyle w:val="Normal"/>
        <w:spacing w:lineRule="auto" w:line="360" w:before="0" w:after="0"/>
        <w:rPr/>
      </w:pPr>
      <w:r>
        <w:rPr/>
        <w:t>SOMMERFELDT, John Robert: Epistemological and social hierarchies: a potential reconciliation of some inconsistencies in Bernard's thought. 31 (1980), S.83-92.</w:t>
      </w:r>
    </w:p>
    <w:p>
      <w:pPr>
        <w:pStyle w:val="Normal"/>
        <w:spacing w:lineRule="auto" w:line="360" w:before="0" w:after="0"/>
        <w:rPr/>
      </w:pPr>
      <w:r>
        <w:rPr/>
        <w:t>SOMMERFELDT, John Robert: The Chimaera Revisted. 38 (1987), S. 5-13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SOMMERFELDT, John Robert: Bernard as Contemplative. 42 (1991), S.73-84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SPEVACEK, Jiri: The Cistercians, Princess Elizabeth, and the Establishment of the Luxemburg Dynasty in the Lands of Bohemia. 47 (1996), S.59-66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TEGER, Michelle: Les marques de tâcherons à l'église de la Chalade. 36 (1985), S.86-88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STEHLIKOVA, Dana: Cistercian Seals in Bohemia and Moravia from 1220 to 1520. </w:t>
      </w:r>
      <w:r>
        <w:rPr/>
        <w:t xml:space="preserve">47 (1996), S.329-341. </w:t>
      </w:r>
    </w:p>
    <w:p>
      <w:pPr>
        <w:pStyle w:val="TabellenInhalt"/>
        <w:spacing w:lineRule="auto" w:line="360" w:before="0" w:after="0"/>
        <w:rPr/>
      </w:pPr>
      <w:r>
        <w:rPr/>
        <w:t xml:space="preserve">STERCAL, Claudio: La 'genialità' delle origini cisterciensi. 53 (2002), S.213-22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UM, N.: Not on rock, not on sand but on turf. 34 (1983), S.311-315.</w:t>
      </w:r>
    </w:p>
    <w:p>
      <w:pPr>
        <w:pStyle w:val="TabellenInhalt"/>
        <w:spacing w:lineRule="auto" w:line="360" w:before="0" w:after="0"/>
        <w:rPr/>
      </w:pPr>
      <w:r>
        <w:rPr/>
        <w:t xml:space="preserve">STICKELBROECK, Michael: Die Bedeutung der Trinität für den Heilsweg des Menschen bei Bernhard von Clairvaux. </w:t>
      </w:r>
      <w:r>
        <w:rPr>
          <w:lang w:val="en-GB"/>
        </w:rPr>
        <w:t>46 (1995), S.212-241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STIEGMAN, Emero: A Tradition of Aesthetics in Saint Bernard. </w:t>
      </w:r>
      <w:r>
        <w:rPr/>
        <w:t xml:space="preserve">42 (1991), S.129-147. </w:t>
      </w:r>
    </w:p>
    <w:p>
      <w:pPr>
        <w:pStyle w:val="TabellenInhalt"/>
        <w:spacing w:lineRule="auto" w:line="360" w:before="0" w:after="0"/>
        <w:rPr/>
      </w:pPr>
      <w:r>
        <w:rPr/>
        <w:t xml:space="preserve">STOCK, Andrea: Grabdenkmäler aus Zisterzienserklöstern in Mitteldeutschland. 56 (2005), S.231-257. </w:t>
      </w:r>
    </w:p>
    <w:p>
      <w:pPr>
        <w:pStyle w:val="TabellenInhalt"/>
        <w:spacing w:lineRule="auto" w:line="360" w:before="0" w:after="0"/>
        <w:rPr/>
      </w:pPr>
      <w:r>
        <w:rPr/>
        <w:t xml:space="preserve">STROBLOVA, Helena: Kutna Hora (Kuttenberg) und die Abtei Sedlec. </w:t>
      </w:r>
      <w:r>
        <w:rPr>
          <w:lang w:val="en-GB"/>
        </w:rPr>
        <w:t xml:space="preserve">47 (1996), S.69-75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ULLIVAN, Lisa M.: Workers, policy-makers and labor ideals in Cistercian legislation 1134-1237. 40 (1989), S.175-199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SULLIVAN, Thomas: Cistercian Theologians at the Late Medieval University of Paris. 50 (1999), S.85-101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WIETEK, Francis R.: A Savigniac miracle-story and the Clairvaux ur-mariale. 34 (1983), S.275-283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WIETEK, Francis R.: King Henry II and Savigny. 38 (1987), S.14-23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SWIETEK, Francis R.: The Role of Bernard of Clairvaux in the Union of Savigny with Cîteaux: a Reconsideration. 42 (1991), S.289-302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YKES, Katharine: Cistercian influences on Gilbertine legislation. 59 (2008), S.209-235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T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TAYLOR-VAISEY, Robert D.: The first century of Cistercian legislation: some preliminary investigation. 27 (1976), S.203-225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TELESCA, William J.: Papal reservations and provisions of Cistercian abbeys at the end of the Middle Ages. 26 (1975), S.129-145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>TELESCA, William J.: The order of Cîteaux during the Council of Basel, 1431-1448. 32 (1981), S.17-36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TELESCA, William J.: Het archeologisch onderzoek van het Cistercienser Vrouwenklooster Marienhorst - Ter Hunnepe - bij Deventer (Nederland). 41 (1990), S.294-312.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TELESCA, William J.: Cistercian "Transfers" and Papal Provisions in the Fifteenth Century. </w:t>
      </w:r>
      <w:r>
        <w:rPr>
          <w:lang w:val="fr-FR"/>
        </w:rPr>
        <w:t xml:space="preserve">41 (1990), S.279-293. </w:t>
      </w:r>
    </w:p>
    <w:p>
      <w:pPr>
        <w:pStyle w:val="TabellenInhalt"/>
        <w:spacing w:lineRule="auto" w:line="360" w:before="0" w:after="0"/>
        <w:rPr/>
      </w:pPr>
      <w:r>
        <w:rPr/>
        <w:t xml:space="preserve">THÉAUD, Solenne: Les sceaux du chartrier de l'abbaye cistercienne de Maubuisson au XIIIe siècle. 54 (2003), S.85-169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THEUROT, Jacky: L'Abbaye de Cîteaux à Dole (avant 1148-1620): du relais au collège. 46 (1995), S.5-74. </w:t>
      </w:r>
    </w:p>
    <w:p>
      <w:pPr>
        <w:pStyle w:val="Normal"/>
        <w:spacing w:lineRule="auto" w:line="360" w:before="0" w:after="0"/>
        <w:rPr>
          <w:lang w:val="fr-FR"/>
        </w:rPr>
      </w:pPr>
      <w:r>
        <w:rPr>
          <w:lang w:val="fr-FR"/>
        </w:rPr>
        <w:t>THOMPSON, A.: A reinterpretation of Joachim of Fiore's Dispositio novi Ordinis from the Liber Figurarum. 33 (1982), S.195-205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TRINITÉ, Marie de la: Aux origines des Cisterciennes-Trappistines. Un document inédit. 35 (1984), S.185-214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TROUT, John Moore: Alan the Missionary. 26 (1975), S.146-154.</w:t>
      </w:r>
    </w:p>
    <w:p>
      <w:pPr>
        <w:pStyle w:val="TabellenInhalt"/>
        <w:spacing w:lineRule="auto" w:line="360" w:before="0" w:after="0"/>
        <w:rPr>
          <w:lang w:val="de-DE"/>
        </w:rPr>
      </w:pPr>
      <w:r>
        <w:rPr>
          <w:lang w:val="de-DE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fr-FR"/>
        </w:rPr>
        <w:t>= V</w:t>
      </w:r>
      <w:r>
        <w:rPr>
          <w:b/>
          <w:bCs/>
        </w:rPr>
        <w:t xml:space="preserve"> =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VANBRUGGHE, Nathalie / CHAUVIN, Benoît: Autour de la pierre tombale de Chrétienne, Abbesse de Beaupré-sur-Lys (1460-1503). </w:t>
      </w:r>
      <w:r>
        <w:rPr/>
        <w:t xml:space="preserve">49 (1998), S.175-190. </w:t>
      </w:r>
    </w:p>
    <w:p>
      <w:pPr>
        <w:pStyle w:val="Normal"/>
        <w:spacing w:lineRule="auto" w:line="360" w:before="0" w:after="0"/>
        <w:rPr/>
      </w:pPr>
      <w:r>
        <w:rPr/>
        <w:t>VAN DE WIEL, Constant: Bijdrage tot Zes Eeuwen Cistercienzer-Documentatie (1153-1797). 30 (1979), S.41-91.</w:t>
      </w:r>
    </w:p>
    <w:p>
      <w:pPr>
        <w:pStyle w:val="Normal"/>
        <w:spacing w:lineRule="auto" w:line="360" w:before="0" w:after="0"/>
        <w:rPr/>
      </w:pPr>
      <w:r>
        <w:rPr/>
        <w:t>VEILLEUX, Armand: À nos lecteurs. 58 (2007), S.5.</w:t>
      </w:r>
    </w:p>
    <w:p>
      <w:pPr>
        <w:pStyle w:val="TabellenInhalt"/>
        <w:spacing w:lineRule="auto" w:line="360" w:before="0" w:after="0"/>
        <w:rPr/>
      </w:pPr>
      <w:r>
        <w:rPr/>
        <w:t xml:space="preserve">VELIMSKY, Tomas: Die Entstehung des Besitzes in Mastov (Nordwestböhmen) und die Umstände seiner Schenkung an die Zisterzienserabtei Waldsassen. </w:t>
      </w:r>
      <w:r>
        <w:rPr>
          <w:lang w:val="fr-FR"/>
        </w:rPr>
        <w:t xml:space="preserve">47 (1996), S.205-213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VERBAAL, Wim: Réalités quotidiennes et fiction littéraire dans les 'Sermons sur le cantique' de Bernard de Clairvaux. 51 (2000), S.201-217. </w:t>
      </w:r>
    </w:p>
    <w:p>
      <w:pPr>
        <w:pStyle w:val="TabellenInhalt"/>
        <w:spacing w:lineRule="auto" w:line="360" w:before="0" w:after="0"/>
        <w:rPr/>
      </w:pPr>
      <w:r>
        <w:rPr/>
        <w:t xml:space="preserve">VERBAAL, Wim: Bernard de Clairvaux: le maître et le prêcheur. 54 (2003), S.5-25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VERMEEREN, Thierry / COOMANS, Thomas: L'architecture cistercienne sur CD-I. 44 (1993), S.440-441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VERNHES, Claude: Analyse théorique de l'acoustique des églises des 'Trois Soeurs' de Provence. 50 (1999), S.45-64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VEYSSIÈRE, Laurent: Le personnel de l'abbaye de Clairvaux au XIIe siècle. </w:t>
      </w:r>
      <w:r>
        <w:rPr>
          <w:lang w:val="en-GB"/>
        </w:rPr>
        <w:t xml:space="preserve">51 (2000), S.17-89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VSETECKOVA, Zuzana: The Cistercian Origin of the Osek Lectionary and the Mural Paintings in the Royal Chapel of the Cistercian Monastery of Plasy. 47 (1996), S.285-298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W</w:t>
      </w:r>
      <w:r>
        <w:rPr>
          <w:b/>
          <w:bCs/>
        </w:rPr>
        <w:t xml:space="preserve"> =</w:t>
      </w:r>
    </w:p>
    <w:p>
      <w:pPr>
        <w:pStyle w:val="Normal"/>
        <w:spacing w:lineRule="auto" w:line="360"/>
        <w:rPr/>
      </w:pPr>
      <w:r>
        <w:rPr/>
        <w:t>WADDELL, Chrysogonus: A reforming Abbess „manquée: Fran</w:t>
      </w:r>
      <w:r>
        <w:rPr>
          <w:rFonts w:cs="Times New Roman" w:ascii="Times New Roman" w:hAnsi="Times New Roman"/>
        </w:rPr>
        <w:t>ç</w:t>
      </w:r>
      <w:r>
        <w:rPr/>
        <w:t>oise de Nerestang 1591-1652. 32 (1981), S.17-36.</w:t>
      </w:r>
    </w:p>
    <w:p>
      <w:pPr>
        <w:pStyle w:val="Normal"/>
        <w:spacing w:lineRule="auto" w:line="360"/>
        <w:rPr/>
      </w:pPr>
      <w:r>
        <w:rPr/>
        <w:t>WADDELL, Chrysogonus: Prelude to a feast of freedom: notes on the Roman privilege Desiderium quod of October 19, 1100. 33 (1982), S.247-303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WADDELL, Chrysogonus: The Exordium Cistercii, Lucan and Mother Poverty. 33 (1982), S.379-388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WADDELL, Chrysogonus: The Clairvaux Saint Bernard Office: Ikon of a Saint. 42 (1991), S.381-427. 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WADDELL, Chrysogonus: The Myth of Cistercian Origins: C. H. Berman and the Manuscript Sources. </w:t>
      </w:r>
      <w:r>
        <w:rPr/>
        <w:t xml:space="preserve">51 (2000), S.299-386. </w:t>
      </w:r>
    </w:p>
    <w:p>
      <w:pPr>
        <w:pStyle w:val="TabellenInhalt"/>
        <w:spacing w:lineRule="auto" w:line="360" w:before="0" w:after="0"/>
        <w:rPr/>
      </w:pPr>
      <w:r>
        <w:rPr/>
        <w:t xml:space="preserve">WADDELL, Chrysogonus: A Reply. 53 (2002), S.339-344. </w:t>
      </w:r>
    </w:p>
    <w:p>
      <w:pPr>
        <w:pStyle w:val="Normal"/>
        <w:spacing w:lineRule="auto" w:line="360" w:before="0" w:after="0"/>
        <w:rPr/>
      </w:pPr>
      <w:r>
        <w:rPr/>
        <w:t>WEAVER, F. Ellen: Saint Cyran's "Prière du Pauvre" vs Nicole's "Oraison mentale": a conflict over styles of prayer at Port-Royal. 29 (1978), S.304-313.</w:t>
      </w:r>
    </w:p>
    <w:p>
      <w:pPr>
        <w:pStyle w:val="TabellenInhalt"/>
        <w:spacing w:lineRule="auto" w:line="360" w:before="0" w:after="0"/>
        <w:rPr/>
      </w:pPr>
      <w:r>
        <w:rPr/>
        <w:t xml:space="preserve">WEAVER, Ellen: The Bible and Port-Royal. 41 (1990), S.66-100. </w:t>
      </w:r>
    </w:p>
    <w:p>
      <w:pPr>
        <w:pStyle w:val="TabellenInhalt"/>
        <w:spacing w:lineRule="auto" w:line="360" w:before="0" w:after="0"/>
        <w:rPr/>
      </w:pPr>
      <w:r>
        <w:rPr/>
        <w:t xml:space="preserve">WELLENS, Bert: In memoriam Pater Roger De Ganck, 1908-2000. 52 (2001), S.5-12. </w:t>
      </w:r>
    </w:p>
    <w:p>
      <w:pPr>
        <w:pStyle w:val="TabellenInhalt"/>
        <w:spacing w:lineRule="auto" w:line="360" w:before="0" w:after="0"/>
        <w:rPr/>
      </w:pPr>
      <w:r>
        <w:rPr/>
        <w:t xml:space="preserve">WESTERHOF, Danielle: Celebrating Fragmentation: the Presence of Aristocratic Body Parts in Monastic Houses in Twelfth- and Thirteenth-Century England. 56 (2005), S.27-44. </w:t>
      </w:r>
    </w:p>
    <w:p>
      <w:pPr>
        <w:pStyle w:val="Normal"/>
        <w:spacing w:lineRule="auto" w:line="360" w:before="0" w:after="0"/>
        <w:rPr/>
      </w:pPr>
      <w:r>
        <w:rPr/>
        <w:t xml:space="preserve">WILLESME, Jean-Pierre: Les Cisterciens à Paris: Paris Musée Carnavalet: 21 janvier-13 avril 1986. 37 (1986), S.134-137. </w:t>
      </w:r>
    </w:p>
    <w:p>
      <w:pPr>
        <w:pStyle w:val="Normal"/>
        <w:spacing w:lineRule="auto" w:line="360"/>
        <w:rPr/>
      </w:pPr>
      <w:r>
        <w:rPr/>
        <w:t>WILLIAMS, David H.: Cistercian nunneries in medieval Wales. 26 (1975), S.155-174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WILLIAMS, David H.: Abbatial disputes at Basingwerk. 29 (1978), S.330-332.</w:t>
      </w:r>
    </w:p>
    <w:p>
      <w:pPr>
        <w:pStyle w:val="Normal"/>
        <w:spacing w:lineRule="auto" w:line="360"/>
        <w:rPr/>
      </w:pPr>
      <w:r>
        <w:rPr/>
        <w:t>WILLIAMS, David H.: East of the Oder. 29 (1978), S.228-267.</w:t>
      </w:r>
    </w:p>
    <w:p>
      <w:pPr>
        <w:pStyle w:val="Normal"/>
        <w:spacing w:lineRule="auto" w:line="360"/>
        <w:rPr/>
      </w:pPr>
      <w:r>
        <w:rPr/>
        <w:t>WILLIAMS, David H.: Basingwerk Abbey. 32 (1981), S.87-11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David H.: Anniversary of Tintern Abbey. 33 (1982), S.75-76.</w:t>
      </w:r>
    </w:p>
    <w:p>
      <w:pPr>
        <w:pStyle w:val="Normal"/>
        <w:spacing w:lineRule="auto" w:line="360"/>
        <w:rPr/>
      </w:pPr>
      <w:r>
        <w:rPr/>
        <w:t>WILLIAMS</w:t>
      </w:r>
      <w:r>
        <w:rPr>
          <w:rFonts w:cs="Times New Roman" w:ascii="Times New Roman" w:hAnsi="Times New Roman"/>
        </w:rPr>
        <w:t xml:space="preserve">, David H.: </w:t>
      </w:r>
      <w:r>
        <w:rPr/>
        <w:t xml:space="preserve">Tudor Cistercian Life, Corrodians and residential Servants. 34 (1983), S.71-91. </w:t>
      </w:r>
    </w:p>
    <w:p>
      <w:pPr>
        <w:pStyle w:val="Normal"/>
        <w:spacing w:lineRule="auto" w:line="360" w:before="0" w:after="0"/>
        <w:rPr/>
      </w:pPr>
      <w:r>
        <w:rPr/>
        <w:t>WILLIAMS</w:t>
      </w:r>
      <w:r>
        <w:rPr>
          <w:rFonts w:cs="Times New Roman" w:ascii="Times New Roman" w:hAnsi="Times New Roman"/>
        </w:rPr>
        <w:t xml:space="preserve">, David H.: </w:t>
      </w:r>
      <w:r>
        <w:rPr/>
        <w:t xml:space="preserve">Tudor Cistercian Life, Corrodians and residential Servants. 34 (1983), S.284-340. </w:t>
      </w:r>
    </w:p>
    <w:p>
      <w:pPr>
        <w:pStyle w:val="TabellenInhalt"/>
        <w:spacing w:lineRule="auto" w:line="360" w:before="0" w:after="0"/>
        <w:rPr/>
      </w:pPr>
      <w:r>
        <w:rPr/>
        <w:t xml:space="preserve">WOLLENBERG, Klaus: Die Finanzierung des barocken Klosterneubaus des Zisterzienserklosters Fürstenfeld (1691-1704). </w:t>
      </w:r>
      <w:r>
        <w:rPr>
          <w:lang w:val="fr-FR"/>
        </w:rPr>
        <w:t xml:space="preserve">46 (1995), S.305-336. </w:t>
      </w:r>
    </w:p>
    <w:p>
      <w:pPr>
        <w:pStyle w:val="TabellenInhalt"/>
        <w:spacing w:lineRule="auto" w:line="360" w:before="0" w:after="0"/>
        <w:rPr/>
      </w:pPr>
      <w:r>
        <w:rPr/>
        <w:t xml:space="preserve">WRIGHT, Robert: Gift, Exchange and Purchase: Consolidation and Land Usage on the Estates of Kirkstall Abbey. 54 (2003), S.55-82. </w:t>
      </w:r>
    </w:p>
    <w:p>
      <w:pPr>
        <w:pStyle w:val="TabellenInhalt"/>
        <w:spacing w:lineRule="auto" w:line="360" w:before="0" w:after="0"/>
        <w:rPr/>
      </w:pPr>
      <w:r>
        <w:rPr/>
        <w:t xml:space="preserve">WRIGHT, Susan M.: Patronage, Memorial, and Burial at Bordesley Abbey. 56 (2005), S.353-361. </w:t>
      </w:r>
    </w:p>
    <w:p>
      <w:pPr>
        <w:pStyle w:val="Normal"/>
        <w:spacing w:lineRule="auto" w:line="360" w:before="0" w:after="0"/>
        <w:rPr/>
      </w:pPr>
      <w:r>
        <w:rPr/>
        <w:t>WU, Nancy: Perspectives for an Architecture of Solitude: Essays on Cistercians, Art and Architecture in Honour of Peter Fergusson. A Review Article. 57 (2006), S.317-330.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WULLSCHLEGER, Michel: Le dernier demi-siècle des cisterciens de Léoncel. 41 (1990), S.167-168. </w:t>
      </w:r>
    </w:p>
    <w:p>
      <w:pPr>
        <w:pStyle w:val="TabellenInhalt"/>
        <w:spacing w:lineRule="auto" w:line="360" w:before="0" w:after="0"/>
        <w:rPr>
          <w:lang w:val="fr-FR"/>
        </w:rPr>
      </w:pPr>
      <w:r>
        <w:rPr>
          <w:lang w:val="fr-FR"/>
        </w:rPr>
        <w:t xml:space="preserve">WULLSCHLEGER, Michel: Le Vercors, terre monastique Léoncel: compte rendu du colloque du 6 août 1994. 46 (1995), S.171-174. </w:t>
      </w:r>
    </w:p>
    <w:p>
      <w:pPr>
        <w:pStyle w:val="TabellenInhalt"/>
        <w:spacing w:lineRule="auto" w:line="360" w:before="0" w:after="0"/>
        <w:rPr/>
      </w:pPr>
      <w:r>
        <w:rPr>
          <w:lang w:val="fr-FR"/>
        </w:rPr>
        <w:t xml:space="preserve">WULLSCHLEGER, Michel: Les Cisterciens de Léoncel et le monde paysan; le douzième colloque de Léoncel, 5 et 6 août 1995. </w:t>
      </w:r>
      <w:r>
        <w:rPr>
          <w:lang w:val="en-GB"/>
        </w:rPr>
        <w:t xml:space="preserve">46 (1995), S.367-369.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WYRWA, Andrzej Marek: Les Cisterciens et la culture européenne au Moyen Âge: deuxième colloque cistercien international. 39 (1988) S.167.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  <w:t xml:space="preserve">WYRWA, Andrzej: Cistercian Monasteries in Wielkopolska: Historical Background and State of Research. 43 (1992), S.343-406. </w:t>
      </w:r>
    </w:p>
    <w:p>
      <w:pPr>
        <w:pStyle w:val="TabellenInhalt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  <w:lang w:val="en-GB"/>
        </w:rPr>
        <w:t>= Y</w:t>
      </w:r>
      <w:r>
        <w:rPr>
          <w:b/>
          <w:bCs/>
        </w:rPr>
        <w:t xml:space="preserve"> =</w:t>
      </w:r>
    </w:p>
    <w:p>
      <w:pPr>
        <w:pStyle w:val="Normal"/>
        <w:spacing w:lineRule="auto" w:line="360"/>
        <w:rPr/>
      </w:pPr>
      <w:r>
        <w:rPr/>
        <w:t>YÁ</w:t>
      </w:r>
      <w:r>
        <w:rPr>
          <w:rFonts w:cs="Times New Roman" w:ascii="Times New Roman" w:hAnsi="Times New Roman"/>
        </w:rPr>
        <w:t>Ñ</w:t>
      </w:r>
      <w:r>
        <w:rPr/>
        <w:t>EZ NEIRA, María Damián: La Orden Concepcionista y el Cister. 40 (1989), S.292-313.</w:t>
      </w:r>
    </w:p>
    <w:p>
      <w:pPr>
        <w:pStyle w:val="Normal"/>
        <w:spacing w:lineRule="auto" w:line="360"/>
        <w:rPr/>
      </w:pPr>
      <w:r>
        <w:rPr/>
        <w:t>YÁ</w:t>
      </w:r>
      <w:r>
        <w:rPr>
          <w:rFonts w:cs="Times New Roman" w:ascii="Times New Roman" w:hAnsi="Times New Roman"/>
        </w:rPr>
        <w:t>Ñ</w:t>
      </w:r>
      <w:r>
        <w:rPr/>
        <w:t>EZ NEIRA, María Damián: Dom Augustin de Lestrange y Santa Maria de las Dueñas. 39 (1988), S.172-180.</w:t>
      </w:r>
    </w:p>
    <w:p>
      <w:pPr>
        <w:pStyle w:val="Normal"/>
        <w:spacing w:lineRule="auto" w:line="360"/>
        <w:rPr/>
      </w:pPr>
      <w:r>
        <w:rPr/>
        <w:t>YÁ</w:t>
      </w:r>
      <w:r>
        <w:rPr>
          <w:rFonts w:cs="Times New Roman" w:ascii="Times New Roman" w:hAnsi="Times New Roman"/>
        </w:rPr>
        <w:t>Ñ</w:t>
      </w:r>
      <w:r>
        <w:rPr/>
        <w:t>EZ NEIRA, María Damián: Catalogo de monjes santos desconocidos III (Siglo XIIIe-XXe siècles). 39 (1988), S.337-344.</w:t>
      </w:r>
    </w:p>
    <w:p>
      <w:pPr>
        <w:pStyle w:val="Normal"/>
        <w:spacing w:lineRule="auto" w:line="360"/>
        <w:rPr/>
      </w:pPr>
      <w:r>
        <w:rPr/>
        <w:t>YÁ</w:t>
      </w:r>
      <w:r>
        <w:rPr>
          <w:rFonts w:cs="Times New Roman" w:ascii="Times New Roman" w:hAnsi="Times New Roman"/>
        </w:rPr>
        <w:t>Ñ</w:t>
      </w:r>
      <w:r>
        <w:rPr/>
        <w:t>EZ NEIRA, María Damián: Catalogo de monjes santos desconocidos (Siglo XII - Siglo XVI). 38 (1987), S.88-95.</w:t>
      </w:r>
    </w:p>
    <w:p>
      <w:pPr>
        <w:pStyle w:val="Normal"/>
        <w:spacing w:lineRule="auto" w:line="360"/>
        <w:rPr/>
      </w:pPr>
      <w:r>
        <w:rPr/>
        <w:t>YÁ</w:t>
      </w:r>
      <w:r>
        <w:rPr>
          <w:rFonts w:cs="Times New Roman" w:ascii="Times New Roman" w:hAnsi="Times New Roman"/>
        </w:rPr>
        <w:t>Ñ</w:t>
      </w:r>
      <w:r>
        <w:rPr/>
        <w:t>EZ NEIRA, María Damián: Fray Francisco de Rois y Mendoza, Arzbispo de Granada. 36 (1985), S.38-62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>YÁ</w:t>
      </w:r>
      <w:r>
        <w:rPr>
          <w:rFonts w:cs="Times New Roman" w:ascii="Times New Roman" w:hAnsi="Times New Roman"/>
          <w:lang w:val="en-GB"/>
        </w:rPr>
        <w:t>Ñ</w:t>
      </w:r>
      <w:r>
        <w:rPr>
          <w:lang w:val="en-GB"/>
        </w:rPr>
        <w:t>EZ NEIRA, María Damián: Los primos usos de la congregación de Castila. 32 (1981), S.1-16.</w:t>
      </w:r>
    </w:p>
    <w:p>
      <w:pPr>
        <w:pStyle w:val="TabellenInhalt"/>
        <w:spacing w:lineRule="auto" w:line="360" w:before="0" w:after="0"/>
        <w:rPr/>
      </w:pPr>
      <w:r>
        <w:rPr>
          <w:lang w:val="en-GB"/>
        </w:rPr>
        <w:t xml:space="preserve">YOHE, Katherine Te Pas: Aelred's Guidelines for Physical Attractions. </w:t>
      </w:r>
      <w:r>
        <w:rPr/>
        <w:t xml:space="preserve">46 (1995), S.339-351. </w:t>
      </w:r>
    </w:p>
    <w:p>
      <w:pPr>
        <w:pStyle w:val="TabellenInhalt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ellenInhalt"/>
        <w:spacing w:lineRule="auto" w:line="360" w:before="0" w:after="0"/>
        <w:rPr/>
      </w:pPr>
      <w:r>
        <w:rPr>
          <w:rStyle w:val="StrongEmphasis"/>
          <w:b/>
          <w:bCs/>
        </w:rPr>
        <w:t>= Z</w:t>
      </w:r>
      <w:r>
        <w:rPr>
          <w:b/>
          <w:bCs/>
        </w:rPr>
        <w:t xml:space="preserve"> =</w:t>
      </w:r>
    </w:p>
    <w:p>
      <w:pPr>
        <w:pStyle w:val="Normal"/>
        <w:spacing w:lineRule="auto" w:line="360"/>
        <w:rPr/>
      </w:pPr>
      <w:r>
        <w:rPr/>
        <w:t>ZADNIKAR, Marijan Le bâtisseur bourguignon, Michael en Slovénie. 31 (1980), S.267-271.</w:t>
      </w:r>
    </w:p>
    <w:p>
      <w:pPr>
        <w:pStyle w:val="TabellenInhalt"/>
        <w:spacing w:lineRule="auto" w:line="360" w:before="0" w:after="0"/>
        <w:rPr/>
      </w:pPr>
      <w:r>
        <w:rPr/>
        <w:t>ZADNIKAR, Marijan: A propos du livre de G. Duby, Saint Bernard l'art cistercien. 30 (1979), S.260-266.</w:t>
      </w:r>
    </w:p>
    <w:p>
      <w:pPr>
        <w:pStyle w:val="TabellenInhalt"/>
        <w:spacing w:lineRule="auto" w:line="360" w:before="0" w:after="0"/>
        <w:rPr/>
      </w:pPr>
      <w:r>
        <w:rPr/>
        <w:t>ZALUSKA, Yolanta: Recherches cisterciennes à la Bibliothèque municipale de Dijon - l'enluminure et le scriptorium de Cîteaux au XII siècle. 37 (1986), S.287-290.</w:t>
      </w:r>
    </w:p>
    <w:p>
      <w:pPr>
        <w:pStyle w:val="Normal"/>
        <w:spacing w:lineRule="auto" w:line="360" w:before="0" w:after="0"/>
        <w:rPr/>
      </w:pPr>
      <w:r>
        <w:rPr/>
        <w:t>ZEIJDEN, Albert van der: Gislenus Perduyn, S.J., predikant in Ter Kameren. 32 (1981), S.17-36.</w:t>
      </w:r>
    </w:p>
    <w:p>
      <w:pPr>
        <w:pStyle w:val="TabellenInhalt"/>
        <w:spacing w:lineRule="auto" w:line="360" w:before="0" w:after="0"/>
        <w:rPr/>
      </w:pPr>
      <w:r>
        <w:rPr/>
        <w:t xml:space="preserve">ZULLIGER, Jürg: Bernhard von Clairvaux und Kommunikation: Zur Bedeutung von Briefen, Sekretären und Boten. 44 (1993), S.7-3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5:29Z</dcterms:created>
  <dc:creator/>
  <dc:description/>
  <dc:language>en-US</dc:language>
  <cp:lastModifiedBy/>
  <dcterms:modified xsi:type="dcterms:W3CDTF">2012-06-03T16:13:01Z</dcterms:modified>
  <cp:revision>1</cp:revision>
  <dc:subject/>
  <dc:title/>
</cp:coreProperties>
</file>