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The Monastery Our Lady of Nazareth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Monastery Our Lady of Nazareth was born in 1998, when a group of five monks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rrived in the city of Rio Pardo, at south of Brazil. Innitially, the Community was accepted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y the Bishop of Santa Cruz do Sul diocesis, that gave them canonical approval. Th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onks, that since the beginning intended living with honesty and authenticity the values,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spirituality and the tradition of the Cistercian Order, immediately made contact with its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General Abbot, Dom Mauro Esteva, to start, with the support and approval of the Diocesis’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ishop, an approach that wishes to achieve the definitive aggregation with the Cistercian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der.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ith the intention of intensifying the union with the Order, some members of th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mmunity have already participated of the Monastic Formation Courses in Rome.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urthermore, the monastery has sent monks to help in the activities that the General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use of the Order had to do during the preparation to the Synod of 2004, to th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General Chapters of 2005 and 2010.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monastery buildings are still under construction, but the Community already has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nough to guarantee their monks’ lives under the Rule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7:00Z</dcterms:created>
  <dc:creator>Sasama</dc:creator>
  <dc:description/>
  <cp:keywords/>
  <dc:language>en-US</dc:language>
  <cp:lastModifiedBy>Sasama</cp:lastModifiedBy>
  <dcterms:modified xsi:type="dcterms:W3CDTF">2010-08-24T20:58:00Z</dcterms:modified>
  <cp:revision>1</cp:revision>
  <dc:subject/>
  <dc:title>The Monastery Our Lady of Nazareth </dc:title>
</cp:coreProperties>
</file>