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 xml:space="preserve">O Mosteiro Nossa Senhora de Nazaré 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88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  <w:color w:val="000000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  <w:color w:val="000000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O Mosteiro Nossa Senhora de Nazaré nasceu em 1998, quando um grupo de 5 monges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chegou à cidade de Rio Pardo, ao Sul do Brasil. A Comunidade foi inicialmente acolhida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pelo senhor Bispo da Diocese de Santa Cruz do Sul, que lhes deu aprovação canônica.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Os monges, que desde o início buscaram viver com honestidade e autenticidade os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valores, a espiritualidade e a tradição da Ordem Cisterciense, buscaram prontamente o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contato com seu Abade Geral, Dom Mauro Esteva, para, com o apoio e aprovação do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Bispo da Diocese, iniciarem uma aproximação que deseja chegar à agregação definitiva à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Ordem Cisterciense. 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  <w:color w:val="000000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A fim de aprofundar a comunhão com a Ordem, alguns dos membros da Comunidade já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participaram dos Cursos de Formação Monástica acontecidos em Roma. Além disso, o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mosteiro enviou monges para auxiliar nos trabalhos que a Casa Geral da Ordem precisou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realizar durante a preparação para o Sínodo de 2004,  para os Capítulos Gerais de 2005 e de 2010.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  <w:color w:val="000000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Os prédios do mosteiro ainda estão em construção, mas a Comunidade já tem o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necessário para garantir a vida regular de seus monges.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  <w:color w:val="000000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58:00Z</dcterms:created>
  <dc:creator>Sasama</dc:creator>
  <dc:description/>
  <cp:keywords/>
  <dc:language>en-US</dc:language>
  <cp:lastModifiedBy>Sasama</cp:lastModifiedBy>
  <dcterms:modified xsi:type="dcterms:W3CDTF">2010-08-24T20:59:00Z</dcterms:modified>
  <cp:revision>1</cp:revision>
  <dc:subject/>
  <dc:title>O Mosteiro Nossa Senhora de Nazaré  </dc:title>
</cp:coreProperties>
</file>