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Il Monasterio Nostra Signora di Nazaret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Il Monasterio Nostra Signora di Nazaret nacque in 1998, quando un gruppo di 5 monaci  arrivò alla città di Rio Pardo, al sud del Brazile. La Comunità fu inizialmente accolta dal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signore Vescovo della Diocesi di Santa Cruz do Sul, che diede loro la approvazione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anonica. I monaci, che fin dall’inizio cercarono di vivere con onestà e autenticità, i valori,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la spiritualità e la tradizione dell’Ordine Cistercense, cercarono con prontezza di mettersi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in contatto con il suo Abate Generale, Don Mauro Esteva, per che, con il appoggio e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approvazione dal Vescovo della Diocesi, cominciassero un approccio che desidera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arrivare alla aggregazine definitiva all’Ordine Cistercense.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on la intenzione di approfondire la comunione con L’Ordine, alcuni membri della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omunità già parteciparono dei Corsi di Formazione Monastica a Roma. Oltre a ciò, il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monastero inviò monaci per ausiliare nei lavori che la Curia Generalizia dell’Ordine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bisognò realizzare durante la preparazione per il Sinodo di 2004, per i Capitoli Generali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di 2005 e di 2010.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color w:val="000000"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Gli edificii dal monastero ancora sono in costruzione, ma la Comunità ha già il necessario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per garantire la vita regolare dei suoi monaci.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5:00Z</dcterms:created>
  <dc:creator>Sasama</dc:creator>
  <dc:description/>
  <cp:keywords/>
  <dc:language>en-US</dc:language>
  <cp:lastModifiedBy>Sasama</cp:lastModifiedBy>
  <dcterms:modified xsi:type="dcterms:W3CDTF">2010-08-24T20:57:00Z</dcterms:modified>
  <cp:revision>1</cp:revision>
  <dc:subject/>
  <dc:title>Il Monasterio Nostra Signora di Nazaret </dc:title>
</cp:coreProperties>
</file>