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Pulheim, am 25.10.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eber Herr Sasam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hier die Daten und Bilder zu Cikádor  die Qual der Wahl haben nun Si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s Ganze wurde unter gleichem Titel in: „Unserer lieben Frau von Himmerod“ gedruckt (71.Jahrgang,  4.Ausgabe, Dez. 2001). Für Cistopedia im Oktober 2007 überarbeitet </w:t>
      </w:r>
    </w:p>
    <w:p>
      <w:pPr>
        <w:pStyle w:val="Normal"/>
        <w:rPr/>
      </w:pPr>
      <w:r>
        <w:rPr>
          <w:sz w:val="32"/>
          <w:szCs w:val="32"/>
        </w:rPr>
        <w:t>Zum wörtlichen Abdruck der Urkundensammlung  von Pater Meinrad Tomann in A.C. 1982 habe ich bei Ihm letzte Woche nachgefragt ob ich diese übernehmen dürfte, er hatte Keine Einwä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zlichen Gru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ns Jakob Olli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10:00Z</dcterms:created>
  <dc:creator>Köbes</dc:creator>
  <dc:description/>
  <cp:keywords/>
  <dc:language>en-US</dc:language>
  <cp:lastModifiedBy>Köbes</cp:lastModifiedBy>
  <cp:lastPrinted>2007-10-25T16:28:00Z</cp:lastPrinted>
  <dcterms:modified xsi:type="dcterms:W3CDTF">2007-10-25T14:29:00Z</dcterms:modified>
  <cp:revision>6</cp:revision>
  <dc:subject/>
  <dc:title>Lieber Herr Sasama</dc:title>
</cp:coreProperties>
</file>